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le 1—OFFICE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ADMINISTR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5—Administrativ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Hearing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6—Medicaid Cases</w:t>
      </w:r>
    </w:p>
    <w:p>
      <w:pPr>
        <w:pStyle w:val="Bold"/>
        <w:rPr/>
      </w:pPr>
      <w:r>
        <w:rPr/>
        <w:t>1 CSR 15-6.010 Defini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010 Oct. 15, 1980, effective Jan. 12, 1981. Emergency amendment filed Nov. 14, 1086, effective Dec. 1, 1986, expired March 1, 1987. Amended: Filed Nov. 14, 1986, effective March 2, 1987. Rescinded: Filed Aug. 5, 1991, effective Feb. 6, 1992.</w:t>
      </w:r>
    </w:p>
    <w:p>
      <w:pPr>
        <w:pStyle w:val="Bold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/>
          <w:i/>
          <w:iCs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1 CSR 15-6.020 Powers and Duti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(Rescinded February 6, 1992)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020 Oct. 15, 1980, effective Jan. 12, 1981. Rescinded: Filed Aug. 5, 1991, effective Feb. 6, 1992.</w:t>
      </w:r>
    </w:p>
    <w:p>
      <w:pPr>
        <w:pStyle w:val="Bold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/>
          <w:i/>
          <w:iCs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1 CSR 15-6.030 Practice by Attorney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030 Oct. 15, 1980, effective Jan. 12, 1981. Amended: Filed Oct. 16, 1987, effective Jan. 19, 1988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1 CSR 15-6.035 Expedited Fil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Emergency rule filed Aug. 18, 1989, effective Aug. Aug. 28, 1989, expired Dec. 25, 1989. Original rule filed Aug. 31, 1989, effective Dec. 28, 1989. Rescinded 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6.040 Complain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Bold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UTHORITY: section 621.198, RSMo 1986. This rule was previously filed as 4 CSR 20-6.040 Oct. 15, 1980, effective Jan. 12, 1981. Emergency amendment filed Nov. 14, 1086, effective Dec. 1, 1986, expired March 1, 1987. Amended: Filed Nov. 14, 1986, effective March 2, 1987. Rescinded: Filed Aug. 5, 1991, effective Feb. 6, 1992.</w:t>
        <w:br/>
      </w:r>
    </w:p>
    <w:p>
      <w:pPr>
        <w:pStyle w:val="Bold"/>
        <w:rPr/>
      </w:pPr>
      <w:r>
        <w:rPr/>
        <w:t>1 CSR 15-6.050 Class Action Complain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050 Oct. 15, 1980, effective Jan. 12, 1981. Rescinded: Filed Aug. 5, 1991, effective Feb. 6, 1992.</w:t>
      </w:r>
    </w:p>
    <w:p>
      <w:pPr>
        <w:pStyle w:val="Bold"/>
        <w:spacing w:before="0" w:after="0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1 CSR 15-6.060 Answers and Supplemen-tary Pleading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060 Oct. 15, 1980, effective Jan. 12, 1981. Emergency amendment filed Nov. 14, 1086, effective Dec. 1, 1986, expired March 1, 1987. Amended: Filed Nov. 14, 1986, effective March 2, 1987. Amended: Filed Oct. 16, 1987, effective Jan. 19, 1988. Emergency amendment filed Aug. 18, 1989, effective Aug. 28, 1989, expired Dec. 25, 1989. Amended: Filed Aug. 31, 1989, effective Dec. 28, 1989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6.070 Discover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s 536.073 and 621.198, RSMo 1986. This rule was previously filed as 4 CSR 20-6.070 Oct. 15, 1980, effective Jan. 12, 1981. Amended: Filed May 29, 1986, effective Dec. 1, 1986. Emergency amendment filed Aug. 18, 1989, effective Aug. 28, 1989, expired Dec. 25, 1989. Amended: Filed Aug. 31, 1989, effective Dec. 28, 1989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6.080 Prehearing Conferen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080 Oct. 15, 1980, effective Jan. 12, 1981. Rescinded: Filed Aug. 5, 1991, effective Feb. 6, 1992.</w:t>
      </w:r>
    </w:p>
    <w:p>
      <w:pPr>
        <w:pStyle w:val="Bold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6.090 Hear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090 Oct. 15, 1980, effective Jan. 12, 1981. Emergency amendment filed Nov. 14, 1086, effective Dec. 1, 1986, expired March 1, 1987. Amended: Filed Nov. 14, 1986, effective March 2, 1987. Rescinded: Filed Aug. 5, 1991, effective Feb. 6, 1992.</w:t>
      </w:r>
    </w:p>
    <w:p>
      <w:pPr>
        <w:pStyle w:val="Bold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/>
          <w:i/>
          <w:iCs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1 CSR 15-6.100 Interven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100 Oct. 15, 1980, effective Jan. 12, 1981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1 CSR 15-6.110 Dismissa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 xml:space="preserve">AUTHORITY: section 621.198, RSMo 1986. This rule was previously filed as 4 CSR 20-6.110 Oct. 15, 1980, effective Jan. 12, 1981. Amended: Filed Oct. 16, 1987, effective Jan. 19, 1988. Rescinded: Filed Aug. 5, 1991, effective Feb. 6, 1992.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1 CSR 15-6.120 Final Deci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120 Oct. 15, 1980, effective Jan. 12, 1981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1 CSR 15-6.130 Judicial Review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130 Oct. 15, 1980, effective Jan. 12, 1981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1 CSR 15-6.140 Availability of Commission’s Rul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This rule was previously filed as 4 CSR 20-6.140 Oct. 15, 1980, effective Jan. 12, 1981. Rescinded: 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1 CSR 15-6.150 Disposition of Contested Case Without Hear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Bold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UTHORITY: sections 536.073 and 621.198, RSMo 1986. Original rule filed May 29, 1986, effective Dec. 1, 1986. Rescinded: Filed Aug. 5, 1991, effective Feb. 6, 1992.</w:t>
        <w:br/>
      </w:r>
    </w:p>
    <w:p>
      <w:pPr>
        <w:pStyle w:val="Bold"/>
        <w:jc w:val="left"/>
        <w:rPr/>
      </w:pPr>
      <w:r>
        <w:rPr/>
        <w:t>1 CSR 15-6.160 Bench Rulings and Memorandum Deci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Emergency rule filed Aug. 18, 1989, effective Aug. 28, 1989, expired Dec. 25, 1989. Original rule filed Aug. 31, 1989, effective Dec. 28, 1989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6.170 Applications for Attorney’s Fe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6, 1992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 621.198, RSMo 1986. Emergency rule filed Aug. 18, 1989, effective Aug. 28, 1989, expired Dec. 25, 1989. Original rule filed Aug. 31, 1989, effective Dec. 28, 1989. Rescinded:_Filed Aug. 5, 1991, effective Feb. 6, 1992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1 CSR 15-6.210 Defini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1 CSR 15-6.230 Computation of Time; Extensions of Tim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1 CSR 15-6.250 Practice by a Licensed Attorney; When Require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s 621.035 and 621.198, RSMo 1986. Original rule filed Aug. 5, 1991, effective Feb. 6, 1992. Rescinded: Filed Jan. 11, 2001, effective July 30, 200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1 CSR 15-6.270 Service of Filings Other Than the Original Complai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Bold"/>
        <w:rPr/>
      </w:pPr>
      <w:r>
        <w:rPr/>
        <w:t xml:space="preserve">1 CSR 15-6.290 Filing of Documents; Fax Filing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s 621.198 and 621.205, RSMo 1994. Original rule filed Aug. 5, 1991, effective Feb. 6, 1992. Amended: Filed Oct. 31, 1994, effective May 28, 1995. Rescinded: Filed Jan. 11, 2001, effective July 30, 2001.</w:t>
      </w:r>
    </w:p>
    <w:p>
      <w:pPr>
        <w:pStyle w:val="Oa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1 CSR 15-6.320 Stays or Suspensions of Department Action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6.350 Complai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 xml:space="preserve">AUTHORITY: section 621.198, RSMo 1994. Original rule filed Aug. 5, 1991, effective Feb. 6, 1992. Amended: Filed Oct. 31, 1994, effective May 28, 1995. Rescinded: Filed Jan. 11, 2001, effective July 30, 2001. </w:t>
      </w:r>
    </w:p>
    <w:p>
      <w:pPr>
        <w:pStyle w:val="Oa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1 CSR 15-6.380 Answers and Other Responsive Pleading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94. Original rule filed Aug. 5, 1991, effective Feb. 6, 1992. Amended: Filed Oct. 31, 1994, effective May 28, 1995. Rescinded: Filed Jan. 11, 2001, effective July 30, 200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6.390 Intervention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1 CSR 15-6.410 Closing of Case Records and Hearing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Bold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UTHORITY: section 621.198, RSMo 1986. Original rule filed Aug. 5, 1991, effective Feb. 6, 1992. Rescinded: Filed Jan. 11, 2001, effective July 30, 2001.</w:t>
        <w:br/>
      </w:r>
    </w:p>
    <w:p>
      <w:pPr>
        <w:pStyle w:val="Bold"/>
        <w:jc w:val="left"/>
        <w:rPr/>
      </w:pPr>
      <w:r>
        <w:rPr/>
        <w:t xml:space="preserve">1 CSR 15-6.420 Discovery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 6, 1992. Rescinded:  Filed Jan. 11, 2001, effective July 30, 2001.</w:t>
      </w:r>
    </w:p>
    <w:p>
      <w:pPr>
        <w:pStyle w:val="Bold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6.430 Dismissa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94. Original rule filed Aug. 5, 1991, effective Feb. 6, 1992. Amended: Filed Oct. 31, 1994, effective May 28, 1995. Rescinded: Filed Jan. 11, 2001, effective July 30, 2001.</w:t>
      </w:r>
    </w:p>
    <w:p>
      <w:pPr>
        <w:pStyle w:val="Bold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 CSR 15-6.450 Determination of Cases Without Hear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s 536.073.2(2) and 621.198, RSMo 1994. Original rule filed Aug. 5, 1991, effective Feb. 6, 1992. Amended: Filed Oct. 31, 1994, effective May 28, 1995. Rescinded:_Filed Jan. 11, 2001, effective July 30, 200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6.470 Prehearing Conferenc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1 CSR 15-6.480 Hearings on Moti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Bold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1 CSR 15-6.490 Hearings on Complain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94. Original rule filed Aug. 5, 1991, effective Feb. 6, 1992. Amended: Filed Oct. 31, 1994, effective May 28, 1995. Rescinded: Filed Jan. 11, 2001, effective July 30, 2001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 xml:space="preserve">1 CSR 15-6.510 Transcript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O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1 CSR 15-6.530 Bench Rulings and Memorandum Decisi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p>
      <w:pPr>
        <w:pStyle w:val="Oa"/>
        <w:rPr/>
      </w:pPr>
      <w:r>
        <w:rPr/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1 CSR 15-6.560 Fees and Expens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94. Original rule filed Aug. 5, 1991, effective Feb. 6, 1992. Amended: Filed Oct. 31, 1994, effective May 28, 1995. Rescinded: Filed Jan. 11, 2001, effective July 30, 2001.</w:t>
      </w:r>
    </w:p>
    <w:p>
      <w:pPr>
        <w:pStyle w:val="Bold"/>
        <w:rPr/>
      </w:pPr>
      <w:r>
        <w:rPr/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1 CSR 15-6.580 Certifications of Record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30, 2001)</w:t>
      </w:r>
    </w:p>
    <w:p>
      <w:pPr>
        <w:pStyle w:val="Auth"/>
        <w:rPr/>
      </w:pPr>
      <w:r>
        <w:rPr/>
        <w:t>AUTHORITY: section 621.198, RSMo 1986. Original rule filed Aug. 5, 1991, effective Feb. 6, 1992. Rescinded: Filed Jan. 11, 2001, effective July 30, 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02:00Z</dcterms:created>
  <dc:creator>foobar</dc:creator>
  <dc:description/>
  <dc:language>en-US</dc:language>
  <cp:lastModifiedBy>Wilbur Highbarger</cp:lastModifiedBy>
  <dcterms:modified xsi:type="dcterms:W3CDTF">2002-02-08T15:37:00Z</dcterms:modified>
  <cp:revision>3</cp:revision>
  <dc:subject/>
  <dc:title/>
</cp:coreProperties>
</file>