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Title 1—OFFICE OF</w:t>
      </w:r>
    </w:p>
    <w:p>
      <w:pPr>
        <w:pStyle w:val="Normal"/>
        <w:jc w:val="center"/>
        <w:rPr>
          <w:rFonts w:ascii="CG Times" w:hAnsi="CG Times" w:eastAsia="CG Times" w:cs="CG Times"/>
          <w:b/>
          <w:b/>
        </w:rPr>
      </w:pPr>
      <w:r>
        <w:rPr>
          <w:rFonts w:eastAsia="CG Times" w:cs="CG Times" w:ascii="CG Times" w:hAnsi="CG Times"/>
          <w:b/>
          <w:sz w:val="20"/>
        </w:rPr>
        <w:t>ADMINISTRATION</w:t>
      </w:r>
    </w:p>
    <w:p>
      <w:pPr>
        <w:pStyle w:val="Normal"/>
        <w:jc w:val="center"/>
        <w:rPr>
          <w:rFonts w:ascii="CG Times" w:hAnsi="CG Times" w:eastAsia="CG Times" w:cs="CG Times"/>
          <w:b/>
          <w:b/>
          <w:sz w:val="18"/>
        </w:rPr>
      </w:pPr>
      <w:r>
        <w:rPr>
          <w:rFonts w:eastAsia="CG Times" w:cs="CG Times" w:ascii="CG Times" w:hAnsi="CG Times"/>
          <w:b/>
          <w:sz w:val="18"/>
        </w:rPr>
        <w:t xml:space="preserve">Division 20—Personnel Advisory Board and Division of Personnel </w:t>
      </w:r>
    </w:p>
    <w:p>
      <w:pPr>
        <w:pStyle w:val="Bold"/>
        <w:jc w:val="center"/>
        <w:rPr/>
      </w:pPr>
      <w:r>
        <w:rPr/>
        <w:t>Chapter 2—Classification and Pay Plans</w:t>
      </w:r>
    </w:p>
    <w:p>
      <w:pPr>
        <w:pStyle w:val="Bold"/>
        <w:rPr/>
      </w:pPr>
      <w:r>
        <w:rPr/>
        <w:t>1 CSR 20-2.010 The Classification Plan</w:t>
      </w:r>
    </w:p>
    <w:p>
      <w:pPr>
        <w:pStyle w:val="Purpose"/>
        <w:rPr/>
      </w:pPr>
      <w:r>
        <w:rPr/>
        <w:t xml:space="preserve">PURPOSE: The Personnel Division and the Personnel Advisory Board have the authority and responsibility for preparation, adoption, maintenance and revision of a classification plan for all positions in the classified and covered services. This rule provides the framework within which this authority is exercised. </w:t>
      </w:r>
    </w:p>
    <w:p>
      <w:pPr>
        <w:pStyle w:val="Text"/>
        <w:rPr/>
      </w:pPr>
      <w:r>
        <w:rPr/>
        <w:t xml:space="preserve">(1) </w:t>
      </w:r>
      <w:r>
        <w:rPr>
          <w:rStyle w:val="Normal1"/>
          <w:rFonts w:eastAsia="CG Times" w:cs="CG Times"/>
        </w:rPr>
        <w:t xml:space="preserve">The classification plan shall be maintained as follows:  </w:t>
      </w:r>
    </w:p>
    <w:p>
      <w:pPr>
        <w:pStyle w:val="M"/>
        <w:keepLines w:val="false"/>
        <w:rPr/>
      </w:pPr>
      <w:r>
        <w:rPr>
          <w:rStyle w:val="Normal1"/>
          <w:rFonts w:eastAsia="CG Times" w:cs="CG Times"/>
        </w:rPr>
        <w:t xml:space="preserve">(A) Revisions of Plan. The classification plan shall be so developed and maintained that all positions substantially similar with respect to the kind, difficulty, and responsibility of work are included in the same class and that the same schedule of pay may be applied with equity to all positions in a class (see section 36.110, RSMo);   </w:t>
      </w:r>
    </w:p>
    <w:p>
      <w:pPr>
        <w:pStyle w:val="M"/>
        <w:keepLines w:val="false"/>
        <w:rPr/>
      </w:pPr>
      <w:r>
        <w:rPr>
          <w:rStyle w:val="Normal1"/>
          <w:rFonts w:eastAsia="CG Times" w:cs="CG Times"/>
        </w:rPr>
        <w:t>(B) Reallocation of Positions Within the Established Plan. The director may investigate the duties of any position in the classified and covered service subject to the law to determine the correctness of allocation and to provide for maintenance of the classification plan. Before making any permanent and substantial change in the duties, authority, or responsibilities of a position subject to the law, an appointing authority shall notify the director in writing of his/her intention to do so, together with a statement of the duties, authorities, and responsibilities to be assigned. If the duties of his/her position are changed, or if at any time an employee does not believe that the duties of the position are appropriate to his/her classification, s/he may make a request in writing to the director for a review of the duties of his/her position, setting forth reasons for the review. If those reasons appear to be substantial, the director shall make an investigation of the position with a view to determining the correctness or incorrectness of the allocation (see section 36.120, RSMo). If a position is found to be incorrectly allocated, the director, at any time, may reallocate the position to its appropriate class in the classification plan. When the allocation of a position is changed, the director shall notify the appointing authority. The appropriate personnel action shall be taken by the appointing authority upon receipt of the notice of reallocation. If the position is filled at the time of reallocation, the appointing authority immediately shall notify the incumbent regarding the allocation change. If the incumbent does not agree with the new allocation, s/he may submit to the director in writing a request for a review of the allocation of the position specifying the reasons why the incumbent believes the allocation is incorrect. An employee who is occupying a position which is reallocated to a different class shall continue in this position only if s/he meets the minimum qualifications for the class to which his/her position was reallocated.</w:t>
      </w:r>
    </w:p>
    <w:p>
      <w:pPr>
        <w:pStyle w:val="Text"/>
        <w:keepLines w:val="false"/>
        <w:rPr/>
      </w:pPr>
      <w:r>
        <w:rPr>
          <w:rStyle w:val="Normal1"/>
          <w:rFonts w:eastAsia="CG Times" w:cs="CG Times"/>
        </w:rPr>
        <w:t xml:space="preserve">(2) Class specifications and class titles shall be provided and used in the classification plan as follows:  </w:t>
      </w:r>
    </w:p>
    <w:p>
      <w:pPr>
        <w:pStyle w:val="M"/>
        <w:keepLines w:val="false"/>
        <w:rPr/>
      </w:pPr>
      <w:r>
        <w:rPr>
          <w:rStyle w:val="Normal1"/>
          <w:rFonts w:eastAsia="CG Times" w:cs="CG Times"/>
        </w:rPr>
        <w:t>(A) Content of Specifications. The director shall provide and may amend as provided in subsection (1)(A) written specifications for each class in the classification plan. Each of the class specifications shall include a class title, a description of the duties, authority, and responsibilities of the work, the knowledge, skills, and abilities, and a statement of the qualifications that are necessary or desirable for the satisfactory performance of the duties of the class;</w:t>
      </w:r>
    </w:p>
    <w:p>
      <w:pPr>
        <w:pStyle w:val="M"/>
        <w:keepLines w:val="false"/>
        <w:rPr/>
      </w:pPr>
      <w:r>
        <w:rPr>
          <w:rStyle w:val="Normal1"/>
          <w:rFonts w:eastAsia="CG Times" w:cs="CG Times"/>
        </w:rPr>
        <w:t xml:space="preserve">(B) Interpretation of Class Specifications. The statement in the class specifications are descriptive and not restrictive. They are intended to indicate the kinds of positions that are allocated to the established classes as determined by their duties and responsibilities and are not to be construed as declaring what the duties or responsibilities of any position may be or as limiting or modifying the power of an appointing authority to assign, direct, and control the work of employees under his/her supervision. The use of a particular expression or illustration as to the duties shall not be held to exclude others not mentioned that are of a similar kind or quality nor shall any specific omission necessarily mean that a factor is not included; and </w:t>
      </w:r>
    </w:p>
    <w:p>
      <w:pPr>
        <w:pStyle w:val="M"/>
        <w:keepLines w:val="false"/>
        <w:rPr/>
      </w:pPr>
      <w:r>
        <w:rPr>
          <w:rStyle w:val="Normal1"/>
          <w:rFonts w:eastAsia="CG Times" w:cs="CG Times"/>
        </w:rPr>
        <w:t>(C) Use in Allocation. In determining the class to which any position should be allocated, the director shall consider the specification describing each class as a whole. Consideration shall be given to the general duties, specific tasks, responsibilities, the necessary or desirable knowledge, skills and abilities, the qualifications required, and relationships to other classes.</w:t>
      </w:r>
    </w:p>
    <w:p>
      <w:pPr>
        <w:pStyle w:val="Auth"/>
        <w:keepLines w:val="false"/>
        <w:rPr/>
      </w:pPr>
      <w:r>
        <w:rPr/>
        <w:t xml:space="preserve">AUTHORITY: section 36.070, RSMo Supp. 2018.* Original rule filed July 9, 1947, effective July 19, 1947. Amended: Filed Dec. 23, 1947, effective Jan. 2, 1948. Amended: Filed June 1, 1954, effective June 11, 1954. Amended: Filed July 21, 1967, effective July 31, 1967. Amended: Filed Dec. 8, 1975, effective Dec. 19, 1975. Emergency amendment filed Sept. 13, 1979, effective Sept. 28, 1979, expired Jan. 25, 1980. Amended: Filed Oct. 12, 1979, effective Jan. 15, 1980. Amended: Filed Feb. 25, 1992, effective Aug. 6, 1992. </w:t>
      </w:r>
      <w:r>
        <w:rPr>
          <w:rStyle w:val="Normal1"/>
          <w:rFonts w:eastAsia="CG Times" w:cs="CG Times"/>
        </w:rPr>
        <w:t>Emergency amendment filed Aug. 17, 2018, effective Aug. 28, 2018, expired Feb. 28, 2019. Amended: Filed Aug. 31, 2018, effective Feb. 28, 2019.</w:t>
      </w:r>
    </w:p>
    <w:p>
      <w:pPr>
        <w:pStyle w:val="Oa"/>
        <w:rPr/>
      </w:pPr>
      <w:r>
        <w:rPr/>
        <w:t>*Original authority: 36.070, RSMo 1945, amended 1979, 1995, 2018.</w:t>
      </w:r>
    </w:p>
    <w:p>
      <w:pPr>
        <w:pStyle w:val="Normal"/>
        <w:rPr/>
      </w:pPr>
      <w:r>
        <w:rPr/>
      </w:r>
    </w:p>
    <w:p>
      <w:pPr>
        <w:pStyle w:val="Text"/>
        <w:tabs>
          <w:tab w:val="left" w:pos="0" w:leader="none"/>
          <w:tab w:val="left" w:pos="720" w:leader="none"/>
          <w:tab w:val="left" w:pos="1440" w:leader="none"/>
          <w:tab w:val="left" w:pos="2160" w:leader="none"/>
          <w:tab w:val="left" w:pos="6651" w:leader="none"/>
          <w:tab w:val="left" w:pos="6683" w:leader="none"/>
        </w:tabs>
        <w:spacing w:before="0" w:after="0"/>
        <w:rPr>
          <w:b/>
          <w:b/>
        </w:rPr>
      </w:pPr>
      <w:r>
        <w:rPr>
          <w:b/>
        </w:rPr>
        <w:t xml:space="preserve">1 CSR 20-2.015 Broad Classification Bands </w:t>
      </w:r>
    </w:p>
    <w:p>
      <w:pPr>
        <w:pStyle w:val="Text"/>
        <w:tabs>
          <w:tab w:val="left" w:pos="0" w:leader="none"/>
          <w:tab w:val="left" w:pos="720" w:leader="none"/>
          <w:tab w:val="left" w:pos="1440" w:leader="none"/>
          <w:tab w:val="left" w:pos="2160" w:leader="none"/>
          <w:tab w:val="left" w:pos="6651" w:leader="none"/>
          <w:tab w:val="left" w:pos="6683" w:leader="none"/>
        </w:tabs>
        <w:rPr/>
      </w:pPr>
      <w:r>
        <w:rPr>
          <w:i/>
        </w:rPr>
        <w:t xml:space="preserve">PURPOSE: </w:t>
      </w:r>
      <w:r>
        <w:rPr>
          <w:rStyle w:val="Normal1"/>
          <w:rFonts w:eastAsia="CG Times" w:cs="CG Times"/>
          <w:i/>
        </w:rPr>
        <w:t>The board is establishing this rule to provide for the broadbanding of positions within agencies covered by the uniform classification and pay provisions of the State Personnel Law. This rule provides for the formation and administration of a system of broadbanding applicable to positions within affected state agencies. The Division of Personnel and the Personnel Advisory Board may exercise authority and responsibility for preparation, adoption, maintenance, and revision of that part of the classification and pay plan which includes provisions for grouping of positions with similar levels of responsibility or expertise into broad classification bands in the classified and covered services.  This rule provides the framework within which this authority may be exercised.</w:t>
      </w:r>
    </w:p>
    <w:p>
      <w:pPr>
        <w:pStyle w:val="Text"/>
        <w:keepLines w:val="false"/>
        <w:rPr/>
      </w:pPr>
      <w:r>
        <w:rPr>
          <w:rStyle w:val="Normal1"/>
          <w:rFonts w:eastAsia="CG Times" w:cs="CG Times"/>
        </w:rPr>
        <w:t>(1) Standards and Methods. After consultation with appointing authorities or their designated representatives, the director shall establish and maintain the standards and methods for identifying positions subject to the law for broad classification bands and pay band designations.</w:t>
      </w:r>
    </w:p>
    <w:p>
      <w:pPr>
        <w:pStyle w:val="Text"/>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2) Classification Plan. The provisions of 1 CSR 20-2.010 are applicable in the preparation and maintenance of broad classification bands, except as specifically outlined in this section or necessary for implementation. The class specifications for broadbanded classifications shall be designed to encompass a broad spectrum of positions in generic and agency-specific classes, or may provide for broader applications when the director determines that agency and system needs can be met in a consistent, equitable, and appropriate manner.</w:t>
      </w:r>
    </w:p>
    <w:p>
      <w:pPr>
        <w:pStyle w:val="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A) Preparation of the Plan. The director shall ascertain the duties, authority, and responsibilities of positions subject to the law. The broad classification bands shall group positions in very broad classes which generally describe the duties, authority, and responsibilities of positions and cover various pay band levels. The broadbanded class specifications are not specific to individual positions or programs. Two (2) kinds of broadbanded classes, common-use and agency-specific may be used. Common-use classes will accommodate functions which cross agency lines. Agency-specific classes will encompass functions distinct to an individual agency. Each broadbanded class specification will have a class title; statement of the duties, authority, and responsibilities; examples of duties performed; knowledge, skills, and abilities; and the necessary qualifications, provided that equivalent substitutions will be allowed for deficiencies in education or experience.  Upon adoption by the Personnel Advisory Board, the broadbanded classes shall become part of the uniform classification and pay plan.</w:t>
      </w:r>
    </w:p>
    <w:p>
      <w:pPr>
        <w:pStyle w:val="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B) Allocation of a Position. Before establishing a new broadbanded position subject to the law, an appointing authority shall provide the director with a written statement of the duties, authority, and responsibilities to be assigned. The director will determine an appropriate class and pay band assignment based on the duties, authority, and responsibilities of the position.</w:t>
      </w:r>
    </w:p>
    <w:p>
      <w:pPr>
        <w:pStyle w:val="Text"/>
        <w:keepLines w:val="false"/>
        <w:rPr/>
      </w:pPr>
      <w:r>
        <w:rPr>
          <w:rStyle w:val="Normal1"/>
          <w:rFonts w:eastAsia="CG Times" w:cs="CG Times"/>
        </w:rPr>
        <w:t>(3) Compensation Structure. The director will recommend to the board establishment and adoption of pay bands as considered necessary and equitable in order to group and maintain positions with similar levels of responsibility or expertise. The provisions of 1 CSR 20-2.020 are applicable in the preparation, adoption, maintenance, and administration of the pay plan for broad classification bands, except as specifically outlined in this section or necessary for implementation.</w:t>
      </w:r>
    </w:p>
    <w:p>
      <w:pPr>
        <w:pStyle w:val="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A) Administration. The implementation and ongoing administration of pay within the broad classification bands shall be conducted in a manner which promotes equitable pay relationships and the efficient and effective practice of personnel administration. When the meaning and purpose of a rule is not otherwise affected, the term band may replace range. The pay plan for the broadbanded system shall be administered in accordance with 1 CSR 20-2.020 and the following provisions:</w:t>
      </w:r>
    </w:p>
    <w:p>
      <w:pPr>
        <w:pStyle w:val="M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 xml:space="preserve">1. Appointment rate. The initial appointment rate to a position in a broad classification band is at the discretion of the appointing authority. In making these determinations, consideration should be given to the individual’s qualifications, permanent position-related factors, such as working conditions or physical location of work, and/or recruitment or staffing needs; </w:t>
      </w:r>
    </w:p>
    <w:p>
      <w:pPr>
        <w:pStyle w:val="M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w w:val="98"/>
        </w:rPr>
        <w:t>2. Salary advancements. Salary advancements within the band occupied by an employee are of three (3) types: probationary salary advancements, specific salary advancements authorized during a fiscal year, and discretionary salary advancements, administered in accordance with the following provisions:</w:t>
      </w:r>
    </w:p>
    <w:p>
      <w:pPr>
        <w:pStyle w:val="Mmm"/>
        <w:keepLines w:val="false"/>
        <w:tabs>
          <w:tab w:val="clear" w:pos="6651"/>
          <w:tab w:val="clear" w:pos="6683"/>
          <w:tab w:val="left" w:pos="0" w:leader="none"/>
          <w:tab w:val="left" w:pos="6650" w:leader="none"/>
          <w:tab w:val="left" w:pos="6682" w:leader="none"/>
        </w:tabs>
        <w:rPr/>
      </w:pPr>
      <w:r>
        <w:rPr>
          <w:rStyle w:val="Normal1"/>
          <w:rFonts w:eastAsia="CG Times" w:cs="CG Times"/>
        </w:rPr>
        <w:t>A. A probationary salary advancement is permitted for an employee covered under section 36.030.1(2), RSMo, upon successful completion of the probationary period. An appointing authority may grant a salary advancement following successful completion of a probationary period in a band or after an appropriate period of time following upward reclassification;</w:t>
      </w:r>
    </w:p>
    <w:p>
      <w:pPr>
        <w:pStyle w:val="Mmm"/>
        <w:keepLines w:val="false"/>
        <w:tabs>
          <w:tab w:val="clear" w:pos="6651"/>
          <w:tab w:val="clear" w:pos="6683"/>
          <w:tab w:val="left" w:pos="0" w:leader="none"/>
          <w:tab w:val="left" w:pos="6650" w:leader="none"/>
          <w:tab w:val="left" w:pos="6682" w:leader="none"/>
        </w:tabs>
        <w:rPr/>
      </w:pPr>
      <w:r>
        <w:rPr>
          <w:rStyle w:val="Normal1"/>
          <w:rFonts w:eastAsia="CG Times" w:cs="CG Times"/>
        </w:rPr>
        <w:t>B. Within-grade, market progression, or other specific salary advancements within the pay bands, which are only authorized during a fiscal year when specific funding has been appropriated, will be implemented in accordance with guidelines and instructions issued by the board;</w:t>
      </w:r>
    </w:p>
    <w:p>
      <w:pPr>
        <w:pStyle w:val="Mm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C. Discretionary salary advancements may be granted by an appointing authority as warranted by the needs of the service; and</w:t>
      </w:r>
    </w:p>
    <w:p>
      <w:pPr>
        <w:pStyle w:val="Mmm"/>
        <w:keepLines w:val="false"/>
        <w:tabs>
          <w:tab w:val="clear" w:pos="6651"/>
          <w:tab w:val="clear" w:pos="6683"/>
          <w:tab w:val="left" w:pos="0" w:leader="none"/>
          <w:tab w:val="left" w:pos="6650" w:leader="none"/>
          <w:tab w:val="left" w:pos="6682" w:leader="none"/>
        </w:tabs>
        <w:rPr/>
      </w:pPr>
      <w:r>
        <w:rPr>
          <w:rStyle w:val="Normal1"/>
          <w:rFonts w:eastAsia="CG Times" w:cs="CG Times"/>
        </w:rPr>
        <w:t>D. In the broadbanded service, a conditional salary advancement is a discretionary within-band advancement associated with the assignment of higher level duties or responsibilities of a permanent nature. At the discretion of the appointing authority, and without appeal to the Administrative Hearing Commission, such higher level duties and responsibilities and the associated conditional salary advancement may be withdrawn as specified by the appointing authority. When a conditional salary advancement is established, the appointing authority will provide the affected employee with written notice describing the conditions under which the advancement is given and the conditions under which it can be withdrawn.</w:t>
      </w:r>
    </w:p>
    <w:p>
      <w:pPr>
        <w:pStyle w:val="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B) Within-Band Salary Decreases. Salary reductions within the band may be made for any amount by the appointing authority. Reasons for such decreases include: changes in duties or organization which do not adversely reflect on the employee; within-band movement to a position of lesser value; a permanent and substantial decline in the scope or complexity of assignment; or an involuntary within-band transfer for cause such as inadequate performance or misconduct as provided for in 1 CSR 20-3.070(2). An involuntary salary decrease within the band, when applied to the salary of a classified employee covered under section 36.030.1(2), RSMo, other than one (1) associated with a conditional salary advancement, shall be treated as a demotion and may be appealed by the affected employee in accordance with statute and these rules.</w:t>
      </w:r>
    </w:p>
    <w:p>
      <w:pPr>
        <w:pStyle w:val="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C) Pay Rates in Transfer, Promotion, Reclassification, or Demotion. If an employee is transferred, promoted, reclassified, or demoted, the rate of pay, giving consideration to equity, shall be as follows:</w:t>
      </w:r>
    </w:p>
    <w:p>
      <w:pPr>
        <w:pStyle w:val="Mm"/>
        <w:keepLines w:val="false"/>
        <w:rPr/>
      </w:pPr>
      <w:r>
        <w:rPr>
          <w:rStyle w:val="Normal1"/>
          <w:rFonts w:eastAsia="CG Times" w:cs="CG Times"/>
        </w:rPr>
        <w:t>1. An employee’s rate of pay must fall within the minimum and maximum of their assigned pay band, except as provided for in paragraph (3)(C)3. of this rule;</w:t>
      </w:r>
    </w:p>
    <w:p>
      <w:pPr>
        <w:pStyle w:val="M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2. An employee’s rate of pay within the appropriate band will depend on the type of personnel transaction.  Consistent application of formulas or guidelines by appointing authorities in cases of promotions, reclassifications, and demotions will promote equitable treatment of employees affected by these actions.</w:t>
      </w:r>
    </w:p>
    <w:p>
      <w:pPr>
        <w:pStyle w:val="Mm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A. In the case of within-band transfer, which involves a change of an employee from one (1) position to another position in the same class or another class assigned to the same established pay band and which may involve a change of assignment or work location, the salary rate shall be determined by the appointing authority.</w:t>
      </w:r>
    </w:p>
    <w:p>
      <w:pPr>
        <w:pStyle w:val="Mm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B. In the case of promotion or upward reclassification, which involves a change of an employee from a position in one (1) band to a position in a higher band, the salary rate may be increased, or, at the discretion of the appointing authority, may stay the same.</w:t>
      </w:r>
    </w:p>
    <w:p>
      <w:pPr>
        <w:pStyle w:val="Mm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C. In the case of voluntary demotion, demotion for cause, or downward reclassification, which involves movement from one (1) band to a lower band, the salary rate will be at the discretion of the appointing authority.</w:t>
      </w:r>
    </w:p>
    <w:p>
      <w:pPr>
        <w:pStyle w:val="Mm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D. In the case of an out-of-band transfer, which involves movement from a pay band to a pay range, the employee may accept a voluntary reduction in salary. For employees covered under section 36.030.1(2), RSMo, an involuntary salary reduction is considered a demotion and may be appealed by the affected employee in accordance with statute and these rules; and</w:t>
      </w:r>
    </w:p>
    <w:p>
      <w:pPr>
        <w:pStyle w:val="M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3. If an employee’s previous rate of pay is more than the maximum rate established for the pay band to which the position is assigned, the employee’s rate of pay may be approved in accordance with the following provisions:</w:t>
      </w:r>
    </w:p>
    <w:p>
      <w:pPr>
        <w:pStyle w:val="Mmm"/>
        <w:keepLines w:val="false"/>
        <w:rPr/>
      </w:pPr>
      <w:r>
        <w:rPr>
          <w:rStyle w:val="Normal1"/>
          <w:rFonts w:eastAsia="CG Times" w:cs="CG Times"/>
        </w:rPr>
        <w:t>A. When a department, division, work unit, class of employees, or other entity of state government is initially made subject to the classification provisions of the State Personnel Law, the Personnel Advisory Board may approve salary rates above the established maximum rates for the affected employees. In each case where an above-the-maximum rate has been authorized by the Personnel Advisory Board, the rate of pay will be clearly recorded as an above-the-maximum rate, and the affected employee will not be eligible for any additional type or amount of salary adjustment or advancement until the rate of pay falls within the pay band to which the position is assigned;</w:t>
      </w:r>
    </w:p>
    <w:p>
      <w:pPr>
        <w:pStyle w:val="Mmm"/>
        <w:keepLines w:val="false"/>
        <w:rPr/>
      </w:pPr>
      <w:r>
        <w:rPr>
          <w:rStyle w:val="Normal1"/>
          <w:rFonts w:eastAsia="CG Times" w:cs="CG Times"/>
        </w:rPr>
        <w:t>B. When a position is reallocated to a lower pay band or to a pay range, the appointing authority, with approval of the personnel director, may elect to establish an above-the-maximum rate. If the appointing authority elects to establish an above-the-maximum rate, the rate of pay will be clearly recorded as an above-the-maximum rate, and the affected employee will not be eligible for any additional type or amount of salary adjustment or advancement until that time as his/her rate of pay shall fall within the pay band or pay range to which the position is assigned; and</w:t>
      </w:r>
    </w:p>
    <w:p>
      <w:pPr>
        <w:pStyle w:val="Mmm"/>
        <w:keepLines w:val="false"/>
        <w:rPr/>
      </w:pPr>
      <w:r>
        <w:rPr>
          <w:rStyle w:val="Normal1"/>
          <w:rFonts w:eastAsia="CG Times" w:cs="CG Times"/>
        </w:rPr>
        <w:t>C. An above-the-maximum rate established under subparagraphs (3)(C)3.A. and B. will continue while the employee remains in the same or higher pay band in the same department and is above-the-maximum rate for the assigned band. The payment of a differential authorized by the Personnel Advisory Board will be allowed where applicable, and the salary of an affected employee who enters or exits a position covered by this differential will be adjusted in a manner consistent with agency policy and practice. When an employee receiving an above-the-maximum rate of pay transfers to a position in the same class and pay band in another department covered by the classification and pay provisions of the State Personnel Law, the appointing authority of the receiving agency shall have the discretion to continue the authorized above-the-maximum rate, to establish a different, but lower rate of pay which exceeds the established maximum of the appropriate pay band, or to reduce it to a rate within the pay band for the position.  Once the pay band can accommodate the rate of pay, the above-the-maximum rate will be void and the employee’s compensation will be subject to the provisions contained elsewhere in the rules.</w:t>
      </w:r>
    </w:p>
    <w:p>
      <w:pPr>
        <w:pStyle w:val="Text"/>
        <w:keepLines w:val="false"/>
        <w:rPr/>
      </w:pPr>
      <w:r>
        <w:rPr>
          <w:rStyle w:val="Normal1"/>
          <w:rFonts w:eastAsia="CG Times" w:cs="CG Times"/>
        </w:rPr>
        <w:t>(4) Separation, Suspension, and Demotion.  The provisions of 1 CSR 20-3.070 are applicable in the administration of broad classification bands for positions covered by section 36.030.1(2), RSMo, except as specifically outlined in this section, or necessary for implementation.</w:t>
      </w:r>
    </w:p>
    <w:p>
      <w:pPr>
        <w:pStyle w:val="M"/>
        <w:keepLines w:val="false"/>
        <w:tabs>
          <w:tab w:val="left" w:pos="0" w:leader="none"/>
          <w:tab w:val="left" w:pos="720" w:leader="none"/>
          <w:tab w:val="left" w:pos="1440" w:leader="none"/>
          <w:tab w:val="left" w:pos="2160" w:leader="none"/>
          <w:tab w:val="left" w:pos="6651" w:leader="none"/>
          <w:tab w:val="left" w:pos="6683" w:leader="none"/>
        </w:tabs>
        <w:rPr/>
      </w:pPr>
      <w:r>
        <w:rPr>
          <w:rStyle w:val="Normal1"/>
          <w:rFonts w:eastAsia="CG Times" w:cs="CG Times"/>
        </w:rPr>
        <w:t>(A) Demotions. An appointing authority may not demote an employee for cause unless the employee to be demoted meets the minimum qualifications for the lower position demoted to, and no regular employee in the affected class and band or range would be laid off by reason of the action.</w:t>
      </w:r>
    </w:p>
    <w:p>
      <w:pPr>
        <w:pStyle w:val="Text"/>
        <w:rPr/>
      </w:pPr>
      <w:r>
        <w:rPr>
          <w:rStyle w:val="Normal1"/>
          <w:rFonts w:eastAsia="CG Times" w:cs="CG Times"/>
          <w:i/>
        </w:rPr>
        <w:t>AUTHORITY: section 36.070, RSMo Supp. 2018.* Original rule filed March 11, 1999, effective Sept. 30, 1999. Emergency amendment filed Jan. 2, 2003, effective Jan. 12, 2003, expired July 10, 2003. Amended: Filed Jan. 15, 2003, effective June 30, 2003. Amended: Filed Aug. 15, 2003, effective Feb. 29, 2004.</w:t>
      </w:r>
      <w:r>
        <w:rPr>
          <w:i/>
        </w:rPr>
        <w:t xml:space="preserve"> Emergency amendment filed Aug. 27, 2010, effective Sept. 7, 2010, expired March 5, 2011. Amended: Filed Aug. 27, 2010, effective Feb. 28, 2011.</w:t>
      </w:r>
      <w:r>
        <w:rPr>
          <w:rStyle w:val="Normal1"/>
          <w:rFonts w:eastAsia="CG Times" w:cs="CG Times"/>
          <w:i/>
        </w:rPr>
        <w:t xml:space="preserve"> Emergency amendment filed Aug. 17, 2018, effective Aug. 28, 2018, expired Feb. 28, 2019. Amended: Filed Aug. 31, 2018, effective Feb. 28, 2019.</w:t>
      </w:r>
    </w:p>
    <w:p>
      <w:pPr>
        <w:pStyle w:val="Oa"/>
        <w:rPr/>
      </w:pPr>
      <w:r>
        <w:rPr/>
        <w:t>*Original authority 36.070, RSMo 1945, amended 1979, 1995, 2018.</w:t>
      </w:r>
    </w:p>
    <w:p>
      <w:pPr>
        <w:pStyle w:val="Bold"/>
        <w:rPr/>
      </w:pPr>
      <w:r>
        <w:rPr/>
      </w:r>
    </w:p>
    <w:p>
      <w:pPr>
        <w:pStyle w:val="Bold"/>
        <w:rPr/>
      </w:pPr>
      <w:r>
        <w:rPr/>
        <w:t>1 CSR 20-2.020 The Pay Plan</w:t>
      </w:r>
    </w:p>
    <w:p>
      <w:pPr>
        <w:pStyle w:val="Purpose"/>
        <w:rPr/>
      </w:pPr>
      <w:r>
        <w:rPr/>
        <w:t>PURPOSE: The Personnel Division and the Personnel Advisory Board have the authority and responsibility for preparation, adoption and administration of a pay plan for agencies covered by the classification and pay provisions of the State Personnel Law. This rule provides the framework within which this authority is exercised.</w:t>
      </w:r>
    </w:p>
    <w:p>
      <w:pPr>
        <w:pStyle w:val="Text"/>
        <w:rPr/>
      </w:pPr>
      <w:r>
        <w:rPr/>
        <w:t xml:space="preserve">(1) </w:t>
      </w:r>
      <w:r>
        <w:rPr>
          <w:rStyle w:val="Normal1"/>
          <w:rFonts w:eastAsia="CG Times" w:cs="CG Times"/>
          <w:sz w:val="18"/>
        </w:rPr>
        <w:t xml:space="preserve">Effect of Amendments, Revisions, and Additions. When amendments or revisions to the pay plan are effective, rates of pay of employees are adjusted in the amended scale comparable to the prior scale. A lesser adjustment may be specifically requested and justified by an appointing authority and approved by the director. This approval is conditioned upon uniformity of treatment for all employees of a division of service. When a new or revised class of positions is established in the classification plan, the director recommends for approval of the board an appropriate pay range within the pay plan. </w:t>
      </w:r>
    </w:p>
    <w:p>
      <w:pPr>
        <w:pStyle w:val="Text"/>
        <w:keepLines w:val="false"/>
        <w:rPr/>
      </w:pPr>
      <w:r>
        <w:rPr>
          <w:rStyle w:val="Normal1"/>
          <w:rFonts w:eastAsia="CG Times" w:cs="CG Times"/>
          <w:sz w:val="18"/>
        </w:rPr>
        <w:t>(2) Administration. The implementation and ongoing administration of the pay plan will be conducted in a manner which promotes efficient and effective practice of personnel administration. The pay plan will be administered in accordance with the following provisions:</w:t>
      </w:r>
    </w:p>
    <w:p>
      <w:pPr>
        <w:pStyle w:val="M"/>
        <w:keepLines w:val="false"/>
        <w:rPr/>
      </w:pPr>
      <w:r>
        <w:rPr>
          <w:rStyle w:val="Normal1"/>
          <w:rFonts w:eastAsia="CG Times" w:cs="CG Times"/>
          <w:sz w:val="18"/>
        </w:rPr>
        <w:t>(A) Salary Advancements. Salary advancements within the pay range for the class occupied by an employee are of three (3) types: probationary salary advancements, specific salary advancements authorized during a fiscal year, and discretionary salary advancements, administered in accordance with the following provisions:</w:t>
      </w:r>
    </w:p>
    <w:p>
      <w:pPr>
        <w:pStyle w:val="Mm"/>
        <w:keepLines w:val="false"/>
        <w:rPr/>
      </w:pPr>
      <w:r>
        <w:rPr>
          <w:rStyle w:val="Normal1"/>
          <w:rFonts w:eastAsia="CG Times" w:cs="CG Times"/>
          <w:sz w:val="18"/>
        </w:rPr>
        <w:t>1. A probationary salary advancement of up to four percent (4%) is permitted for an employee upon successful completion of the original probationary period. As used in this paragraph, successful completion means the granting of regular employee status to a probationary employee, rather than the evaluation attained in the performance appraisal. An appointing authority may grant a probationary salary advancement of up to four percent (4%) following successful completion of a promotional probationary period or completion of six (6) months of service following upward reclassification;</w:t>
      </w:r>
    </w:p>
    <w:p>
      <w:pPr>
        <w:pStyle w:val="Mm"/>
        <w:keepLines w:val="false"/>
        <w:rPr/>
      </w:pPr>
      <w:r>
        <w:rPr>
          <w:rStyle w:val="Normal1"/>
          <w:rFonts w:eastAsia="CG Times" w:cs="CG Times"/>
          <w:sz w:val="18"/>
        </w:rPr>
        <w:t>2. Within-grade, market progression, or other specific salary advancements which are only authorized during a fiscal year when specific funding has been appropriated for all agencies. When such funding is approved and appropriated by the legislature, the Personnel Advisory Board will issue guidelines and instructions for implementation of these provisions. Within-grade, market progression, or other specific salary advancements may be for varying amounts or percentages within the range for the class, and may be based on length of total state service, performance appraisal, time in class, relative market position within the range, or any combination of these or other factors;</w:t>
      </w:r>
    </w:p>
    <w:p>
      <w:pPr>
        <w:pStyle w:val="Mm"/>
        <w:keepLines w:val="false"/>
        <w:rPr/>
      </w:pPr>
      <w:r>
        <w:rPr>
          <w:rStyle w:val="Normal1"/>
          <w:rFonts w:eastAsia="CG Times" w:cs="CG Times"/>
          <w:sz w:val="18"/>
        </w:rPr>
        <w:t xml:space="preserve">3. Discretionary salary advancements may be granted by an appointing authority as warranted by the needs of the service; and    </w:t>
      </w:r>
    </w:p>
    <w:p>
      <w:pPr>
        <w:pStyle w:val="Mm"/>
        <w:keepLines w:val="false"/>
        <w:rPr/>
      </w:pPr>
      <w:r>
        <w:rPr>
          <w:rStyle w:val="Normal1"/>
          <w:rFonts w:eastAsia="CG Times" w:cs="CG Times"/>
          <w:sz w:val="18"/>
        </w:rPr>
        <w:t>4. The probationary salary advancement and the specific salary advancement authorized during a fiscal year as described in paragraphs (2)(A)1. and 2. will be given to eligible employees to the extent that funds are available for implementation of these provisions. No employee can be denied a probationary salary advancement or specific salary advancement  authorized during a fiscal year as described in paragraphs (2)(A)1. and 2. in order to provide a salary advancement to another employee authorized under paragraph (2)(A)3.;</w:t>
      </w:r>
    </w:p>
    <w:p>
      <w:pPr>
        <w:pStyle w:val="M"/>
        <w:keepLines w:val="false"/>
        <w:rPr/>
      </w:pPr>
      <w:r>
        <w:rPr>
          <w:rStyle w:val="Normal1"/>
          <w:rFonts w:eastAsia="CG Times" w:cs="CG Times"/>
          <w:sz w:val="18"/>
        </w:rPr>
        <w:t xml:space="preserve">(B) The provisions of this rule pertaining to salary advancements do not apply to salary adjustments made in accordance with section (1) when revisions occur in the pay plan;  </w:t>
      </w:r>
    </w:p>
    <w:p>
      <w:pPr>
        <w:pStyle w:val="M"/>
        <w:keepLines w:val="false"/>
        <w:rPr/>
      </w:pPr>
      <w:r>
        <w:rPr>
          <w:rStyle w:val="Normal1"/>
          <w:rFonts w:eastAsia="CG Times" w:cs="CG Times"/>
          <w:sz w:val="18"/>
        </w:rPr>
        <w:t xml:space="preserve">(C) Pay Rates in Transfer, Promotion, Reclassification, or Demotion. If an employee is transferred, promoted, reclassified, or demoted, the employee’s rate of pay is determined as follows: </w:t>
      </w:r>
    </w:p>
    <w:p>
      <w:pPr>
        <w:pStyle w:val="Mm"/>
        <w:keepLines w:val="false"/>
        <w:rPr/>
      </w:pPr>
      <w:r>
        <w:rPr>
          <w:rStyle w:val="Normal1"/>
          <w:rFonts w:eastAsia="CG Times" w:cs="CG Times"/>
          <w:sz w:val="18"/>
        </w:rPr>
        <w:t>1. If the rate of pay in the previous class is less than the minimum rate established for the new class, the rate of pay is advanced to at least the minimum for the new class;</w:t>
      </w:r>
    </w:p>
    <w:p>
      <w:pPr>
        <w:pStyle w:val="Mm"/>
        <w:keepLines w:val="false"/>
        <w:rPr/>
      </w:pPr>
      <w:r>
        <w:rPr>
          <w:rStyle w:val="Normal1"/>
          <w:rFonts w:eastAsia="CG Times" w:cs="CG Times"/>
          <w:sz w:val="18"/>
        </w:rPr>
        <w:t>2. If the rate of pay in the previous class is more than the maximum rate for the new class, the pay is reduced to the maximum rate for the new class or lower for purposes of equity, except as provided for in paragraph  (2)(C)4. of this rule;</w:t>
      </w:r>
    </w:p>
    <w:p>
      <w:pPr>
        <w:pStyle w:val="Mm"/>
        <w:keepLines w:val="false"/>
        <w:rPr/>
      </w:pPr>
      <w:r>
        <w:rPr>
          <w:rStyle w:val="Normal1"/>
          <w:rFonts w:eastAsia="CG Times" w:cs="CG Times"/>
          <w:sz w:val="18"/>
        </w:rPr>
        <w:t>3. If the rate of pay in the previous class falls within the range of pay for the new class, the salary rate will depend on the type of personnel transaction. In the case of transfer or lateral reclassification, the salary rate remains the same unless otherwise provided by the appointing authority due to equity considerations. In the case of promotion or upward reclassification, the salary rate may be increased. In the case of downward reclassification, voluntary demotion, or demotion for cause, the salary rate may be reduced as justified by the difference in salary levels between the class to which demoted and the class previously held, or for purposes of equity. At the discretion of the appointing authority, the salary rate in the case of voluntary demotion or downward reclassification may remain unchanged; and</w:t>
      </w:r>
    </w:p>
    <w:p>
      <w:pPr>
        <w:pStyle w:val="Mm"/>
        <w:keepLines w:val="false"/>
        <w:rPr/>
      </w:pPr>
      <w:r>
        <w:rPr>
          <w:rStyle w:val="Normal1"/>
          <w:rFonts w:eastAsia="CG Times" w:cs="CG Times"/>
          <w:sz w:val="18"/>
        </w:rPr>
        <w:t xml:space="preserve">4. If the rate of pay in the previous class is more than the maximum rate established for the new class, a salary rate above the maximum rate for the new class may be approved in accordance with the following provisions: </w:t>
      </w:r>
    </w:p>
    <w:p>
      <w:pPr>
        <w:pStyle w:val="Mmm"/>
        <w:keepLines w:val="false"/>
        <w:rPr/>
      </w:pPr>
      <w:r>
        <w:rPr>
          <w:rStyle w:val="Normal1"/>
          <w:rFonts w:eastAsia="CG Times" w:cs="CG Times"/>
          <w:sz w:val="18"/>
        </w:rPr>
        <w:t xml:space="preserve">A. Where a department, division, work unit, class of employees, or other entity of state government is initially made subject to the classification provisions of the State Personnel Law, the Personnel Advisory Board may approve salary rates above the established maximum rates for the affected employees in job classes to which the newly-allocated positions are assigned. Similarly, if a series of classes or a single class of positions within the classification plan is restructured, altered, or abolished, the Personnel Advisory Board may approve above-the-maximum rates for affected employees, upon recommendation of the appointing authority. In each case where an above-the-maximum rate has been authorized by the Personnel Advisory Board, the rate of pay will be clearly recorded as an over-the-range rate, and the affected employee will not be eligible for any additional type or amount of salary adjustment or advancement until the rate of pay falls within the range of pay for the class to which the position is allocated; </w:t>
      </w:r>
    </w:p>
    <w:p>
      <w:pPr>
        <w:pStyle w:val="Mmm"/>
        <w:keepLines w:val="false"/>
        <w:rPr/>
      </w:pPr>
      <w:r>
        <w:rPr>
          <w:rStyle w:val="Normal1"/>
          <w:rFonts w:eastAsia="CG Times" w:cs="CG Times"/>
          <w:sz w:val="18"/>
        </w:rPr>
        <w:t>B. Where a position is reallocated to a lower class by action of an appointing authority under delegated allocation authority or by the Division of Personnel, the appointing authority, with approval of the personnel director, may elect to continue the incumbent employee’s rate of compensation at the above-the-maximum rate, establish a lower rate of pay which exceeds the established maximum for the class, or reduce the salary to an equitable rate within the authorized range of pay for the lower class as provided for in paragraph (2)(C)2. If the appointing authority elects to establish an above-the-maximum rate, the rate of pay will be clearly recorded as an over-the-range rate, and the affected employee will not be eligible for any additional type or amount of salary adjustment or advancement until that time as his/her rate of pay falls within the range of pay for the class to which the position is allocated; and</w:t>
      </w:r>
    </w:p>
    <w:p>
      <w:pPr>
        <w:pStyle w:val="Mmm"/>
        <w:keepLines w:val="false"/>
        <w:rPr/>
      </w:pPr>
      <w:r>
        <w:rPr>
          <w:rStyle w:val="Normal1"/>
          <w:rFonts w:eastAsia="CG Times" w:cs="CG Times"/>
          <w:sz w:val="18"/>
        </w:rPr>
        <w:t xml:space="preserve">C. An over-the-range rate established under subparagraphs (2)(C)4.A. and B. will continue while the employee remains in the same, comparable, or higher classification in the same department. The payment of a differential authorized by the Personnel Advisory Board will be allowed where applicable, and the salary of an affected employee who enters or exits a position covered by this differential will be adjusted in a manner consistent with agency policy and practice. Where an employee receiving an over-the-range rate of pay maintains continuous state employment but accepts a position in the same, comparable, or higher classification in another department covered by the classification and pay provisions of the State Personnel Law the appointing authority of the receiving agency has the discretion to continue the authorized over-the-range rate, to establish a lower rate of pay which exceeds the established maximum for the class, or to reduce it to an equitable rate within the authorized range of pay for the class. Once the range of pay for the class occupied by the employee can accommodate the rate of pay, the over-the-range rate will be void and the employee’s compensation will be subject to the provisions contained elsewhere in the rules; and   </w:t>
      </w:r>
    </w:p>
    <w:p>
      <w:pPr>
        <w:pStyle w:val="M"/>
        <w:keepLines w:val="false"/>
        <w:rPr/>
      </w:pPr>
      <w:r>
        <w:rPr>
          <w:rStyle w:val="Normal1"/>
          <w:rFonts w:eastAsia="CG Times" w:cs="CG Times"/>
          <w:sz w:val="18"/>
        </w:rPr>
        <w:t xml:space="preserve">(D) Total Remuneration. The salary rate established in the pay plan is intended as remuneration for the performance of full-time work in accordance with 1 CSR 20-5.010(1)(A). Employees may receive additional payments as follows: overtime payments in accordance with 1 CSR 20-5.010(1); pay differentials and performance incentive payments as authorized by the Personnel Advisory Board; suggestion award payments authorized by section 36.030, RSMo, of the State Personnel Law; reimbursement for official travel as permitted by 1 CSR 10-11.010; and nonmonetary income or fringe benefits, which represent provisions made to an employee primarily for the benefit of the state. Subsistence deductions from the pay of an employee for articles provided at a state-owned facility primarily for the benefit of the employee are not considered to be a reduction in total remuneration of the employee. </w:t>
      </w:r>
    </w:p>
    <w:p>
      <w:pPr>
        <w:pStyle w:val="Text"/>
        <w:keepLines w:val="false"/>
        <w:rPr/>
      </w:pPr>
      <w:r>
        <w:rPr>
          <w:rStyle w:val="Normal1"/>
          <w:rFonts w:eastAsia="CG Times" w:cs="CG Times"/>
          <w:sz w:val="18"/>
        </w:rPr>
        <w:t>(3) Reports. The director will prescribe the necessary mechanism(s) for reports of all personnel changes in the service. These will provide the instructions for submitting the supporting or otherwise pertinent information as the director may deem to be needed. The instructions to appointing authorities will explain which of the changes call for prior approval of the director before they may become effective, which of them require reports when made, and which of them need to be reported sufficiently in advance of the end of the payroll period to permit them to be given effect in the checking and approval of the next payroll.</w:t>
      </w:r>
    </w:p>
    <w:p>
      <w:pPr>
        <w:pStyle w:val="Auth"/>
        <w:keepLines w:val="false"/>
        <w:rPr/>
      </w:pPr>
      <w:r>
        <w:rPr/>
        <w:t xml:space="preserve">AUTHORITY: sections 36.060 and 36.070, RSMo Supp. 2018.* Original rule filed July 9, 1947, effective July 19, 1947. Amended: Filed March 25, 1948, effective April 4, 1948. Amended: Filed June 1, 1954, effective June 11, 1954. Amended: Filed Nov. 1, 1956, effective Nov. 11, 1956. Amended: Filed Dec. 22, 1960, effective Jan. 1, 1961. Amended: Filed June 12, 1972, effective July 1, 1972. Amended: Filed June 18, 1973, effective July 1, 1973. Amended: Filed April 23, 1974, effective May 2, 1974. Amended: Filed Dec. 8, 1975, effective Dec. 19, 1975. Amended: Filed Dec. 13, 1978, effective April 12, 1979. Emergency amendment filed Sept. 13, 1979, effective Sept. 28, 1979, expired Jan. 25, 1980. Amended: Filed Oct. 12, 1979, effective Jan. 15, 1980. Emergency amendment filed June 12, 1981, effective July 1, 1981, expired Oct. 28, 1981. Amended: Filed June 12, 1981, effective Sept. 15, 1981. Amended: Filed June 2, 1988, effective Oct. 1, 1988. Amended: Filed Feb. 27, 1989, effective July 1, 1989. Amended: Filed June 26, 1989, effective Oct. 29, 1989. Amended: Filed Sept. 29, 1989, effective Jan. 1, 1990. Amended: Filed Feb. 25, 1992, effective Aug. 6, 1992. Amended: Filed July 6, 1993, effective Jan. 31, 1994. Amended: Filed July 21, 1994, effective Feb. 26, 1995. Amended:�Filed May 15, 1996, effective Nov. 30, 1996. </w:t>
      </w:r>
      <w:r>
        <w:rPr>
          <w:rStyle w:val="Normal1"/>
          <w:rFonts w:eastAsia="CG Times" w:cs="CG Times"/>
          <w:sz w:val="18"/>
        </w:rPr>
        <w:t>Emergency amendment filed Aug. 17, 2018, effective Aug. 28, 2018, expired Feb. 28, 2019. Amended: Filed Aug. 31, 2018, effective Feb. 28, 2019.</w:t>
      </w:r>
    </w:p>
    <w:p>
      <w:pPr>
        <w:pStyle w:val="Oa"/>
        <w:rPr/>
      </w:pPr>
      <w:r>
        <w:rPr/>
        <w:t>*Original authority: 36.060, RSMo 1945, amended 1979, 1993, 1995, 2010, 2018 and 36.070, RSMo 1945, amended 1979, 1995, 2018.</w:t>
      </w:r>
    </w:p>
    <w:p>
      <w:pPr>
        <w:pStyle w:val="Oa"/>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jc w:val="center"/>
    </w:pPr>
    <w:rPr>
      <w:rFonts w:ascii="CG Times" w:hAnsi="CG Times" w:cs="CG 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50:00Z</dcterms:created>
  <dc:creator>Unknown</dc:creator>
  <dc:description/>
  <cp:keywords/>
  <dc:language>en-US</dc:language>
  <cp:lastModifiedBy>White, Jacqueline</cp:lastModifiedBy>
  <dcterms:modified xsi:type="dcterms:W3CDTF">2019-01-22T21:28:00Z</dcterms:modified>
  <cp:revision>6</cp:revision>
  <dc:subject/>
  <dc:title/>
</cp:coreProperties>
</file>