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—OFFICE OF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ADMINISTRA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30—Design and Construc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6—Leasing 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1 CSR 30-6.010 Leasing of Space for the Various Agencies of State Government</w:t>
      </w:r>
    </w:p>
    <w:p>
      <w:pPr>
        <w:pStyle w:val="Text"/>
        <w:spacing w:before="0" w:after="0"/>
        <w:rPr/>
      </w:pPr>
      <w:r>
        <w:rPr/>
        <w:t>(Rescinded November 30, 1998)</w:t>
      </w:r>
    </w:p>
    <w:p>
      <w:pPr>
        <w:pStyle w:val="Text"/>
        <w:rPr>
          <w:i/>
          <w:i/>
          <w:iCs/>
        </w:rPr>
      </w:pPr>
      <w:r>
        <w:rPr>
          <w:i/>
          <w:iCs/>
        </w:rPr>
        <w:t>AUTHORITY: section 34.030, RSMo 1986. Original rule filed July 3, 1990, effective Dec. 31, 1990. Rescinded: Filed April 15, 1998, effective Nov. 30, 1998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