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itle 20—DEPARTMENT OF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 xml:space="preserve">INSURANCE, FINANCIAL 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INSTITUTIONS AND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 xml:space="preserve">PROFESSIONAL REGISTRATION </w:t>
      </w:r>
    </w:p>
    <w:p>
      <w:pPr>
        <w:pStyle w:val="Bold"/>
        <w:spacing w:before="0" w:after="0"/>
        <w:jc w:val="center"/>
        <w:rPr/>
      </w:pPr>
      <w:r>
        <w:rPr/>
        <w:t>Division 200—Insurance Solvency and Company Regul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CG Times" w:hAnsi="CG Times"/>
          <w:b/>
          <w:sz w:val="18"/>
        </w:rPr>
        <w:t xml:space="preserve">Chapter </w:t>
      </w:r>
      <w:r>
        <w:rPr>
          <w:rStyle w:val="Normal1"/>
          <w:rFonts w:eastAsia="CG Times" w:cs="CG Times" w:ascii="CG Times" w:hAnsi="CG Times"/>
          <w:b/>
          <w:sz w:val="18"/>
        </w:rPr>
        <w:t>16—Conversion of Mutual Life Insurance Holding Company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>
          <w:b/>
        </w:rPr>
        <w:t>20 CSR 200-16.010 Conversion of Mutual Life Insurance Holding Company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September 30, 201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74.045, RSMo Supp. 1998. Original rule filed March 1, 1999, effective Aug. 30, 1999. Rescinded: Filed March 8, 2019, effective Sept.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0" w:after="0"/>
        <w:rPr>
          <w:b/>
          <w:b/>
        </w:rPr>
      </w:pPr>
      <w:r>
        <w:rPr>
          <w:b/>
        </w:rPr>
        <w:t>20 CSR 200-16.020 Definition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0" w:after="0"/>
        <w:rPr/>
      </w:pPr>
      <w:r>
        <w:rPr/>
        <w:t>(Rescinded July 30, 201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181" w:after="0"/>
        <w:rPr>
          <w:i/>
          <w:i/>
        </w:rPr>
      </w:pPr>
      <w:r>
        <w:rPr>
          <w:i/>
        </w:rPr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0" w:after="0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0" w:after="0"/>
        <w:rPr>
          <w:b/>
          <w:b/>
        </w:rPr>
      </w:pPr>
      <w:r>
        <w:rPr>
          <w:b/>
        </w:rPr>
        <w:t>20 CSR 200-16.030 Contents of Plan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0" w:after="0"/>
        <w:rPr/>
      </w:pPr>
      <w:r>
        <w:rPr/>
        <w:t>(Rescinded July 30, 2019)</w:t>
      </w:r>
    </w:p>
    <w:p>
      <w:pPr>
        <w:pStyle w:val="Auth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3"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040 Application; Hearing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Oa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050 Member Approval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060 Limitations on Ownership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070 Compensation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w w:val="98"/>
        </w:rPr>
      </w:pPr>
      <w:r>
        <w:rPr>
          <w:b/>
          <w:w w:val="98"/>
        </w:rPr>
        <w:t>20 CSR 200-16.080 Substantial Compliance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090 Availability of Information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100 Effective Date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Auth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110 Corporate Existence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120 Abandonment or Amendment of Plan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74.045, RSMo Supp. 1998. Original rule filed March 1, 1999, effective Aug. 30, 1999. Rescinded: Filed Jan. 8, 2019, effective July 30, 201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20 CSR 200-16.130 Severability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374.045, RSMo Supp. 1998. Original rule filed March 1, 1999, effective Aug. 30, 1999. Rescinded: Filed Jan. 8, 2019, effective July 30, 2019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13:00Z</dcterms:created>
  <dc:creator>Wilbur Highbarger</dc:creator>
  <dc:description/>
  <cp:keywords/>
  <dc:language>en-US</dc:language>
  <cp:lastModifiedBy>White, Jacqueline</cp:lastModifiedBy>
  <dcterms:modified xsi:type="dcterms:W3CDTF">2019-08-19T15:04:00Z</dcterms:modified>
  <cp:revision>4</cp:revision>
  <dc:subject/>
  <dc:title>Title 20--Department of Insurance </dc:title>
</cp:coreProperties>
</file>