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2030—Missouri Board for Architects, Professional Engineers, Professional Land Surveyors, and Professional Landscape Architects</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5—Examination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010 Special Examinations Prohibited</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hibits giving special examination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 xml:space="preserve">Examinations administered by the board will be given at times and places established by the board. Examinations administered by the National Council of Architectural Registration Boards (NCARB), the National Council of Examiners for Engineering and Surveying (NCEES), or the Council of Landscape Architectural Registration Boards (CLARB), will be given at times and places established by the council. No special examinations will be </w:t>
      </w:r>
      <w:r>
        <w:rPr>
          <w:rFonts w:cs="Demos Next Pro" w:ascii="Demos Next Pro" w:hAnsi="Demos Next Pro"/>
          <w:color w:val="000000"/>
          <w:sz w:val="18"/>
          <w:szCs w:val="18"/>
        </w:rPr>
        <w:t>conducted.</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section 327.041, RSMo 2016.* </w:t>
      </w:r>
      <w:r>
        <w:rPr>
          <w:rFonts w:cs="Demos Next Pro" w:ascii="Demos Next Pro" w:hAnsi="Demos Next Pro"/>
          <w:i/>
          <w:iCs/>
          <w:color w:val="000000"/>
          <w:sz w:val="18"/>
          <w:szCs w:val="18"/>
        </w:rPr>
        <w:t>This rule originally filed as 4 CSR 30-5.010. Original rule filed March 16, 1970, effective April 16, 1970. Moved to 20 CSR 2030-5.010, effective Aug. 28, 2006.</w:t>
      </w:r>
      <w:r>
        <w:rPr>
          <w:rFonts w:cs="Demos Next Pro" w:ascii="Demos Next Pro" w:hAnsi="Demos Next Pro"/>
          <w:i/>
          <w:iCs/>
          <w:color w:val="000000"/>
          <w:w w:val="98"/>
          <w:sz w:val="18"/>
          <w:szCs w:val="18"/>
        </w:rPr>
        <w:t xml:space="preserve"> Non-substantive change filed Oct. 21, 2015, published Dec. 31, 2015. Amended: Filed May 30, 2018, effective Dec. 30, 2018.</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w:t>
      </w:r>
    </w:p>
    <w:p>
      <w:pPr>
        <w:pStyle w:val="Normal"/>
        <w:keepLines/>
        <w:suppressAutoHyphens w:val="true"/>
        <w:autoSpaceDE w:val="false"/>
        <w:spacing w:lineRule="auto" w:line="288"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020 NCARB Examinations—Architects</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adopts the National Council of Architectural Registration Boards’ examination for architect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rchitectural division of the Missouri Board for Architects, Professional Engineers, Professional Land Surveyors, and Professional Landscape Architects, having reviewed past examinations of the National Council of Architectural Registration Boards (NCARB) on architecture, finds that the examinations meet the requirements of section 327.151, RSMo, and, pursuant to the discretion vested by this statute, does adopt the examination prepared by that organization as that of the division as fully as if the division had prepared the examination, with the modifications as the division deems proper. The division reserves the right to revoke this approval at any time and to prepare and administer the examination as it deems proper.</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section 327.041, RSMo Supp. 2014.* </w:t>
      </w:r>
      <w:r>
        <w:rPr>
          <w:rFonts w:cs="Demos Next Pro" w:ascii="Demos Next Pro" w:hAnsi="Demos Next Pro"/>
          <w:i/>
          <w:iCs/>
          <w:color w:val="000000"/>
          <w:sz w:val="18"/>
          <w:szCs w:val="18"/>
        </w:rPr>
        <w:t>This rule originally filed as 4 CSR 30-5.020. Original rule filed Aug. 27, 1974, effective Sept. 27, 1974. Amended: Filed Dec. 1, 2005, effective June 30, 2006. Moved to 20 CSR 2030-5.020, effective Aug. 28, 2006.</w:t>
      </w:r>
      <w:r>
        <w:rPr>
          <w:rFonts w:cs="Demos Next Pro" w:ascii="Demos Next Pro" w:hAnsi="Demos Next Pro"/>
          <w:i/>
          <w:iCs/>
          <w:color w:val="000000"/>
          <w:w w:val="98"/>
          <w:sz w:val="18"/>
          <w:szCs w:val="18"/>
        </w:rPr>
        <w:t xml:space="preserve"> Non-substantive change filed Oct. 21, 2015, published Dec. 31, 2015. Amended: Filed Sept. 29, 2015, effective March 30, 2016.</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w w:val="102"/>
          <w:sz w:val="18"/>
          <w:szCs w:val="18"/>
        </w:rPr>
        <w:t>20 CSR 2030-5.030 Standards for Admission to Examination—Architects</w:t>
      </w:r>
      <w:r>
        <w:rPr>
          <w:rFonts w:cs="Demos Next Pro" w:ascii="Demos Next Pro" w:hAnsi="Demos Next Pro"/>
          <w:color w:val="000000"/>
          <w:w w:val="102"/>
          <w:sz w:val="18"/>
          <w:szCs w:val="18"/>
        </w:rPr>
        <w:t xml:space="preserve">  </w:t>
      </w:r>
    </w:p>
    <w:p>
      <w:pPr>
        <w:pStyle w:val="Normal"/>
        <w:keepLines/>
        <w:suppressAutoHyphens w:val="true"/>
        <w:autoSpaceDE w:val="false"/>
        <w:spacing w:lineRule="auto" w:line="276" w:before="160" w:after="0"/>
        <w:jc w:val="both"/>
        <w:textAlignment w:val="center"/>
        <w:rPr/>
      </w:pPr>
      <w:r>
        <w:rPr>
          <w:rFonts w:cs="Demos Next Pro" w:ascii="Demos Next Pro" w:hAnsi="Demos Next Pro"/>
          <w:i/>
          <w:iCs/>
          <w:color w:val="000000"/>
          <w:sz w:val="18"/>
          <w:szCs w:val="18"/>
        </w:rPr>
        <w:t>PURPOSE: This rule sets out standards for admission to architectural examinations</w:t>
      </w:r>
      <w:r>
        <w:rPr>
          <w:rFonts w:cs="Demos Next Pro" w:ascii="Demos Next Pro" w:hAnsi="Demos Next Pro"/>
          <w:color w:val="000000"/>
          <w:sz w:val="18"/>
          <w:szCs w:val="18"/>
        </w:rPr>
        <w:t>.</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very graduate from a curriculum fully accredited by the National Architectural Accreditation Board (NAAB), or other designated agencies as recognized by the National Council of Architectural Registration Boards (NCARB), applying for architectural licensure shall submit with and as a part of the application documents as required in section 327.131, RSMo, a fully certified and completed Architectural Experience Program (AXP) record formerly known as an Intern Development Program (IDP) record. A person participating in AXP through NCARB who has graduated with an NAAB accredited degree or equivalent degree from Canada, may use the term “Architectural Intern.”</w:t>
      </w:r>
    </w:p>
    <w:p>
      <w:pPr>
        <w:pStyle w:val="Normal"/>
        <w:keepLine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ction (1) shall not apply to any applicant for licensure by comity who received waiver of educational and examination requirements under 20 CSR 2030-4.060(3).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27.041 and 327.141,  RSMo 2016, and sections 327.131 and 327.221, RSMo Supp. 2020.* This rule originally filed as 4 CSR 30-5.030.  Original rule filed March 16, 1970, effective April 16, 1970. Amended: Filed Dec. 8, 1981, effective March 11, 1982. Amended: Filed Sept. 13, 1983, effective Dec. 11, 1983. Amended: Filed Sept. 12, 1985, effective Dec. 12, 1985. Amended: Filed Feb. 4, 1992, effective June 25, 1992. Rescinded and readopted: Filed May 13, 2005, effective Nov. 30, 2005. Moved to 20 CSR 2030-5.030, effective Aug. 28, 2006. Amended: Filed Nov. 21, 2008, effective June 30, 2009.</w:t>
      </w:r>
      <w:r>
        <w:rPr>
          <w:rFonts w:cs="Demos Next Pro" w:ascii="Demos Next Pro" w:hAnsi="Demos Next Pro"/>
          <w:i/>
          <w:iCs/>
          <w:color w:val="000000"/>
          <w:w w:val="98"/>
          <w:sz w:val="18"/>
          <w:szCs w:val="18"/>
        </w:rPr>
        <w:t xml:space="preserve"> Non-substantive change filed Oct. 21, 2015, published Dec. 31, 2015. Amended: Filed May 30, 2018, effective Dec. 30, 2018. Amended: Filed Oct. 6, 2020, effective April 30,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 327.131, RSMo 1969, amended 1981, 1999, 2001, 2019, 2020; 327.141, RSMo 1969, amended 1981, 1999, 2014; and 327.221, RSMo 1969, amended 1981, 1983, 1999 2014, 2018, 202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CSR 2030-5.050 Admission to Examination—Architects</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section 327.041, RSMo Supp. 2005. </w:t>
      </w:r>
      <w:r>
        <w:rPr>
          <w:rFonts w:cs="Demos Next Pro" w:ascii="Demos Next Pro" w:hAnsi="Demos Next Pro"/>
          <w:i/>
          <w:iCs/>
          <w:color w:val="000000"/>
          <w:sz w:val="18"/>
          <w:szCs w:val="18"/>
        </w:rPr>
        <w:t>This rule originally filed as 4 CSR 30-5.050. Original rule filed May 25, 1970, effective June 25, 1970. Amended: Filed Aug. 18, 2005, effective March 30, 2006. Moved to 20 CSR 2030-5.050, effective Aug. 28, 2006.</w:t>
      </w:r>
      <w:r>
        <w:rPr>
          <w:rFonts w:cs="Demos Next Pro" w:ascii="Demos Next Pro" w:hAnsi="Demos Next Pro"/>
          <w:i/>
          <w:iCs/>
          <w:color w:val="000000"/>
          <w:w w:val="98"/>
          <w:sz w:val="18"/>
          <w:szCs w:val="18"/>
        </w:rPr>
        <w:t xml:space="preserve"> Non-substantive change filed Oct. 21, 2015, published Dec. 31, 2015. Rescinded: Filed Nov. 15, 2017, effective May 30, 2018.</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20 CSR 2030-5.055 Passing Grade—Architec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the required passing grade on architectural examina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n applicant must obtain a passing score on each portion of the architectural examination in accordance with National Council of Architectural Registration Boards (NCARB) standard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section 327.041, RSMo 2016.*  </w:t>
      </w:r>
      <w:r>
        <w:rPr>
          <w:rFonts w:cs="Demos Next Pro" w:ascii="Demos Next Pro" w:hAnsi="Demos Next Pro"/>
          <w:i/>
          <w:iCs/>
          <w:color w:val="000000"/>
          <w:sz w:val="18"/>
          <w:szCs w:val="18"/>
        </w:rPr>
        <w:t>This rule originally filed as 4 CSR 30-5.055. Original rule filed Dec. 8, 1981, effective March 11, 1982. Amended: Filed Feb. 4, 1992, effective June 25, 1992. Moved to 20 CSR 2030-5.055, effective Aug. 28, 2006.</w:t>
      </w:r>
      <w:r>
        <w:rPr>
          <w:rFonts w:cs="Demos Next Pro" w:ascii="Demos Next Pro" w:hAnsi="Demos Next Pro"/>
          <w:i/>
          <w:iCs/>
          <w:color w:val="000000"/>
          <w:w w:val="98"/>
          <w:sz w:val="18"/>
          <w:szCs w:val="18"/>
        </w:rPr>
        <w:t xml:space="preserve"> Non-substantive change filed Oct. 21, 2015, published Dec. 31, 2015. Amended: Filed May 30, 2018, effective Dec. 30,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060 Reexamination—Architec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ermits unlimited opportunities for retake of the architectural examina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nts who fail to pass the architectural examinations will be allowed unlimited opportunities for reexamination in accordance with the rolling clock standards established by the National Council of Architectural Registration Boards (NCARB).</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section 327.041, RSMo Supp. 2004 and 327.151, RSMo 2000.* </w:t>
      </w:r>
      <w:r>
        <w:rPr>
          <w:rFonts w:cs="Demos Next Pro" w:ascii="Demos Next Pro" w:hAnsi="Demos Next Pro"/>
          <w:i/>
          <w:iCs/>
          <w:color w:val="000000"/>
          <w:sz w:val="18"/>
          <w:szCs w:val="18"/>
        </w:rPr>
        <w:t>This rule originally filed as 4 CSR 30-5.060. Original rule filed Aug. 22, 1973, effective Sept. 22, 1973. Amended: Filed Dec. 8, 1981, effective March 11, 1982. Amended: Filed Sept. 13, 1983, effective Dec. 11, 1983. Amended: Filed Dec. 1, 2004, effective June 30, 2005. Moved to 20 CSR 2030-5.060, effective Aug. 28, 2006.</w:t>
      </w:r>
      <w:r>
        <w:rPr>
          <w:rFonts w:cs="Demos Next Pro" w:ascii="Demos Next Pro" w:hAnsi="Demos Next Pro"/>
          <w:i/>
          <w:iCs/>
          <w:color w:val="000000"/>
          <w:w w:val="98"/>
          <w:sz w:val="18"/>
          <w:szCs w:val="18"/>
        </w:rPr>
        <w:t xml:space="preserve"> Non-substantive change filed Oct. 21, 2015, published Dec. 31, 201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1, 2001 and 327.151, RSMo 1969, amended 1981, 1999.</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070 NCEES Examinations—Professional Engineer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adopts the National Council of Examiners for Engineering and Surveying examination for engine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issouri Board for Architects, Professional Engineers, Professional Land Surveyors, and Professional Landscape Architects, having reviewed past examinations of the National Council of Examiners for Engineering and Surveying (NCEES) on engineering, finds that the examination meets the requirements of section 327.241, RSMo, and, pursuant to the discretion vested by this statute, does adopt the examination prepared by that organization as that of the board as fully as if the board had prepared the examination, with modifications as the board deems proper. The board reserves the right to revoke this approval at any time and to prepare and administer the examination as it deems proper.</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section 327.041, RSMo Supp. 2014.* </w:t>
      </w:r>
      <w:r>
        <w:rPr>
          <w:rFonts w:cs="Demos Next Pro" w:ascii="Demos Next Pro" w:hAnsi="Demos Next Pro"/>
          <w:i/>
          <w:iCs/>
          <w:color w:val="000000"/>
          <w:sz w:val="18"/>
          <w:szCs w:val="18"/>
        </w:rPr>
        <w:t>This rule originally filed as 4 CSR 30-5.070. Original rule filed Aug. 27, 1974, effective Sept. 27, 1974. Amended: Filed Dec. 1, 2005, effective June 30, 2006. Moved to 20 CSR 2030-5.070, effective Aug. 28, 2006.</w:t>
      </w:r>
      <w:r>
        <w:rPr>
          <w:rFonts w:cs="Demos Next Pro" w:ascii="Demos Next Pro" w:hAnsi="Demos Next Pro"/>
          <w:i/>
          <w:iCs/>
          <w:color w:val="000000"/>
          <w:w w:val="98"/>
          <w:sz w:val="18"/>
          <w:szCs w:val="18"/>
        </w:rPr>
        <w:t xml:space="preserve"> Non-substantive change filed Oct. 21, 2015, published Dec. 31, 2015. Amended: Filed Sept. 29, 2015, effective March 30, 2016.</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080 Standards for Licensure—Professional Engineer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out standards for admission to engineering examina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for licensure as a professional engineer shall have the knowledge, skills, and experience as the board deems necessary to qualify the applicant for being placed in responsible charge of engineering work. The minimum length of experience required of the applicant, based on education, is three (3) years for any applicant holding a master’s degree in engineering or four (4) years after the applicant has satisfied the educational requirements of sections 327.221 and 327.241.6, RSMo. Any applicant who meets the educational requirements of sections 327.221, and 327.241.6, RSMo, qualifies for admission to the examination. The Engineers’ Council for Professional Development (ECPD) has been succeeded by the Accreditation Board for Engineering and Technology, Inc. (ABET). For purposes of evaluating engineering curricula at the baccalaureate level, the programs accredited by the Engineering Accreditation Commission (EAC) of ABET shall be the basis used for evaluation of programs not accredited by EAC of ABE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2) The board reserves the right to revoke this approval at any time and to prepare and administer the examination as it deems prop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eign-educated applicants holding an engineering degree not accredited by ECPD, ABET, or its successor organizations will be required to submit a favorable evaluation report completed by an evaluation service acceptable by the professional engineering division of the board certifying equivalency to an ABET accredited degree. Applicants holding a United States of America (USA) engineering degree not accredited by ECPD, ABET, or its successor organizations will be required to have their educational degree program evaluated in order to determine whether or not it is equal to or exceeds the programs accredited by ECPD, ABET, or their successor organizations. The evaluation must be completed by an evaluation service acceptable by the professional engineering division of the board. The evaluator, by evaluation of transcripts and an official publication describing the engineering degree program of the institution, personal interview, by examination, or both in any other manner deemed suitable, shall make an evaluation as to whether the academic program completed by the applicant meets the minimum educational requirements established by section 327.221, RSMo. The evaluator shall recommend to the professional engineering division and report how any deficiencies can be corrected, listing prescribed educational areas to bring the applicant’s academic qualifications up to the required minimum. Deficiencies in engineering courses must be made up with courses offered by an EAC/ABET-accredited degree program or equivalent. The report of the evaluator is not binding upon the divi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applicant who completes an engineering education program that is non-accredited and not deemed substantially equivalent and who then earns a graduate engineering degree from a United States school with an EAC/ABET-accredited undergraduate or graduate program in an equivalent discipline will be accepted for the licensure process. The graduate degree should be treated as confirming the undergraduate degree giving the applicant equal standing with an applicant who has graduated from an EAC/ABET undergraduate engineering program. The degree earned in the graduate program validates the degree earned in the non-accredited undergraduate program and would not then be applicable for experience credi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degree in engineering technology does not meet the educational requirements for licensure as a professional engine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y applicant deemed by the professional engineering division under sections (3) or (4) of this rule to have completed an educational program which is equal to or exceeds those programs accredited by ECPD, ABET, or their successor organizations shall be required to have obtained the minimum engineering work experience as is required in section (1) of this rule before applying for licensure. In all cases, the board will consider only that experience the applicant has obtained after satisfying the educational requirements of sections 327.221 and 327.241, RSMo.</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 evaluating the minimum engineering work experience required of all applicants, maximum credit granted includes the follow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ngineering teaching at collegiate level (only advanced engineering subjects or courses related to advanced engineering at board-approved schools), assistant professor and higher—year-for-yea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aster’s degree in engineering—one (1) year for completion;</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C) Military service (commissioned only—</w:t>
      </w:r>
      <w:r>
        <w:rPr>
          <w:rFonts w:cs="Demos Next Pro" w:ascii="Demos Next Pro" w:hAnsi="Demos Next Pro"/>
          <w:color w:val="000000"/>
          <w:sz w:val="18"/>
          <w:szCs w:val="18"/>
        </w:rPr>
        <w:t xml:space="preserve">normally this service is in a technical branch such as engineering, ordinance, civil work services (CWS), civil engineering corps (CEC), etc.): Generally year-for-year subject to evalu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nstruction (technical decision-making level), above average complexity, nonstandard design, or both involving field modification—year-for-year;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ject planning including layout and twenty-five percent (25%) or more design—year-for-yea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search and development at the planning and decision-making level—year-for-year;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ngineering management and administration—year-for-year.</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ndividual evaluation may result in less than full credi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Sections (1) through (8) shall not apply to any applicant for licensure by comity who received waiver of educational and examination requirements under 20 CSR 2030-4.070(4).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27.041 and 327.241, RSMo 2016, and section 327.221, RSMo Supp. 2020.* This rule originally filed as 4 CSR 30-5.080. Original rule filed March 16, 1970, effective April 16, 1970. Amended: Filed Sept. 13, 1977, effective March 11, 1978. Amended: Filed Dec. 8, 1981, effective March 11, 1982. Amended: Filed Sept. 13, 1983, effective Dec. 11, 1983. Amended: Filed Nov. 9, 1984, effective Feb. 11, 1985. Amended: Filed Sept. 12, 1985, effective Dec. 12, 1985. Amended: Filed Aug. 31, 1987, effective Nov. 23, 1987. Amended: Filed Feb. 15, 1989, effective May 11, 1989. Amended: Filed Oct. 3, 1995, effective April 30, 1996. Amended: Filed May 13, 2005, effective Nov. 30, 2005. Moved to 20 CSR 2030-5.080, effective Aug. 28, 2006. Amended: Filed Aug. 11, 2008, effective Feb. 28, 2009.</w:t>
      </w:r>
      <w:r>
        <w:rPr>
          <w:rFonts w:cs="Demos Next Pro" w:ascii="Demos Next Pro" w:hAnsi="Demos Next Pro"/>
          <w:i/>
          <w:iCs/>
          <w:color w:val="000000"/>
          <w:w w:val="98"/>
          <w:sz w:val="18"/>
          <w:szCs w:val="18"/>
        </w:rPr>
        <w:t xml:space="preserve"> Non-substantive change filed Oct. 21, 2015, published Dec. 31, 2015. Amended: Filed May 30, 2018, effective Dec. 30, 2018. Amended: Filed July 18, 2019, effective Jan. 30, 2020. Amended: Filed Oct. 6, 2020, effective April 30, 2021.</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4"/>
          <w:szCs w:val="14"/>
        </w:rPr>
      </w:pPr>
      <w:r>
        <w:rPr>
          <w:rFonts w:cs="Demos Next Pro" w:ascii="Demos Next Pro" w:hAnsi="Demos Next Pro"/>
          <w:i/>
          <w:iCs/>
          <w:color w:val="000000"/>
          <w:sz w:val="14"/>
          <w:szCs w:val="14"/>
        </w:rPr>
        <w:t>*Original authority: 327.041, RSMo 1969, amended 1981, 1986, 1989, 1993, 1995, 1999, 2001, 2010, 2014; 327.221, RSMo 1969, amended 1981, 1983, 1999, 2014, 2018, 2020; and 327.241, RSMo 1969, amended 1977, 1981, 1983, 1999, 2014.</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090 Scope of Examination—Professional Engineers</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prescribes subject matter of engineering examinations.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engineering examination consists of two (2) parts. Each part of the examination consists of two (2) sections. Any reexamination consists of all of part I or part II, as the case shall requir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rt I of the engineering examination is in mathematics and basic science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art II of the engineering examination is in theory and practice of engineering.</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section 327.041, RSMo 2016.* </w:t>
      </w:r>
      <w:r>
        <w:rPr>
          <w:rFonts w:cs="Demos Next Pro" w:ascii="Demos Next Pro" w:hAnsi="Demos Next Pro"/>
          <w:i/>
          <w:iCs/>
          <w:color w:val="000000"/>
          <w:sz w:val="18"/>
          <w:szCs w:val="18"/>
        </w:rPr>
        <w:t>This rule originally filed as 4 CSR 30-5.090. Original rule filed March 16, 1970, effective April 16, 1970. Moved to 20 CSR 2030-5.090, effective Aug. 28, 2006.</w:t>
      </w:r>
      <w:r>
        <w:rPr>
          <w:rFonts w:cs="Demos Next Pro" w:ascii="Demos Next Pro" w:hAnsi="Demos Next Pro"/>
          <w:i/>
          <w:iCs/>
          <w:color w:val="000000"/>
          <w:w w:val="98"/>
          <w:sz w:val="18"/>
          <w:szCs w:val="18"/>
        </w:rPr>
        <w:t xml:space="preserve"> Non-substantive change filed Oct. 21, 2015, published Dec. 31, 2015. Amended: Filed May 30, 2018, effective Dec. 30, 2018.</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030-5.100 Passing of Part I Required—Engineers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requires all candidates for part two of the engineering examination to pass part one before being admitted to part two.</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 applicant for licensure as a professional engineer under section 327.221, RSMo shall be allowed to take part II of the required examination without having first passed part I of that examination.</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sections 327.041 and 327.131, RSMo Supp. 2005 and 327.151, 327.221 and 327.241, RSMo 2000.* </w:t>
      </w:r>
      <w:r>
        <w:rPr>
          <w:rFonts w:cs="Demos Next Pro" w:ascii="Demos Next Pro" w:hAnsi="Demos Next Pro"/>
          <w:i/>
          <w:iCs/>
          <w:color w:val="000000"/>
          <w:sz w:val="18"/>
          <w:szCs w:val="18"/>
        </w:rPr>
        <w:t>This rule originally filed as 4 CSR 30-5.100. Original rule filed Aug. 5, 1971, effective Sept. 5, 1971. Amended: Filed Dec. 8, 1981, effective March 11, 1982. Amended: Filed Aug. 18, 2005, effective March 30, 2006. Moved to 20 CSR 2030-5.100, effective Aug. 28, 2006.</w:t>
      </w:r>
      <w:r>
        <w:rPr>
          <w:rFonts w:cs="Demos Next Pro" w:ascii="Demos Next Pro" w:hAnsi="Demos Next Pro"/>
          <w:i/>
          <w:iCs/>
          <w:color w:val="000000"/>
          <w:w w:val="98"/>
          <w:sz w:val="18"/>
          <w:szCs w:val="18"/>
        </w:rPr>
        <w:t xml:space="preserve"> Non-substantive change filed Oct. 21, 2015, published Dec. 31, 2015.</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327.131, RSMo 1969, amended 1981, 1999, 2001; 327.151, RSMo 1969, amended 1981, 1999; 327.221, RSMo 1969, amended 1981, 1983, 1999; and 327.241, RSMo 1969, amended 1977, 1981, 1983, 1999.</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105 Reexaminations—Professional Engineer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policy for reexamination of engineer-intern and professional engineering applicants who fail the examination(s).</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w w:val="99"/>
          <w:sz w:val="18"/>
          <w:szCs w:val="18"/>
        </w:rPr>
        <w:t xml:space="preserve">(1) </w:t>
      </w:r>
      <w:r>
        <w:rPr>
          <w:rFonts w:cs="Demos Next Pro" w:ascii="Demos Next Pro" w:hAnsi="Demos Next Pro"/>
          <w:color w:val="000000"/>
          <w:sz w:val="18"/>
          <w:szCs w:val="18"/>
        </w:rPr>
        <w:t>An applicant for enrollment as an engineer-intern failing to make a passing grade on the National Council of Examiners for Engineering and Surveying (NCEES) Fundamentals of Engineering Examination may have unlimited opportunities to retake the examination so long as the applicant remains qualified to be examined on the date of the reexamination and providing the applicant applies for reexamination in accordance with NCEES policy.</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 xml:space="preserve">(2) An applicant </w:t>
      </w:r>
      <w:r>
        <w:rPr>
          <w:rFonts w:cs="Demos Next Pro" w:ascii="Demos Next Pro" w:hAnsi="Demos Next Pro"/>
          <w:color w:val="000000"/>
          <w:sz w:val="18"/>
          <w:szCs w:val="18"/>
        </w:rPr>
        <w:t>for</w:t>
      </w:r>
      <w:r>
        <w:rPr>
          <w:rFonts w:cs="Demos Next Pro" w:ascii="Demos Next Pro" w:hAnsi="Demos Next Pro"/>
          <w:color w:val="000000"/>
          <w:w w:val="98"/>
          <w:sz w:val="18"/>
          <w:szCs w:val="18"/>
        </w:rPr>
        <w:t xml:space="preserve"> examination and licensure as a professional engineer failing to make a passing grade on the NCEES Principles and Practice of Engineering Examination may have unlimited opportunities to retake the examination so long as the applicant remains qualified to be examined on the date of the reexamination and providing the</w:t>
      </w:r>
      <w:r>
        <w:rPr>
          <w:rFonts w:cs="Demos Next Pro" w:ascii="Demos Next Pro" w:hAnsi="Demos Next Pro"/>
          <w:color w:val="000000"/>
          <w:sz w:val="18"/>
          <w:szCs w:val="18"/>
        </w:rPr>
        <w:t xml:space="preserve"> applicant applies for reexamination in accordance with NCEES policy.</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sections 327.041, 327.241, and 327.251, RSMo 2016.* </w:t>
      </w:r>
      <w:r>
        <w:rPr>
          <w:rFonts w:cs="Demos Next Pro" w:ascii="Demos Next Pro" w:hAnsi="Demos Next Pro"/>
          <w:i/>
          <w:iCs/>
          <w:color w:val="000000"/>
          <w:sz w:val="18"/>
          <w:szCs w:val="18"/>
        </w:rPr>
        <w:t>This rule originally filed as 4 CSR 30-5.105. Original rule filed Dec. 8, 1981, effective March 11, 1982. Amended: Filed Nov. 1, 2001, effective June 30, 2002. Moved to 20 CSR 2030-5.105, effective Aug. 28, 2006.</w:t>
      </w:r>
      <w:r>
        <w:rPr>
          <w:rFonts w:cs="Demos Next Pro" w:ascii="Demos Next Pro" w:hAnsi="Demos Next Pro"/>
          <w:i/>
          <w:iCs/>
          <w:color w:val="000000"/>
          <w:w w:val="98"/>
          <w:sz w:val="18"/>
          <w:szCs w:val="18"/>
        </w:rPr>
        <w:t xml:space="preserve"> Non-substantive change filed Oct. 21, 2015, published Dec. 31, 2015. Amended:</w:t>
      </w:r>
      <w:r>
        <w:rPr>
          <w:rFonts w:cs="Arial" w:ascii="Arial" w:hAnsi="Arial"/>
          <w:i/>
          <w:iCs/>
          <w:color w:val="000000"/>
          <w:w w:val="98"/>
          <w:sz w:val="18"/>
          <w:szCs w:val="18"/>
        </w:rPr>
        <w:t> </w:t>
      </w:r>
      <w:r>
        <w:rPr>
          <w:rFonts w:cs="Demos Next Pro" w:ascii="Demos Next Pro" w:hAnsi="Demos Next Pro"/>
          <w:i/>
          <w:iCs/>
          <w:color w:val="000000"/>
          <w:w w:val="98"/>
          <w:sz w:val="18"/>
          <w:szCs w:val="18"/>
        </w:rPr>
        <w:t>Filed May 30, 2018, effective Dec. 30, 2018. Amended: Filed April 18, 2019, effective Nov. 30, 2019.</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 327.041, RSMo 1969, amended 1981, 1986, 1989, 1993, 1995, 1999, 2001, 2010, 2014; 327.241, RSMo 1969, amended 1977, 1981, 1983, 1999, 2014; and 327.251, RSMo 1969, amended 1981, 1999, 2014.</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pPr>
      <w:r>
        <w:rPr>
          <w:rFonts w:cs="Demos Next Pro" w:ascii="Demos Next Pro" w:hAnsi="Demos Next Pro"/>
          <w:b/>
          <w:bCs/>
          <w:color w:val="000000"/>
          <w:w w:val="103"/>
          <w:sz w:val="18"/>
          <w:szCs w:val="18"/>
        </w:rPr>
        <w:t>20 CSR 2030-5.110 Standards for Admission to Examination—Professional</w:t>
      </w:r>
      <w:r>
        <w:rPr>
          <w:rFonts w:cs="Demos Next Pro" w:ascii="Demos Next Pro" w:hAnsi="Demos Next Pro"/>
          <w:b/>
          <w:bCs/>
          <w:color w:val="000000"/>
          <w:sz w:val="18"/>
          <w:szCs w:val="18"/>
        </w:rPr>
        <w:t xml:space="preserve"> Land Surveyors</w:t>
      </w:r>
    </w:p>
    <w:p>
      <w:pPr>
        <w:pStyle w:val="Normal"/>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experience required of those persons applying for the land surveying examination under section 327.314, RSMo.</w:t>
      </w:r>
    </w:p>
    <w:p>
      <w:pPr>
        <w:pStyle w:val="Normal"/>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ior to January 1, 2024, no person shall apply for examination and licensure as a professional land surveyor in the state of Missouri unless said person is currently enrolled as a land surveyor-intern and unless said person shall have acquired at least four (4) years of satisfactory professional field and office experience in land surveying under the immediate personal supervision of a professional land surveyor upon their date of enrollment.</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n or after January 1, 2024, no person shall apply for examination and licensure as a professional land surveyor in the state of Missouri unless said person is currently enrolled as a land surveyor-intern and meets the requirements of subsection (A).</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person may apply for examination and licensure as a professional land surveyor who is currently enrolled as a land surveyor-intern and who:</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s a high school graduate or holds a GED and who has graduated and received a baccalaureate degree in an approved curriculum, as defined by the board, which shall include at least fifteen (15) semester hours of approved surveying course work, as defined by the board, of which at least six (6) semester hours shall be in the legal aspects of boundary surveying, and shall have acquired at least four (4) years of satisfactory field and office experience in land surveying under the immediate personal supervision of a professional land surveyor;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s a high school graduate or holds a GED and who has passed at least sixty (60) hours of college credit which shall include at least fifteen (15) semester hours of approved surveying course work, as defined by the board, of which at least six (6) semester hours shall be in legal aspects of boundary surveying, and shall have acquired at least five (5) years of satisfactory field and office experience in land surveying under the immediate personal supervision of a professional land surveyor; or</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s a high school graduate or holds a GED and who has passed at least fifteen (15) semester hours of approved surveying coursework, as defined by the board, of which at least six (6) semester hours shall be in legal aspects of land surveying, and shall have acquired at least six (6) years of satisfactory field and office experience in land surveying under the immediate personal supervision of a professional land surveyor.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p to one (1) year of post-secondary education, approved by the board, may count as equivalent work experience.</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y person enrolled as a land surveyor-in-training or land surveyor-intern prior to January 1, 2024, shall only be required to meet the requirements in place pursuant to their enrollment.</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pplicants may accrue up to one (1) year (twelve (12) months) credit for satisfactory land surveying experience earned while in the military even if that experience was not completed under the immediate personal supervision of a licensed professional land surveyor. </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professional field and office experience in land surveying to be deemed satisfactory, the applicant shall have obtained at least twenty-four (24) months of the required experience as field experience and at least sixteen (16) months of the required experience as office experience. In evaluating satisfactory professional field and office experience in land surveying, credit shall be given as follow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rty chief—year for year credi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ffice work (combination of record research, survey calculations, and preparation of property descriptions as relating to property boundary surveys and/or the reestablishment of the U.S. public land survey corners)—year-for-year credi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dividual evaluation may result in less than full credit;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sign or construction surveying work experience in the field or office will receive no more than eight (8) months credit.</w:t>
      </w:r>
    </w:p>
    <w:p>
      <w:pPr>
        <w:pStyle w:val="Normal"/>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ections (1), (2), and (4) shall not apply to any applicant for licensure by comity who received waiver of educational and examination requirements under 20 CSR 2030-4.080(4). </w:t>
      </w:r>
    </w:p>
    <w:p>
      <w:pPr>
        <w:pStyle w:val="Normal"/>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27.041, RSMo 2016, and sections 327.312 and 327.314, RSMo Supp. 2022.* This rule originally filed as 4 CSR 30-5.110. Original rule filed March 16, 1970, effective April 16, 1970. Amended: Filed Dec. 8, 1981, effective March 11, 1982. Amended: Filed Jan. 12, 1984, effective April 12, 1984. Amended: Filed July 20, 1987, effective Oct. 25, 1987. Rescinded and readopted: Filed Nov. 1, 2001, effective June 30, 2002. Moved to 20 CSR 2030-5.110, effective Aug. 28, 2006. Amended: Filed June 14, 2007, effective Dec. 30, 2007.</w:t>
      </w:r>
      <w:r>
        <w:rPr>
          <w:rFonts w:cs="Demos Next Pro" w:ascii="Demos Next Pro" w:hAnsi="Demos Next Pro"/>
          <w:i/>
          <w:iCs/>
          <w:color w:val="000000"/>
          <w:w w:val="98"/>
          <w:sz w:val="18"/>
          <w:szCs w:val="18"/>
        </w:rPr>
        <w:t xml:space="preserve"> Non-substantive change filed Oct. 21, 2015, published Dec. 31, 2015. Amended: Filed Sept. 29, 2015, effective March 30, 2016. Amended: Filed July 18, 2019, effective Jan. 30, 2020. Amended: Filed Oct. 6, 2020, effective April 30, 2021. Amended: Filed Oct. 26, 2022, effective April 30, 2023.</w:t>
      </w:r>
    </w:p>
    <w:p>
      <w:pPr>
        <w:pStyle w:val="Normal"/>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 327.312, RSMo 1983, amended 1999, 2014, 2018, 2020, 2022; and 327.314, RSMo 1983, amended 1999, 2001, 2014, 2022.</w:t>
      </w:r>
    </w:p>
    <w:p>
      <w:pPr>
        <w:pStyle w:val="Normal"/>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120 Scope of Examination—Land Surveyor-Intern and Professional Land Surveyors</w:t>
      </w:r>
    </w:p>
    <w:p>
      <w:pPr>
        <w:pStyle w:val="Normal"/>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i/>
          <w:iCs/>
          <w:color w:val="000000"/>
          <w:w w:val="101"/>
          <w:sz w:val="18"/>
          <w:szCs w:val="18"/>
        </w:rPr>
        <w:t>PURPOSE: This rule establishes the examinations that are required</w:t>
      </w:r>
      <w:r>
        <w:rPr>
          <w:rFonts w:cs="Demos Next Pro" w:ascii="Demos Next Pro" w:hAnsi="Demos Next Pro"/>
          <w:i/>
          <w:iCs/>
          <w:color w:val="000000"/>
          <w:sz w:val="18"/>
          <w:szCs w:val="18"/>
        </w:rPr>
        <w:t xml:space="preserve"> of a person applying for enrollment as a land surveyor-intern under section 327.312, RSMo, and for a person applying for licensure as a professional land surveyor other than nonresident or resident military spouses exempt under section 324.009(2), RSMo. </w:t>
      </w:r>
    </w:p>
    <w:p>
      <w:pPr>
        <w:pStyle w:val="Normal"/>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examination for enrollment as a land surveyor-intern shall be the National Council of Examiners for Engineering and Surveying (NCEES) Fundamentals of Land Surveying Examination.</w:t>
      </w:r>
    </w:p>
    <w:p>
      <w:pPr>
        <w:pStyle w:val="Normal"/>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xaminations for licensure as a professional land surveyor shall be the NCEES Principles and Practice of Land Surveying and the Missouri Specific Examination covering Missouri surveying practice and Missouri statutes and rules relating to the practice of land surveying. These two (2) examinations are independent of each other and shall be graded separately. Applicants must obtain a passing score on each examination before licensure will be gran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examinations mandated in sections (1) and (2) of this rule shall not be required of nonresident or resident military spouses applying for licensure under section 324.009(2), RSMo.</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AUTHORITY: </w:t>
      </w:r>
      <w:r>
        <w:rPr>
          <w:rFonts w:cs="Demos Next Pro" w:ascii="Demos Next Pro" w:hAnsi="Demos Next Pro"/>
          <w:i/>
          <w:iCs/>
          <w:color w:val="000000"/>
          <w:sz w:val="18"/>
          <w:szCs w:val="18"/>
        </w:rPr>
        <w:t>section 327.041, RSMo 2016, and sections 327.312 and 327.314, RSMo Supp. 2022.* This rule originally filed as 4 CSR 30-5.120. Original rule filed Dec. 8, 1981, effective March 11, 1982. Amended: Filed Jan. 12, 1984, effective April 12, 1984. Amended: Filed Jan. 27, 1987, effective April 26, 1987. Amended: Filed July 20, 1987, effective Oct. 25, 1987. Rescinded and readopted: Filed Oct. 1, 2001, effective April 30, 2002. Moved to 20 CSR 2030-5.120, effective Aug. 28, 2006.</w:t>
      </w:r>
      <w:r>
        <w:rPr>
          <w:rFonts w:cs="Demos Next Pro" w:ascii="Demos Next Pro" w:hAnsi="Demos Next Pro"/>
          <w:i/>
          <w:iCs/>
          <w:color w:val="000000"/>
          <w:w w:val="98"/>
          <w:sz w:val="18"/>
          <w:szCs w:val="18"/>
        </w:rPr>
        <w:t xml:space="preserve"> Non-substantive change filed Oct. 21, 2015, published Dec. 31, 2015. Amended: Filed Dec. 10, 2020, effective June 30, 2021. Amended: Filed Oct. 26,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 327.312, RSMo 1983, amended 1999, 2014, 2018, 2020, 2022; and 327.314, RSMo 1983, amended 1999, 2001, 2014, 2022.</w:t>
      </w:r>
    </w:p>
    <w:p>
      <w:pPr>
        <w:pStyle w:val="Normal"/>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030-5.130 Reexamination—Land Surveyor-Intern and Professional Land Surveyor</w:t>
      </w:r>
    </w:p>
    <w:p>
      <w:pPr>
        <w:pStyle w:val="Normal"/>
        <w:tabs>
          <w:tab w:val="clear" w:pos="720"/>
          <w:tab w:val="left" w:pos="0" w:leader="none"/>
        </w:tab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outlines the policy for reexamination of land   surveyor-intern and professional land surveyor applicants who fail the examination(s). </w:t>
      </w:r>
    </w:p>
    <w:p>
      <w:pPr>
        <w:pStyle w:val="Normal"/>
        <w:autoSpaceDE w:val="false"/>
        <w:spacing w:lineRule="auto" w:line="276" w:before="144" w:after="0"/>
        <w:jc w:val="both"/>
        <w:textAlignment w:val="center"/>
        <w:rPr/>
      </w:pPr>
      <w:r>
        <w:rPr>
          <w:rFonts w:cs="Demos Next Pro" w:ascii="Demos Next Pro" w:hAnsi="Demos Next Pro"/>
          <w:color w:val="000000"/>
          <w:w w:val="104"/>
          <w:sz w:val="18"/>
          <w:szCs w:val="18"/>
        </w:rPr>
        <w:t>(1) An applicant for enrollment as a land surveyor-intern failing</w:t>
      </w:r>
      <w:r>
        <w:rPr>
          <w:rFonts w:cs="Demos Next Pro" w:ascii="Demos Next Pro" w:hAnsi="Demos Next Pro"/>
          <w:color w:val="000000"/>
          <w:sz w:val="18"/>
          <w:szCs w:val="18"/>
        </w:rPr>
        <w:t xml:space="preserve"> to make a passing grade on the National Council of Examiners for Engineering and Surveying (NCEES) Fundamentals of Surveying Examination may have unlimited opportunities to retake the examination so long as the applicant remains qualified to be examined on the date of the reexamination and providing the applicant applies for reexamination in accordance with NCEES policy.</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103"/>
          <w:sz w:val="18"/>
          <w:szCs w:val="18"/>
        </w:rPr>
        <w:t>(2)</w:t>
      </w:r>
      <w:r>
        <w:rPr>
          <w:rFonts w:cs="Demos Next Pro" w:ascii="Demos Next Pro" w:hAnsi="Demos Next Pro"/>
          <w:color w:val="000000"/>
          <w:w w:val="50"/>
          <w:sz w:val="18"/>
          <w:szCs w:val="18"/>
        </w:rPr>
        <w:t xml:space="preserve"> </w:t>
      </w:r>
      <w:r>
        <w:rPr>
          <w:rFonts w:cs="Demos Next Pro" w:ascii="Demos Next Pro" w:hAnsi="Demos Next Pro"/>
          <w:color w:val="000000"/>
          <w:w w:val="103"/>
          <w:sz w:val="18"/>
          <w:szCs w:val="18"/>
        </w:rPr>
        <w:t>An applicant for examination and licensure as a professional</w:t>
      </w:r>
      <w:r>
        <w:rPr>
          <w:rFonts w:cs="Demos Next Pro" w:ascii="Demos Next Pro" w:hAnsi="Demos Next Pro"/>
          <w:color w:val="000000"/>
          <w:sz w:val="18"/>
          <w:szCs w:val="18"/>
        </w:rPr>
        <w:t xml:space="preserve"> land surveyor failing to make a passing grade on the NCEES Principles and Practice of Surveying Examination may have unlimited opportunities to retake the examination so long as the applicant remains qualified to be examined on the date of the reexamination and providing the applicant applies for reexamination in accordance with NCEES policy.</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104"/>
          <w:sz w:val="18"/>
          <w:szCs w:val="18"/>
        </w:rPr>
        <w:t>(3)</w:t>
      </w:r>
      <w:r>
        <w:rPr>
          <w:rFonts w:cs="Demos Next Pro" w:ascii="Demos Next Pro" w:hAnsi="Demos Next Pro"/>
          <w:color w:val="000000"/>
          <w:w w:val="50"/>
          <w:sz w:val="18"/>
          <w:szCs w:val="18"/>
        </w:rPr>
        <w:t xml:space="preserve"> </w:t>
      </w:r>
      <w:r>
        <w:rPr>
          <w:rFonts w:cs="Demos Next Pro" w:ascii="Demos Next Pro" w:hAnsi="Demos Next Pro"/>
          <w:color w:val="000000"/>
          <w:w w:val="104"/>
          <w:sz w:val="18"/>
          <w:szCs w:val="18"/>
        </w:rPr>
        <w:t>An applicant for examination and licensure as a professional</w:t>
      </w:r>
      <w:r>
        <w:rPr>
          <w:rFonts w:cs="Demos Next Pro" w:ascii="Demos Next Pro" w:hAnsi="Demos Next Pro"/>
          <w:color w:val="000000"/>
          <w:sz w:val="18"/>
          <w:szCs w:val="18"/>
        </w:rPr>
        <w:t xml:space="preserve"> land surveyor failing to make a passing grade on the Missouri Specific Examination may have unlimited opportunities to retake the examination so long as the applicant remains qualified to be examined on the date of the reexamination and providing the following criteria are met:</w:t>
      </w:r>
    </w:p>
    <w:p>
      <w:pPr>
        <w:pStyle w:val="Normal"/>
        <w:tabs>
          <w:tab w:val="clear" w:pos="720"/>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 applies for reexamination on forms furnished by the board;</w:t>
      </w:r>
    </w:p>
    <w:p>
      <w:pPr>
        <w:pStyle w:val="Normal"/>
        <w:tabs>
          <w:tab w:val="clear" w:pos="720"/>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pplicant pays the required reexamination fee;</w:t>
      </w:r>
    </w:p>
    <w:p>
      <w:pPr>
        <w:pStyle w:val="Normal"/>
        <w:tabs>
          <w:tab w:val="clear" w:pos="720"/>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pplicant files his/her application for reexamination on or before the filing deadline established by the board; and</w:t>
      </w:r>
    </w:p>
    <w:p>
      <w:pPr>
        <w:pStyle w:val="Normal"/>
        <w:tabs>
          <w:tab w:val="clear" w:pos="720"/>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pplicant provides any additional information deemed pertinent to the board.</w:t>
      </w:r>
    </w:p>
    <w:p>
      <w:pPr>
        <w:pStyle w:val="Normal"/>
        <w:keepLines/>
        <w:suppressAutoHyphens w:val="true"/>
        <w:autoSpaceDE w:val="false"/>
        <w:spacing w:lineRule="auto" w:line="276" w:before="24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27.041 and 327.341, RSMo 2016, and sections 327.312, 327.313, 327.314, and 327.321, RSMo Supp. 2022.* This rule originally filed as 4 CSR 30-5.130. Original rule filed Dec. 8, 1981, effective March 11, 1982. Amended: Filed Jan. 12, 1984, effective April 12, 1984. Rescinded and readopted: Filed Oct. 1, 2001, effective April 30, 2002. Moved to 20 CSR 2030-5.130, effective Aug. 28, 2006.</w:t>
      </w:r>
      <w:r>
        <w:rPr>
          <w:rFonts w:cs="Demos Next Pro" w:ascii="Demos Next Pro" w:hAnsi="Demos Next Pro"/>
          <w:i/>
          <w:iCs/>
          <w:color w:val="000000"/>
          <w:w w:val="98"/>
          <w:sz w:val="18"/>
          <w:szCs w:val="18"/>
        </w:rPr>
        <w:t xml:space="preserve"> Non-substantive change filed Oct. 21, 2015, published Dec. 31, 2015. Amended: Filed May 30, 2018, effective Dec. 30, 2018. Amended: Filed Oct. 26,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 327.312, RSMo 1983, amended 1999, 2014, 2018, 2020, 2022; 327.313, RSMo 1983, amended 1999, 2014, 2018, 2022; 327.314, RSMo 1983, amended 1999, 2001, 2014, 2022; 327.321, RSMo 1969, amended 1981, 1983, 1999, 2014, 2018; and 327.341, RSMo 1969, amended 1999, 2014, 2022.</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140 CLARB Examinations—Professional Landscape Architect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adopts the Council of Landscape Architectural Registration Boards’ Landscape Architect Registration Examination (LARE) or its successor.</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w w:val="97"/>
          <w:sz w:val="18"/>
          <w:szCs w:val="18"/>
        </w:rPr>
        <w:t xml:space="preserve">(1) The board adopts the Council of Landscape Architectural Registration Boards’ (CLARB) Landscape Architect Registration Examination (LARE) or its successor as its own. All applications for examination as a professional landscape architect shall be filed with the Missouri Board for Architects, Professional Engineers, Professional Land Surveyors, and Professional Landscape </w:t>
      </w:r>
      <w:r>
        <w:rPr>
          <w:rFonts w:cs="Demos Next Pro" w:ascii="Demos Next Pro" w:hAnsi="Demos Next Pro"/>
          <w:color w:val="000000"/>
          <w:sz w:val="18"/>
          <w:szCs w:val="18"/>
        </w:rPr>
        <w:t>Architects, or a substantially equivalent provider so designated by the board, prior to the established deadline. An applicant must obtain a passing score on each portion of the examination in accordance with CLARB standar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ction (1) shall not apply to any applicant for licensure by comity who received waiver of educational and examination requirements under 20 CSR 2030-4.090(2). </w:t>
      </w:r>
    </w:p>
    <w:p>
      <w:pPr>
        <w:pStyle w:val="Normal"/>
        <w:keepLines/>
        <w:tabs>
          <w:tab w:val="clear" w:pos="720"/>
          <w:tab w:val="left" w:pos="360" w:leader="none"/>
        </w:tabs>
        <w:suppressAutoHyphens w:val="true"/>
        <w:autoSpaceDE w:val="false"/>
        <w:spacing w:lineRule="auto" w:line="276" w:before="181" w:after="20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27.041 and 327.617, RSMo 2016.* This rule originally filed as 4 CSR 30-5.140. Original rule filed Oct. 30, 2002, effective April 30, 2003. Amended: Filed Sept. 8, 2003, effective March 30, 2004. Moved to 20 CSR 2030-5.140, effective Aug. 28, 2006.</w:t>
      </w:r>
      <w:r>
        <w:rPr>
          <w:rFonts w:cs="Demos Next Pro" w:ascii="Demos Next Pro" w:hAnsi="Demos Next Pro"/>
          <w:i/>
          <w:iCs/>
          <w:color w:val="000000"/>
          <w:w w:val="98"/>
          <w:sz w:val="18"/>
          <w:szCs w:val="18"/>
        </w:rPr>
        <w:t xml:space="preserve"> Non-substantive change filed Oct. 21, 2015, published Dec. 31, 2015. Amended: Filed May 30, 2018, effective Dec. 30, 2018. Amended: Filed Oct. 6, 2020, effective April 30, 202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 and 327.617, RSMo 1989, amended 2001,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pPr>
      <w:r>
        <w:rPr>
          <w:rFonts w:cs="Demos Next Pro" w:ascii="Demos Next Pro" w:hAnsi="Demos Next Pro"/>
          <w:b/>
          <w:bCs/>
          <w:color w:val="000000"/>
          <w:w w:val="103"/>
          <w:sz w:val="18"/>
          <w:szCs w:val="18"/>
        </w:rPr>
        <w:t>20 CSR 2030-5.150 Standards for Admission to Examination—</w:t>
      </w:r>
      <w:r>
        <w:rPr>
          <w:rFonts w:cs="Demos Next Pro" w:ascii="Demos Next Pro" w:hAnsi="Demos Next Pro"/>
          <w:b/>
          <w:bCs/>
          <w:color w:val="000000"/>
          <w:sz w:val="18"/>
          <w:szCs w:val="18"/>
        </w:rPr>
        <w:t>Professional Landscape Architects</w:t>
      </w:r>
    </w:p>
    <w:p>
      <w:pPr>
        <w:pStyle w:val="Normal"/>
        <w:keepLines/>
        <w:suppressAutoHyphens w:val="true"/>
        <w:autoSpaceDE w:val="false"/>
        <w:spacing w:lineRule="auto" w:line="276" w:before="204"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out standards for admission to landscape architectural examinations.</w:t>
      </w:r>
    </w:p>
    <w:p>
      <w:pPr>
        <w:pStyle w:val="Normal"/>
        <w:suppressAutoHyphens w:val="true"/>
        <w:autoSpaceDE w:val="false"/>
        <w:spacing w:lineRule="auto" w:line="276" w:before="20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ssouri applicant for licensure shall have a degree in landscape architecture from an accredited school of landscape architecture or a degree deemed equivalent in the opinion of the board. The minimum length of experience required of the applicant, based on education, is at least three (3) years of satisfactory landscape architectural experience after acquiring that degree. Any applicant who meets the educational requirements of section 327.612, RSMo, qualifies for admission to the Council of Landscape Architectural Registration Boards’ (CLARB) Landscape Architect Registration Examination (LARE), or its successor.</w:t>
      </w:r>
    </w:p>
    <w:p>
      <w:pPr>
        <w:pStyle w:val="Normal"/>
        <w:suppressAutoHyphens w:val="true"/>
        <w:autoSpaceDE w:val="false"/>
        <w:spacing w:lineRule="auto" w:line="276" w:before="204" w:after="0"/>
        <w:jc w:val="both"/>
        <w:textAlignment w:val="center"/>
        <w:rPr/>
      </w:pPr>
      <w:r>
        <w:rPr>
          <w:rFonts w:cs="Demos Next Pro" w:ascii="Demos Next Pro" w:hAnsi="Demos Next Pro"/>
          <w:color w:val="000000"/>
          <w:w w:val="104"/>
          <w:sz w:val="18"/>
          <w:szCs w:val="18"/>
        </w:rPr>
        <w:t>(2) For the purpose of admission to the examination, satisfactory</w:t>
      </w:r>
      <w:r>
        <w:rPr>
          <w:rFonts w:cs="Demos Next Pro" w:ascii="Demos Next Pro" w:hAnsi="Demos Next Pro"/>
          <w:color w:val="000000"/>
          <w:sz w:val="18"/>
          <w:szCs w:val="18"/>
        </w:rPr>
        <w:t xml:space="preserve"> training and experience shall include: site investigation; selection and allocation of land and water resources for appropriate use; land use feasibility studies; formulation of graphic and written criteria to govern the planning and design of land construction programs; preparation, review, and analysis of master plans for land use and site development; production of overall site plans, grading plans, irrigation plans, planting plans, and related construction details; specifications; cost estimates and reports for site development; collaboration in the design of roads and site structures with respect to the functional and aesthetic requirements, but not involving structural design or stability; and field observation of land area construction, restoration, and maintenance.</w:t>
      </w:r>
    </w:p>
    <w:p>
      <w:pPr>
        <w:pStyle w:val="Normal"/>
        <w:suppressAutoHyphens w:val="true"/>
        <w:autoSpaceDE w:val="false"/>
        <w:spacing w:lineRule="auto" w:line="276" w:before="181" w:after="20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27.041 and 327.612, RSMo 2016.* This rule originally filed as 4 CSR 30-5.150. Original rule filed Oct. 30, 2002, effective April 30, 2003. Amended: Filed Sept. 8, 2003, effective March 30, 2004. Moved to 20 CSR 2030-5.150, effective Aug. 28, 2006.</w:t>
      </w:r>
      <w:r>
        <w:rPr>
          <w:rFonts w:cs="Demos Next Pro" w:ascii="Demos Next Pro" w:hAnsi="Demos Next Pro"/>
          <w:i/>
          <w:iCs/>
          <w:color w:val="000000"/>
          <w:w w:val="98"/>
          <w:sz w:val="18"/>
          <w:szCs w:val="18"/>
        </w:rPr>
        <w:t xml:space="preserve"> Non-substantive change filed Oct. 21, 2015, published Dec. 31, 2015. Amended: Filed April 18, 2019, effective Nov. 30, 2019.</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 and 327.612, RSMo 1989, amended 2001,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5.160 State Exam Covering Chapter 327, RSMo, the Board Rules, and Ethic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requires all applicants for an architectural, professional engineering, or professional landscape architectural license, other than nonresident or resident military spouses exempt under section 324.009(2), RSMo, to pass a state specific examination covering Chapter 327, RSMo, the board rules, and ethics before being issued a license to practice.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fore an architect, professional engineer, or professional landscape architect can be licensed to practice in Missouri, he or she must pass an examination on Chapter 327, RSMo, board rules, and ethics. </w:t>
      </w:r>
    </w:p>
    <w:p>
      <w:pPr>
        <w:pStyle w:val="Normal"/>
        <w:keepLines/>
        <w:suppressAutoHyphens w:val="true"/>
        <w:autoSpaceDE w:val="false"/>
        <w:spacing w:lineRule="auto" w:line="276" w:before="204" w:after="0"/>
        <w:jc w:val="both"/>
        <w:textAlignment w:val="center"/>
        <w:rPr/>
      </w:pPr>
      <w:r>
        <w:rPr>
          <w:rFonts w:cs="Demos Next Pro" w:ascii="Demos Next Pro" w:hAnsi="Demos Next Pro"/>
          <w:color w:val="000000"/>
          <w:w w:val="96"/>
          <w:sz w:val="18"/>
          <w:szCs w:val="18"/>
        </w:rPr>
        <w:t>(2) The purpose of the examination is to ensure that applicants are familiar with the act regulating the professions of architects, professional engineers, and professional landscape architects and the ethics of practicing architecture, professional engineering, or professional landscape architecture. This is an open book examination</w:t>
      </w:r>
      <w:r>
        <w:rPr>
          <w:rFonts w:cs="Demos Next Pro" w:ascii="Demos Next Pro" w:hAnsi="Demos Next Pro"/>
          <w:color w:val="000000"/>
          <w:sz w:val="18"/>
          <w:szCs w:val="18"/>
        </w:rPr>
        <w:t xml:space="preserve"> administered online, at no cost to the applicant, via the board’s website.</w:t>
      </w:r>
    </w:p>
    <w:p>
      <w:pPr>
        <w:pStyle w:val="Normal"/>
        <w:keepLines/>
        <w:suppressAutoHyphens w:val="true"/>
        <w:autoSpaceDE w:val="false"/>
        <w:spacing w:lineRule="auto" w:line="276" w:before="204" w:after="0"/>
        <w:jc w:val="both"/>
        <w:textAlignment w:val="center"/>
        <w:rPr/>
      </w:pPr>
      <w:r>
        <w:rPr>
          <w:rFonts w:cs="Demos Next Pro" w:ascii="Demos Next Pro" w:hAnsi="Demos Next Pro"/>
          <w:color w:val="000000"/>
          <w:w w:val="96"/>
          <w:sz w:val="18"/>
          <w:szCs w:val="18"/>
        </w:rPr>
        <w:t xml:space="preserve">(3) Any applicant for examination and licensure as an architect, professional engineer, or professional landscape architect failing to make a passing grade on the examination may have unlimited opportunities to retake the examination so long as the applicant </w:t>
      </w:r>
      <w:r>
        <w:rPr>
          <w:rFonts w:cs="Demos Next Pro" w:ascii="Demos Next Pro" w:hAnsi="Demos Next Pro"/>
          <w:color w:val="000000"/>
          <w:w w:val="98"/>
          <w:sz w:val="18"/>
          <w:szCs w:val="18"/>
        </w:rPr>
        <w:t>remains qualified to be examined.</w:t>
      </w:r>
    </w:p>
    <w:p>
      <w:pPr>
        <w:pStyle w:val="Normal"/>
        <w:keepLines/>
        <w:suppressAutoHyphens w:val="true"/>
        <w:autoSpaceDE w:val="false"/>
        <w:spacing w:lineRule="auto" w:line="276" w:before="20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applicant achieves a passing grade with a score of eighty percent (8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onresident or resident military spouses, eligible for licensure under section 324.009, RSMo, are not required to take the state examination in this section.</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27.041, RSMo 2016.* Original rule filed May 30, 2018, effective Dec. 30, 2018. Amended: Filed Dec. 10, 2020, effective June 30, 2021.</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36:00Z</dcterms:created>
  <dc:creator>Martin, Stephanie</dc:creator>
  <dc:description/>
  <cp:keywords/>
  <dc:language>en-US</dc:language>
  <cp:lastModifiedBy>Martin, Stephanie</cp:lastModifiedBy>
  <dcterms:modified xsi:type="dcterms:W3CDTF">2023-03-03T21:38:00Z</dcterms:modified>
  <cp:revision>1</cp:revision>
  <dc:subject/>
  <dc:title/>
</cp:coreProperties>
</file>