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030—Missouri Board fo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rchitects, Professional Engineers,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fessional Land Surveyors,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fessional Landscape Architec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7—Nonresidents </w:t>
      </w:r>
    </w:p>
    <w:p>
      <w:pPr>
        <w:pStyle w:val="Text"/>
        <w:rPr>
          <w:b/>
          <w:b/>
        </w:rPr>
      </w:pPr>
      <w:r>
        <w:rPr>
          <w:b/>
        </w:rPr>
        <w:t>20 CSR 2030-7.010 Nonresidents</w:t>
      </w:r>
    </w:p>
    <w:p>
      <w:pPr>
        <w:pStyle w:val="Purpose"/>
        <w:rPr/>
      </w:pPr>
      <w:r>
        <w:rPr/>
        <w:t>PURPOSE: This rule requires a nonresident who is not licensed in his/her state of residence, to submit an explanation of his/her lack of licensure in his/her state of residence.</w:t>
      </w:r>
    </w:p>
    <w:p>
      <w:pPr>
        <w:pStyle w:val="Text"/>
        <w:rPr/>
      </w:pPr>
      <w:r>
        <w:rPr/>
        <w:t>(1) An applicant for licensure as an architect, professional engineer, professional land surveyor, or professional landscape architect who is a nonresident of this state shall not be denied licensure in this state solely for the reason s/he is not licensed in the state of his/her residence. Before any such nonresident shall be licensed in this state, s/he shall submit to the board a satisfactory explanation of his/her lack of licensure in the state of his/her residence.</w:t>
      </w:r>
    </w:p>
    <w:p>
      <w:pPr>
        <w:pStyle w:val="Auth"/>
        <w:rPr/>
      </w:pPr>
      <w:r>
        <w:rPr/>
        <w:t xml:space="preserve">AUTHORITY: section 327.041, RSMo Supp. 2014.* </w:t>
      </w:r>
      <w:r>
        <w:rPr>
          <w:rStyle w:val="Normal1"/>
          <w:rFonts w:eastAsia="CG Times" w:cs="CG Times"/>
          <w:sz w:val="18"/>
        </w:rPr>
        <w:t>This rule originally filed as 4 CSR 30-7.010.</w:t>
      </w:r>
      <w:r>
        <w:rPr/>
        <w:t xml:space="preserve"> Original rule filed March 16, 1970, effective April 16, 1970. Amended: Filed Dec. 1, 2005, effective June 30, 2006. </w:t>
      </w:r>
      <w:r>
        <w:rPr>
          <w:rStyle w:val="Normal1"/>
          <w:rFonts w:eastAsia="CG Times" w:cs="CG Times"/>
          <w:sz w:val="18"/>
        </w:rPr>
        <w:t>Moved to 20 CSR 2030-7.010, effective Aug. 28, 2006. Non-substantive change filed Oct. 21, 2015, published Dec. 31, 2015. Amended: Filed Sept. 29, 2015, effective March 30, 2016.</w:t>
      </w:r>
    </w:p>
    <w:p>
      <w:pPr>
        <w:pStyle w:val="Oa"/>
        <w:rPr/>
      </w:pPr>
      <w:r>
        <w:rPr/>
        <w:t>*Original authority: 327.041, RSMo 1969, amended 1981, 1986, 1989, 1993, 1995, 1999, 2001, 2010, 2014.</w:t>
      </w:r>
    </w:p>
    <w:p>
      <w:pPr>
        <w:pStyle w:val="Oa"/>
        <w:rPr/>
      </w:pPr>
      <w:r>
        <w:rPr/>
      </w:r>
    </w:p>
    <w:p>
      <w:pPr>
        <w:pStyle w:val="Oa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8:00Z</dcterms:created>
  <dc:creator/>
  <dc:description/>
  <cp:keywords/>
  <dc:language>en-US</dc:language>
  <cp:lastModifiedBy>White, Jacqueline</cp:lastModifiedBy>
  <dcterms:modified xsi:type="dcterms:W3CDTF">2019-10-08T16:21:00Z</dcterms:modified>
  <cp:revision>4</cp:revision>
  <dc:subject/>
  <dc:title/>
</cp:coreProperties>
</file>