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085—Board of Cosmetology and Barber Examiners</w:t>
      </w:r>
    </w:p>
    <w:p>
      <w:pPr>
        <w:pStyle w:val="Normal"/>
        <w:tabs>
          <w:tab w:val="clear" w:pos="720"/>
          <w:tab w:val="left" w:pos="0" w:leader="none"/>
          <w:tab w:val="left" w:pos="6652" w:leader="none"/>
          <w:tab w:val="left" w:pos="6684" w:leader="none"/>
        </w:tabs>
        <w:suppressAutoHyphens w:val="true"/>
        <w:autoSpaceDE w:val="false"/>
        <w:spacing w:lineRule="atLeast" w:line="220"/>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12—Schools and Student Rules—Barber</w:t>
      </w:r>
    </w:p>
    <w:p>
      <w:pPr>
        <w:pStyle w:val="Normal"/>
        <w:tabs>
          <w:tab w:val="clear" w:pos="720"/>
          <w:tab w:val="left" w:pos="0" w:leader="none"/>
          <w:tab w:val="left" w:pos="6652" w:leader="none"/>
          <w:tab w:val="left" w:pos="6684" w:leader="none"/>
        </w:tabs>
        <w:suppressAutoHyphens w:val="true"/>
        <w:autoSpaceDE w:val="false"/>
        <w:spacing w:lineRule="atLeast" w:line="220"/>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and Cosmetolog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085-12.010 General Rules and Application Requirements for All School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w:t>
      </w:r>
      <w:r>
        <w:rPr>
          <w:rFonts w:cs="Demos Next Pro" w:ascii="Demos Next Pro" w:hAnsi="Demos Next Pro"/>
          <w:i/>
          <w:iCs/>
          <w:caps/>
          <w:color w:val="000000"/>
          <w:sz w:val="18"/>
          <w:szCs w:val="18"/>
        </w:rPr>
        <w:t>urpose</w:t>
      </w:r>
      <w:r>
        <w:rPr>
          <w:rFonts w:cs="Demos Next Pro" w:ascii="Demos Next Pro" w:hAnsi="Demos Next Pro"/>
          <w:i/>
          <w:iCs/>
          <w:color w:val="000000"/>
          <w:sz w:val="18"/>
          <w:szCs w:val="18"/>
        </w:rPr>
        <w:t>: This rule establishes requirements applicable to all barber and cosmetology schools and school applica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operate a barber or cosmetology school in Missouri, including a postsecondary or secondary barber or cosmetology school, an applicant shall submit an application and applicable fee to the board at least sixty (60) days prior to the anticipated opening date of that facility. Applications to open a school shall be made on the forms provided by the board and may be obtained by writing the board at PO Box 1062, Jefferson City, MO 65102. The telephone number is (573) 751-0805 or (866) 762-9432, and the TDD number is (800) 735-2966.</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 used in these regulations (and in application forms issued by the board), the term “postsecondary” shall mean an institution or school that has certified in its application to the board that it will only enroll individuals who meet one (1) of the following qualifications: 1) hold a high school diploma; 2) hold a general education development (GED) certification; 3) have completed a home schooling program which meets the requirements of the state in which it occurred and contains at least twelve (12) high school credits; or 4) have provided acceptable proof of a prior enrollment, commencing at any date prior to July 1, 2012, in a Title IV eligible academic program at a Title IV eligible postsecondary institution. With respect to an institution, “Title IV eligible” shall have the meaning given in 34 CFR 600.2 as that regulation existed at the time of such prior enrollment, and, with respect to an academic program, “Title IV eligible” shall have the meaning given in 34 CFR 668.8 as that regulation existed at the time of such prior enrollment the status of being postsecondary is optional, and an applicant may apply to operate a barber or cosmetology school in Missouri without such status. </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 used in these regulations (and in application forms issued by the board), the term “secondary” shall mean an institution or school that has certified on its application to the board that it is a public vocational-technical school. </w:t>
      </w:r>
    </w:p>
    <w:p>
      <w:pPr>
        <w:pStyle w:val="Normal"/>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eneral Application Requirements. The board shall not consider any application to open a school unless it is fully completed, including supporting documents which must be attached to the application, with the applicable fee. The application shall be on a form approved by the board and shall contain the following inform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ame and address of the owner(s) or lessor(s) and lessee(s) where appropri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chool’s complete mailing addres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opy of the proposed facility’s floor plan, giving approximate dimensions and square foota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list of the proposed equipment and training supplies by quantity and type for which barber school applicants shall include the minimum equipment and supplies required by 20 CSR 2085-12.020(2)(C) or, for cosmetology school applicants, shall include the minimum equipment and supplies required by 20 CSR 2085-12.040(2);</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list detailing all implements and equipment that will be included in student k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list of the proposed school ru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requisite f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brief description of the course curriculum, including the number of clock hours, credit hours, or similar units of measure, whichever is applicable, to be assigned to each subject are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sample lesson plan for each course in the curriculum, which must include those courses required by Chapters 328 and/or 329, RSMo, and the rules of the board, for the school license reques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maximum enrollment allowed for the facility based on square foota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 copy of the student contract which shall comply with the following:</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tudent contracts submitted and used by barber school applicants must include a notice to the student that no less than one thousand (1,000) hours of training in a licensed school is required for that student to sit for the state barber examination; </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udent contracts submitted and used by cosmetology school applicants must include a notice to the student that no less than one thousand five hundred (1,500) hours of training in a licensed school or no less than one thousand two hundred twenty (1,220) hours of training in a licensed public vocational-technical school are required for cosmetology, and no less than four hundred (400) hours of training in any licensed school are required for manicuring and no less than seven hundred fifty (750) hours training in any licensed school are required for estheticians for that student to be eligible to sit for the board examination; and</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opy of the school’s student enrollment form or application, which, for a postsecondary school, shall require the student applicant to indicate whether he/she holds a high school diploma; holds a general education development (GED) certification; has completed a home schooling program meeting the requirements of the state in which it occurred and has provided to the board a written notarized statement from his/her principal instructor demonstrating completion of at least twelve (12) high school credits; or has provided to the cosmetology school proof of a prior enrollment, commencing at any date prior to July 1, 2012, at a Title IV eligible postsecondary institution in a Title IV eligible academic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The name and address of each licensed instructor to be employ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barber school having only one (1) instructor per fifteen (15) students shall state in their application the name and address of a substitute instructor who will be availabl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cosmetology school having only one (1) instructor per twenty-five (25) students shall state in their application the name and address of a substitute instructor who will be availabl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wo (2) or more letters of reference for the applica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tion Approval. Upon receipt of a properly completed application, the board, within a reasonable time, will arrange an appointment at the next regularly scheduled meeting of the board to discuss the proposed school provided, however, the application is received by the board no less than fourteen (14) days before the next meeting. If the application is received less than fourteen (14) days before the next meeting, then an appointment will be scheduled at the following meeting to discuss the proposed school. If the applicant has applied for the optional status of postsecondary institution, and has met the requirements of section (2) of 20 CSR 2085-12.010, and if the board decides to grant an initial or renewal license, the license shall designate the school as being authorized to operate as a postsecondary school of cosmetology and/or barbering. If the applicant has applied for the optional status of secondary institution, and has met the requirements of section (2) of 20 CSR 2085-12.010, and if the board decides to grant an initial or renewal license, the license shall designate the school as being authorized to operate as a secondary school of cosmetology and/or barber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fter the meeting between the applicant and the board, the board will decide to preliminarily approve or deny a license for the proposed facility no later than ninety (90) days after the board’s receipt of the properly completed application, unless additional information is needed or additional time is required for the board to review the application submit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board decides not to preliminarily approve the application, the applicant will be promptly notified in writing of the specific reasons for denial. Final approval of a school by the board will be made upon final inspection and approval of the proposed facility. The purpose of the final inspection is to approve or disapprove the condition of the school, to ensure the facility has all required equipment and is in compliance with the floor plan preliminarily approved by the boar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chool license will only be issued to applicants who are in compliance with the rules of the board and provisions of law applicable to the school sought to be licensed.</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w:t>
      </w:r>
      <w:r>
        <w:rPr>
          <w:rFonts w:cs="Demos Next Pro" w:ascii="Demos Next Pro" w:hAnsi="Demos Next Pro"/>
          <w:caps/>
          <w:color w:val="000000"/>
          <w:sz w:val="18"/>
          <w:szCs w:val="18"/>
        </w:rPr>
        <w:t>A</w:t>
      </w:r>
      <w:r>
        <w:rPr>
          <w:rFonts w:cs="Demos Next Pro" w:ascii="Demos Next Pro" w:hAnsi="Demos Next Pro"/>
          <w:color w:val="000000"/>
          <w:sz w:val="18"/>
          <w:szCs w:val="18"/>
        </w:rPr>
        <w:t>fter final approval is given by the board, a license will be sent to the applicant. No barber or cosmetology school shall be opened in Missouri prior to receipt of its license from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arber School Floor Plans. The floor plan submitted with an application for licensure as a barber school shall include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ception are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lassroom for theory instruction with a reference libra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work station for each student for practical instruction which shall include a backbar, dust-tight cabinet or drawers, mirror not less than thirty inches (30") in diameter, and barber chair with headrest. Barber chairs shall be mechanically sound with a non-porous covering in good condition. Chairs shall be placed at least five feet (5') apart, and each chair shall occupy not less than thirty-five (35) square feet of floor space. There shall be electrical outlets between every two (2) chai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wo (2) or more restrooms that separately accommodate male and female students including sink with hot and cold running water, soap (liquid or powder), and paper towe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dispensary for the preparation, mixing, storage, and disposal of supplies and chemicals used for disinfecting barbering impl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nager(s) off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 student break roo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janitor’s closet for cleaning supplie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shampoo bowl equipped with hot and cold running water plus chair for each student scheduled for practical instruction up to six (6) shampoo bowl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License Changes. Each license for a school issued by the board shall be valid only for the premises named and located at the address provided in the initial school license application. If at any time during the license period, the physical plant or operation of a school is moved to a new address, if ownership is transferred, or if substantial interest fifty-one percent (51%) or more of a partnership or corporation is altered in a way as to affect the registered ownership, then the license for the school shall become void. It shall be the responsibility of the holder of the license of the school to notify the board of any chang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ange of Location. If the physical plant or operation of a school is to be moved to a new address, it shall be the responsibility of the school owner(s) to submit an application to open a school at a different location and the applicable fee to the board and meet all the requirements to obtain a license to operate the school prior to reopening at the new loc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chool owner shall submit a change of location application which shall includ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name and address of the owner(s) or lessor(s) and lessee(s) where appropriat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chool’s complete mailing addres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opy of the proposed facility’s floor plan, giving approximate dimensions and square footag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list of the proposed equipment and training supplies by quantity and type which for barber school applicants shall include the minimum equipment and supplies required by 20 CSR 2085-12.020(2)(C) or, for cosmetology school applicants, shall include the minimum equipment and supplies required by 20 CSR 2085-12.040(2);</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list detailing all implements and equipment that will be included in student ki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list of the proposed school rul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requisite fe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maximum enrollment allowed for the facility based on square footag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copy of the student contract which shall comply with the applicable requirements of 20 CSR 2085-12.010(2)(K);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name and address of each licensed instructor to be employed, including the name and address of any substitute instructor as required by 20 CSR 2085-12.010(2)(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nal approval of a school by the board, based on a change of location, will be made upon final inspection of the establish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ange of Ownership. It shall be the responsibility of the new owner(s) to submit an application to open a school and the applicable fee to the board and to meet all requirements to obtain a license to operate a schoo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there is to be a change in a substantial interest of a partnership or corporation which affects the registered ownership, the owner(s) shall make application in accordance with the rules of the boar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re is to be a change in a minority interest of a partnership or corporation which does not affect the registered ownership, it shall be the responsibility of the holder(s) of the school license to submit a sworn affidavit to the board as notification of the change and to supply a full listing of partners/shareholders and ownership percentages of each.</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ding a co-owner. It shall be the responsibility of the co-owners to submit an application to open a school and the applicable fee to the board to obtain a license to operate a schoo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leting a co-owner. It shall be the responsibility of the co-owners to immediately notify the board of any ownership change. The written notice shall serve as documentation of the change and a new application and fee shall not be requir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ame Change of School. Notwithstanding any other rule promulgated by the board, the owners of the school shall notify the board immediately in writing of a change in a school name. The name change may be made on the renewal application for the school. Alternatively, the name change may be made during the license period if the owner(s) submit a change of name request on a form supplied by the board along with the school’s license and the duplicate license fee. No school shall use any name prior to complying with the rules of the board for changing a school name and submitting all applicable fe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rmination of Operations. Any school voluntarily terminating its operation shall inform the board in writing prior to the anticipated closing date and in addition, properly terminate its students as set forth in section (9) of this rule, return all unused materials supplied by the board and supply the board with an address and telephone number where an authorized representative of the school can be contacted for additional information after the closing of the school.</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spe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ember, representative, or inspector of the board shall inspect the school prior to annual renewal and the school shall be in compliance with all applicable Missouri laws and rules of this boar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school licensed in Missouri must be open to the members, representatives, or inspectors of the board for inspection at all times during normal working hours or at reasonable times as requested by the board. Every school licensed by the board shall have a complete student kit and a set of all textbooks available for inspectors to view at the time of inspection.</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Renewal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holder of a valid, current license to operate a school in Missouri shall, on or before the renewal date, submit an application for renewal of the school license and shall accompany it with the biennial renewal fee and shall provide the following inform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ame and address of the owner(s) or lessor(s) and lessee(s) where appropria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chool’s complete mailing addres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ist detailing all implements and equipment that will be included in student ki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requisite f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maximum enrollment allowed for the facility based on square footag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name and address of each licensed instructor to be employed; provided, any school having less than the minimum number of instructors as required by the rules of the board for the school to be licensed shall also state the name and address of a substitute instructor who will be availab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older(s) of a school license which has not been renewed by the date shall be required to submit a late fee in addition to the biennial renewal fee in order to reinstate the license. The holder(s) of a school license failing to reinstate the license within fourteen (14) days following the board’s mailing by certified mail of notice to the holder(s) shall be subject to disciplinary action, shall terminate all students enrolled in the school as set forth in subsection (9)(C) of this rule and may reapply for a school license in accordance with the provisions of section (2) of this rule.</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atellite Classroom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urpose. Satellite classrooms may only be used for teaching purposes. Students are prohibited from providing services to or demonstrations on the public in a satellite classroo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ligibility. Any licensed school may apply for the addition of a satellite classroo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ocation. Satellite classrooms must be located within a one (1) mile radius of the existing schoo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quipment and Floor Spa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atellite classrooms shall be equipped with at least one (1) restroom for student u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tellite classrooms shall be equipped with a sufficient number of tables and chairs to accommodate the number of students in attendance in each clas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chools shall post a sign on the outside of each entrance into a satellite classroom, which reads, “Satellite Classroom for Students and Licensed Instructors Onl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atellite classrooms shall have a minimum of five hundred (500) square feet for classroom instruction for up to twenty (20) students. For each additional student, satellite classrooms must have at least an additional fifty (50) square feet. Schools may not include the square footage of the satellite classroom to meet the minimum square footage requirements for the school licens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 addition to the instructor requirements for the school licensed, there must be at least one (1) licensed instructor present in the satellite classroom anytime students are pres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spection. Satellite classrooms are subject to inspection in the same manner as the existing school. Schools are required to post the satellite classroom license in plain view within the satellite classroom at all tim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pplication for Licensure. If a satellite classroom is to be added, it shall be the responsibility of the holder(s) of the school license prior to opening the satellite classroom to submit an application for the addition of a satellite classroom on a form supplied by the board accompanied by a floor plan of the satellite classroom giving dimensions and square footage, and the satellite classroom application fee; have the satellite classroom inspected and approved by the board; and have received the satellite classroom license from the board.</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Enrollment and Termination of Stud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udents must be seventeen (17) years of age by the time application is made for the state examin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 shall be the responsibility of the holder of the license to operate a school to submit student enrollment forms to the board at least two (2) weeks prior to the anticipated commencement of a student’s studies. The application shall be on a form approved by the board, be properly completed and accompanied by the appropriate fee(s). No student shall receive any credit for training received at a school until the application is received and approved by the board and the student license is returned to the school. The student license shall be conspicuously displayed with a two inch square (2" × 2") photograph taken within the last five (5) years and is not transfer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ions. All persons holding a license to operate a school shall be responsible for submitting properly completed termination forms for all students who terminate their training. School license holders are responsible for obtaining termination forms from the boar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rmination forms must be submitted within two (2) weeks of the date of student’s termination. The date of a student’s termination is either: 1) The date the student affirmatively indicates to the school his/her intent to terminate training; or 2) The last day of any two- (2-) week period during which the student failed to attend a single class. However, a school shall not terminate a student for up to six (6) weeks if the student notifies the school in writing of his/her leave of absence and the student’s anticipated date of return. If the student does not return on the anticipated date of return, the school shall automatically terminate the student on that d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ransfer of Students. Any student desiring to change schools shall contact the school in which he/she is currently enrolled and request termination. The school shall terminate the student as required by 20 CSR 2085-12.010(9)(C) within two (2) weeks of the student’s request to be termina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 student shall be permitted to remove his/her training kit from the school while in train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efinition of Training Hour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urposes of cosmetology schools and students, “training hours” is defined as the number of clock or credit hours of instruction and training a student obtained and for which the school maintained a record of those hours for instruction and train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urposes of barber schools and students, “training hours” is defined as the number of clock hours of instruction and training a student obtained and for which the school maintained a record of those hours for instruction and trai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nstructors. Every holder of a license to operate a school shall be responsible for providing continuous and adequate supervision of the school’s students by licensed instructors at all times during regular school hou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t shall be the responsibility of the holder of a license to operate a school to ensure that each licensed instructor teaching in that school submits to the board a proposed lesson plan for each course that they teach. The lesson plan must be approved by the board prior to the course being taugh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school which has only one (1) regular instructor employed and present during regular school hours shall submit proof to the board that a substitute Missouri licensed instructor will be available to that school to assume continuous and uninterrupted instruction. Satisfactory proof shall be demonstrated by submitting an affidavit to the board, a contract of agreement, or other evidence found to be adequate and trustworthy, that verifies that a licensed Missouri substitute instructor will be availabl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To insure the adequate preparation of its students, every school shall allow its instructors to perform only </w:t>
      </w:r>
      <w:r>
        <w:rPr>
          <w:rFonts w:cs="Demos Next Pro" w:ascii="Demos Next Pro" w:hAnsi="Demos Next Pro"/>
          <w:i/>
          <w:iCs/>
          <w:color w:val="000000"/>
          <w:sz w:val="18"/>
          <w:szCs w:val="18"/>
        </w:rPr>
        <w:t>bona fide</w:t>
      </w:r>
      <w:r>
        <w:rPr>
          <w:rFonts w:cs="Demos Next Pro" w:ascii="Demos Next Pro" w:hAnsi="Demos Next Pro"/>
          <w:color w:val="000000"/>
          <w:sz w:val="18"/>
          <w:szCs w:val="18"/>
        </w:rPr>
        <w:t xml:space="preserve"> demonstrations on members of the general public. A </w:t>
      </w:r>
      <w:r>
        <w:rPr>
          <w:rFonts w:cs="Demos Next Pro" w:ascii="Demos Next Pro" w:hAnsi="Demos Next Pro"/>
          <w:i/>
          <w:iCs/>
          <w:color w:val="000000"/>
          <w:sz w:val="18"/>
          <w:szCs w:val="18"/>
        </w:rPr>
        <w:t>bona fide</w:t>
      </w:r>
      <w:r>
        <w:rPr>
          <w:rFonts w:cs="Demos Next Pro" w:ascii="Demos Next Pro" w:hAnsi="Demos Next Pro"/>
          <w:color w:val="000000"/>
          <w:sz w:val="18"/>
          <w:szCs w:val="18"/>
        </w:rPr>
        <w:t xml:space="preserve"> demonstration is one performed for the instruction of students where one (1) or more students actually observe or participate in the work being performed by the instructor for no monetary compensation for the specific service(s) demonstra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structor licenses shall be conspicuously displayed with a two inch square (2" × 2") photograph taken within the last five (5) yea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structor trainees shall not be counted as licensed instructors for purposes of meeting the minimum instructor requirements of the board for the applicable school and under no circumstances shall an instructor trainee be left solely in charge of any school.</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External Training and Coursework.</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portion of a student’s minimum training requirements may be obtained in course work or demonstrations outside the school of his/her enrollment unless a specific request for such a program of instruction is submitted to the board office by the school on a form supplied by the board and approval is given prior to the requested program. The request for a program of instruction shall include: the place, date and time of the activity, the objective of the activity, the person/organization conducting the activity, the number of students to attend the activity, and the names of the instructor(s) to supervise the activ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executive director of the board may approve up to three (3) valid field trip requests, after which time further requests will be considered by the board at its regularly scheduled board meeting. Requests received less than fourteen (14) days prior to the next meeting shall be placed on the agenda for the following meet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quired ratio of instructor supervision shall be maintained and student attendance at the activity verified. Credit shall not be given for time in transit to and from the activity.</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Minimum Standards for Accountab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chool emphasis shall be placed on student training exclusive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very school shall maintain an annual overall pass/fail rate of seventy percent (70%) for both written and practical portions of the licensure examination for each classification of the profession taught. If a school’s pass/fail rate falls below seventy percent (70%) in a calendar year, the school will have thirty (30) days from the date of notification to submit a plan of action to the board. The pass/fail rate in question will be for first time candidates only. The pass/fail rate must increase by five percent (5%) the first year, then must meet or exceed that standard for the next two (2) years, or the school license shall be subject to disciplin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udent records shall be made available or shall be electronically stored so that the records may be immediately accessed and produced on the premises of the licensed school in the state of Missouri upon request by the board or its representative. For purposes of this rule, records shall be retained for a period of five (5) years and shall include but are not limited 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imeshee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nrollment form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udent applic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rmination form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ttendance recor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tate law te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oof of grad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Proof of attendan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tudent payment records;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tudent contracts.</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chool shall include in its catalog and on its website information on how students may present complaints to the board, including the mailing address, telephone number, and website of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dvertising. Signs shall be displayed in all schools stating that all work is done by students. Schools advertising prices for services must state that all work is done by students and the lettering of the advertisement stating that work is performed by students must be as large as the lettering used to denote the advertised pr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All services rendered to the general public in a school shall be performed by students. An instructor shall not operate a chair or serve customers in a school. All work performed by the student on a customer shall be inspected and approved by an instructor before the customer exits the school. Students shall not exit from classroom instruction or practical or written examinations to perform barbering or cosmetology services on custom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hysical Premises. The building and quarters that the school occupies shall be clean, well painted, well ventilated, and adequately lighted with sufficient roo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re shall be no smoking in instructional areas of the schoo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implements and school equipment, including furniture and fixtures, shall be kept in good working order and repai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Failure of any school to comply with any applicable rule of the board shall be considered grounds for suspension or revocation of a license to operate a schoo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s used in the rules of the board, the term “school” shall also include a college of cosmetology or barber instruct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Virtual Educa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urposes of all schools licensed pursuant to Chapters 328 and 329, RSMo, educational theory hours (to exclude all experience hours) may be completed virtually in a hybrid program that is contemporaneously or simultaneously, visually and verbally, interactive between the instructor and stud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Virtual educational theory hours may not account for more than half of the theory education hours required pursuant to this rule.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28.090 and 328.120, RSMo 2016, and sections 329.025 and 329.040, RSMo Supp. 2023.* Original rule filed Aug. 10, 2007, effective Feb. 29, 2008. Amended: Filed April 8, 2009, effective Oct. 30, 2009. Amended: Filed Sept. 13, 2013, effective Feb. 28, 2014. Emergency amendment filed May 28, 2015, effective June 7, 2015, expired Feb. 25, 2016. Amended: Filed May 28, 2015, effective Nov. 30, 2015. ** Amended: Filed May 1, 2024, effective Oct.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8.090, RSMo 1939, amended 1947, 1949, 1951, 1981, 2005; 328.120, RSMo 1939, amended 1947, 1951, 1959, 1981, 1993, 1995, 2005; 329.025, RSMo 2005, amended 2008, 2018; and 329.040, RSMo 1939, amended 1945, 1959, 1979, 1981, 1987, 1989, 1995, 1997, 2001,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20 CSR 2085-12.010, section (11) was suspended from March 23, 2020 through August 4,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bookmarkStart w:id="0" w:name="_GoBack"/>
      <w:bookmarkStart w:id="1" w:name="_GoBack"/>
      <w:bookmarkEnd w:id="1"/>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20 CSR 2085-12.020 Specific Requirements for Barber Schools</w:t>
      </w:r>
    </w:p>
    <w:p>
      <w:pPr>
        <w:pStyle w:val="Text"/>
        <w:spacing w:lineRule="exact" w:line="200"/>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requirements applicable specifically to barber schools.</w:t>
      </w:r>
    </w:p>
    <w:p>
      <w:pPr>
        <w:pStyle w:val="Text"/>
        <w:spacing w:lineRule="exact" w:line="200"/>
        <w:ind w:left="540" w:hanging="540"/>
        <w:rPr/>
      </w:pPr>
      <w:r>
        <w:rPr>
          <w:rFonts w:cs="Demos Next Pro" w:ascii="Demos Next Pro" w:hAnsi="Demos Next Pro"/>
          <w:szCs w:val="18"/>
        </w:rPr>
        <w:t xml:space="preserve">(1) </w:t>
      </w:r>
      <w:r>
        <w:rPr>
          <w:rFonts w:eastAsia="CG Times" w:cs="Demos Next Pro" w:ascii="Demos Next Pro" w:hAnsi="Demos Next Pro"/>
          <w:szCs w:val="18"/>
        </w:rPr>
        <w:t xml:space="preserve">Instructors. </w:t>
      </w:r>
    </w:p>
    <w:p>
      <w:pPr>
        <w:pStyle w:val="Normal"/>
        <w:spacing w:lineRule="exact" w:line="20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Every barber school shall employ, and have present during regular school hours, a minimum of one (1) Missouri licensed instructor for every fifteen (15) students in attendance for a given class period. </w:t>
      </w:r>
    </w:p>
    <w:p>
      <w:pPr>
        <w:pStyle w:val="Normal"/>
        <w:spacing w:lineRule="exact" w:line="20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In addition to the requirements set forth in this rule, the school shall employ and have present during regular school hours a minimum of one (1) licensed instructor for every twenty (20) students in attendance for a given class period in a satellite classroom.  If, at anytime, twenty-one (21) or more students are in attendance in the satellite classroom, at least two (2) licensed instructors must be present in the satellite classroom.</w:t>
      </w:r>
    </w:p>
    <w:p>
      <w:pPr>
        <w:pStyle w:val="Text"/>
        <w:spacing w:lineRule="exact" w:line="200"/>
        <w:ind w:left="540" w:hanging="540"/>
        <w:rPr>
          <w:rFonts w:ascii="Demos Next Pro" w:hAnsi="Demos Next Pro" w:eastAsia="CG Times" w:cs="Demos Next Pro"/>
          <w:szCs w:val="18"/>
        </w:rPr>
      </w:pPr>
      <w:r>
        <w:rPr>
          <w:rFonts w:eastAsia="CG Times" w:cs="Demos Next Pro" w:ascii="Demos Next Pro" w:hAnsi="Demos Next Pro"/>
          <w:szCs w:val="18"/>
        </w:rPr>
        <w:t xml:space="preserve">(2) Physical Facilities.  </w:t>
      </w:r>
    </w:p>
    <w:p>
      <w:pPr>
        <w:pStyle w:val="Normal"/>
        <w:spacing w:lineRule="exact" w:line="20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A school owner may change the school floor plan during the term of licensure, provided that, the physical facilities of the school shall at all times include all of the items/areas required in the floor plan for initial applicants for a barber school license under this rule and 20 CSR 2085-12.010(4). A copy of the revised floor plan shall be submitted to the board within fifteen (15) days after the revised changes are made.</w:t>
      </w:r>
    </w:p>
    <w:p>
      <w:pPr>
        <w:pStyle w:val="Normal"/>
        <w:spacing w:lineRule="exact" w:line="20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workroom floors of a barber school shall be either tiled or covered with linoleum or comparable floor covering and shall be clean and in good condition.</w:t>
      </w:r>
    </w:p>
    <w:p>
      <w:pPr>
        <w:pStyle w:val="Normal"/>
        <w:spacing w:lineRule="exact" w:line="200"/>
        <w:ind w:firstLine="181"/>
        <w:jc w:val="both"/>
        <w:rPr/>
      </w:pPr>
      <w:r>
        <w:rPr>
          <w:rFonts w:eastAsia="CG Times" w:cs="Demos Next Pro" w:ascii="Demos Next Pro" w:hAnsi="Demos Next Pro"/>
          <w:sz w:val="18"/>
          <w:szCs w:val="18"/>
        </w:rPr>
        <w:t xml:space="preserve">(C) </w:t>
      </w:r>
      <w:r>
        <w:rPr>
          <w:rFonts w:cs="Demos Next Pro" w:ascii="Demos Next Pro" w:hAnsi="Demos Next Pro"/>
          <w:sz w:val="18"/>
          <w:szCs w:val="18"/>
        </w:rPr>
        <w:t>A barber school shall have the following minimum equipment and supplies:</w:t>
      </w:r>
    </w:p>
    <w:p>
      <w:pPr>
        <w:pStyle w:val="Mm"/>
        <w:spacing w:lineRule="exact" w:line="200"/>
        <w:rPr>
          <w:rFonts w:ascii="Demos Next Pro" w:hAnsi="Demos Next Pro" w:cs="Demos Next Pro"/>
          <w:szCs w:val="18"/>
        </w:rPr>
      </w:pPr>
      <w:r>
        <w:rPr>
          <w:rFonts w:cs="Demos Next Pro" w:ascii="Demos Next Pro" w:hAnsi="Demos Next Pro"/>
          <w:szCs w:val="18"/>
        </w:rPr>
        <w:t>1. Instructional fixtures for instructor(s) and students, such as a chalkboard, anatomic chart, desks or tables, and chairs;</w:t>
      </w:r>
    </w:p>
    <w:p>
      <w:pPr>
        <w:pStyle w:val="Mm"/>
        <w:spacing w:lineRule="exact" w:line="200"/>
        <w:rPr>
          <w:rFonts w:ascii="Demos Next Pro" w:hAnsi="Demos Next Pro" w:cs="Demos Next Pro"/>
          <w:szCs w:val="18"/>
        </w:rPr>
      </w:pPr>
      <w:r>
        <w:rPr>
          <w:rFonts w:cs="Demos Next Pro" w:ascii="Demos Next Pro" w:hAnsi="Demos Next Pro"/>
          <w:szCs w:val="18"/>
        </w:rPr>
        <w:t>2. A reference library for students containing at least a dictionary, current textbook, current Missouri law and rules governing barbering;</w:t>
      </w:r>
    </w:p>
    <w:p>
      <w:pPr>
        <w:pStyle w:val="Mm"/>
        <w:spacing w:lineRule="exact" w:line="200"/>
        <w:rPr>
          <w:rFonts w:ascii="Demos Next Pro" w:hAnsi="Demos Next Pro" w:cs="Demos Next Pro"/>
          <w:szCs w:val="18"/>
        </w:rPr>
      </w:pPr>
      <w:r>
        <w:rPr>
          <w:rFonts w:cs="Demos Next Pro" w:ascii="Demos Next Pro" w:hAnsi="Demos Next Pro"/>
          <w:szCs w:val="18"/>
        </w:rPr>
        <w:t>3. A work station for each student scheduled for practical instruction;</w:t>
      </w:r>
    </w:p>
    <w:p>
      <w:pPr>
        <w:pStyle w:val="Mm"/>
        <w:spacing w:lineRule="exact" w:line="200"/>
        <w:rPr>
          <w:rFonts w:ascii="Demos Next Pro" w:hAnsi="Demos Next Pro" w:cs="Demos Next Pro"/>
          <w:szCs w:val="18"/>
        </w:rPr>
      </w:pPr>
      <w:r>
        <w:rPr>
          <w:rFonts w:cs="Demos Next Pro" w:ascii="Demos Next Pro" w:hAnsi="Demos Next Pro"/>
          <w:szCs w:val="18"/>
        </w:rPr>
        <w:t>4. A metal fire-resistant and locking filing cabinet for school and student records;</w:t>
      </w:r>
    </w:p>
    <w:p>
      <w:pPr>
        <w:pStyle w:val="Mm"/>
        <w:spacing w:lineRule="exact" w:line="200"/>
        <w:rPr>
          <w:rFonts w:ascii="Demos Next Pro" w:hAnsi="Demos Next Pro" w:cs="Demos Next Pro"/>
          <w:szCs w:val="18"/>
        </w:rPr>
      </w:pPr>
      <w:r>
        <w:rPr>
          <w:rFonts w:cs="Demos Next Pro" w:ascii="Demos Next Pro" w:hAnsi="Demos Next Pro"/>
          <w:szCs w:val="18"/>
        </w:rPr>
        <w:t>5. First aid dispensary;</w:t>
      </w:r>
    </w:p>
    <w:p>
      <w:pPr>
        <w:pStyle w:val="Mm"/>
        <w:spacing w:lineRule="exact" w:line="200"/>
        <w:rPr>
          <w:rFonts w:ascii="Demos Next Pro" w:hAnsi="Demos Next Pro" w:cs="Demos Next Pro"/>
          <w:szCs w:val="18"/>
        </w:rPr>
      </w:pPr>
      <w:r>
        <w:rPr>
          <w:rFonts w:cs="Demos Next Pro" w:ascii="Demos Next Pro" w:hAnsi="Demos Next Pro"/>
          <w:szCs w:val="18"/>
        </w:rPr>
        <w:t>6. Sanitary drinking facilities;</w:t>
      </w:r>
    </w:p>
    <w:p>
      <w:pPr>
        <w:pStyle w:val="Mm"/>
        <w:spacing w:lineRule="exact" w:line="200"/>
        <w:rPr>
          <w:rFonts w:ascii="Demos Next Pro" w:hAnsi="Demos Next Pro" w:cs="Demos Next Pro"/>
          <w:szCs w:val="18"/>
        </w:rPr>
      </w:pPr>
      <w:r>
        <w:rPr>
          <w:rFonts w:cs="Demos Next Pro" w:ascii="Demos Next Pro" w:hAnsi="Demos Next Pro"/>
          <w:szCs w:val="18"/>
        </w:rPr>
        <w:t>7. Chairs in reception area to accommodate patrons;</w:t>
      </w:r>
    </w:p>
    <w:p>
      <w:pPr>
        <w:pStyle w:val="Mm"/>
        <w:spacing w:lineRule="exact" w:line="200"/>
        <w:rPr>
          <w:rFonts w:ascii="Demos Next Pro" w:hAnsi="Demos Next Pro" w:cs="Demos Next Pro"/>
          <w:szCs w:val="18"/>
        </w:rPr>
      </w:pPr>
      <w:r>
        <w:rPr>
          <w:rFonts w:cs="Demos Next Pro" w:ascii="Demos Next Pro" w:hAnsi="Demos Next Pro"/>
          <w:szCs w:val="18"/>
        </w:rPr>
        <w:t>8. At least three (3) mannequins;</w:t>
      </w:r>
    </w:p>
    <w:p>
      <w:pPr>
        <w:pStyle w:val="Mm"/>
        <w:spacing w:lineRule="exact" w:line="200"/>
        <w:rPr>
          <w:rFonts w:ascii="Demos Next Pro" w:hAnsi="Demos Next Pro" w:cs="Demos Next Pro"/>
          <w:szCs w:val="18"/>
        </w:rPr>
      </w:pPr>
      <w:r>
        <w:rPr>
          <w:rFonts w:cs="Demos Next Pro" w:ascii="Demos Next Pro" w:hAnsi="Demos Next Pro"/>
          <w:szCs w:val="18"/>
        </w:rPr>
        <w:t>9. One (1) large closeable sanitary cabinet or container for clean towels;</w:t>
      </w:r>
    </w:p>
    <w:p>
      <w:pPr>
        <w:pStyle w:val="Mm"/>
        <w:spacing w:lineRule="exact" w:line="200"/>
        <w:rPr>
          <w:rFonts w:ascii="Demos Next Pro" w:hAnsi="Demos Next Pro" w:cs="Demos Next Pro"/>
          <w:szCs w:val="18"/>
        </w:rPr>
      </w:pPr>
      <w:r>
        <w:rPr>
          <w:rFonts w:cs="Demos Next Pro" w:ascii="Demos Next Pro" w:hAnsi="Demos Next Pro"/>
          <w:szCs w:val="18"/>
        </w:rPr>
        <w:t>10. One (1) large covered receptacle for soiled towels;</w:t>
      </w:r>
    </w:p>
    <w:p>
      <w:pPr>
        <w:pStyle w:val="Mm"/>
        <w:spacing w:lineRule="exact" w:line="200"/>
        <w:rPr>
          <w:rFonts w:ascii="Demos Next Pro" w:hAnsi="Demos Next Pro" w:cs="Demos Next Pro"/>
          <w:szCs w:val="18"/>
        </w:rPr>
      </w:pPr>
      <w:r>
        <w:rPr>
          <w:rFonts w:cs="Demos Next Pro" w:ascii="Demos Next Pro" w:hAnsi="Demos Next Pro"/>
          <w:szCs w:val="18"/>
        </w:rPr>
        <w:t>11. One (1) large covered receptacle for debris and hair;</w:t>
      </w:r>
    </w:p>
    <w:p>
      <w:pPr>
        <w:pStyle w:val="Mm"/>
        <w:spacing w:lineRule="exact" w:line="200"/>
        <w:rPr>
          <w:rFonts w:ascii="Demos Next Pro" w:hAnsi="Demos Next Pro" w:cs="Demos Next Pro"/>
          <w:szCs w:val="18"/>
        </w:rPr>
      </w:pPr>
      <w:r>
        <w:rPr>
          <w:rFonts w:cs="Demos Next Pro" w:ascii="Demos Next Pro" w:hAnsi="Demos Next Pro"/>
          <w:szCs w:val="18"/>
        </w:rPr>
        <w:t>12. Restroom facilities shall have hot and cold running water, soap (liquid or powder), and paper towels;</w:t>
      </w:r>
    </w:p>
    <w:p>
      <w:pPr>
        <w:pStyle w:val="Mm"/>
        <w:spacing w:lineRule="exact" w:line="200"/>
        <w:rPr>
          <w:rFonts w:ascii="Demos Next Pro" w:hAnsi="Demos Next Pro" w:cs="Demos Next Pro"/>
          <w:szCs w:val="18"/>
        </w:rPr>
      </w:pPr>
      <w:r>
        <w:rPr>
          <w:rFonts w:cs="Demos Next Pro" w:ascii="Demos Next Pro" w:hAnsi="Demos Next Pro"/>
          <w:szCs w:val="18"/>
        </w:rPr>
        <w:t>13. Each work station shall have at least one (1) liquid sanitizer;</w:t>
      </w:r>
    </w:p>
    <w:p>
      <w:pPr>
        <w:pStyle w:val="Mm"/>
        <w:spacing w:lineRule="exact" w:line="200"/>
        <w:rPr>
          <w:rFonts w:ascii="Demos Next Pro" w:hAnsi="Demos Next Pro" w:cs="Demos Next Pro"/>
          <w:szCs w:val="18"/>
        </w:rPr>
      </w:pPr>
      <w:r>
        <w:rPr>
          <w:rFonts w:cs="Demos Next Pro" w:ascii="Demos Next Pro" w:hAnsi="Demos Next Pro"/>
          <w:szCs w:val="18"/>
        </w:rPr>
        <w:t>14. A sufficient supply of tonics, lotions, shampoos, and chemical preparations used in processing hair and hair waving;</w:t>
      </w:r>
    </w:p>
    <w:p>
      <w:pPr>
        <w:pStyle w:val="Mm"/>
        <w:spacing w:lineRule="exact" w:line="200"/>
        <w:rPr>
          <w:rFonts w:ascii="Demos Next Pro" w:hAnsi="Demos Next Pro" w:cs="Demos Next Pro"/>
          <w:szCs w:val="18"/>
        </w:rPr>
      </w:pPr>
      <w:r>
        <w:rPr>
          <w:rFonts w:cs="Demos Next Pro" w:ascii="Demos Next Pro" w:hAnsi="Demos Next Pro"/>
          <w:szCs w:val="18"/>
        </w:rPr>
        <w:t>15. Ample supply of disposable gloves;</w:t>
      </w:r>
    </w:p>
    <w:p>
      <w:pPr>
        <w:pStyle w:val="Mm"/>
        <w:spacing w:lineRule="exact" w:line="200"/>
        <w:rPr>
          <w:rFonts w:ascii="Demos Next Pro" w:hAnsi="Demos Next Pro" w:cs="Demos Next Pro"/>
          <w:szCs w:val="18"/>
        </w:rPr>
      </w:pPr>
      <w:r>
        <w:rPr>
          <w:rFonts w:cs="Demos Next Pro" w:ascii="Demos Next Pro" w:hAnsi="Demos Next Pro"/>
          <w:szCs w:val="18"/>
        </w:rPr>
        <w:t>16. Ample supply of clean towels; and</w:t>
      </w:r>
    </w:p>
    <w:p>
      <w:pPr>
        <w:pStyle w:val="Mm"/>
        <w:spacing w:lineRule="exact" w:line="200"/>
        <w:rPr>
          <w:rFonts w:ascii="Demos Next Pro" w:hAnsi="Demos Next Pro" w:cs="Demos Next Pro"/>
          <w:szCs w:val="18"/>
        </w:rPr>
      </w:pPr>
      <w:r>
        <w:rPr>
          <w:rFonts w:cs="Demos Next Pro" w:ascii="Demos Next Pro" w:hAnsi="Demos Next Pro"/>
          <w:szCs w:val="18"/>
        </w:rPr>
        <w:t>17. At least one (1) electric latherizer for every ten (10) students.</w:t>
      </w:r>
    </w:p>
    <w:p>
      <w:pPr>
        <w:pStyle w:val="Text"/>
        <w:spacing w:lineRule="exact" w:line="200"/>
        <w:rPr>
          <w:rFonts w:ascii="Demos Next Pro" w:hAnsi="Demos Next Pro" w:cs="Demos Next Pro"/>
          <w:szCs w:val="18"/>
        </w:rPr>
      </w:pPr>
      <w:r>
        <w:rPr>
          <w:rFonts w:cs="Demos Next Pro" w:ascii="Demos Next Pro" w:hAnsi="Demos Next Pro"/>
          <w:szCs w:val="18"/>
        </w:rPr>
        <w:t>(3) Training Kits. A barber school shall provide each student with a non-returnable training kit which shall include at least the following:</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Textbook approved by the boar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Four (4) combs and three (3) brush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One (1) hair dryer;</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D) One (1) straight razor with interchangeable blad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E) One (1) pair of haircutting shea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F) One (1) pair of thinning shea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G) One (1) clipper with interchangeable blades sizes 1 and .000 or an adjustable clipper;</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H) Two (2) washable smock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I) One (1) dozen wave rod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J) One (1) hair pick; an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K) One (1) wig brush.</w:t>
      </w:r>
    </w:p>
    <w:p>
      <w:pPr>
        <w:pStyle w:val="Text"/>
        <w:spacing w:lineRule="exact" w:line="200"/>
        <w:rPr>
          <w:rFonts w:ascii="Demos Next Pro" w:hAnsi="Demos Next Pro" w:cs="Demos Next Pro"/>
          <w:szCs w:val="18"/>
        </w:rPr>
      </w:pPr>
      <w:r>
        <w:rPr>
          <w:rFonts w:cs="Demos Next Pro" w:ascii="Demos Next Pro" w:hAnsi="Demos Next Pro"/>
          <w:szCs w:val="18"/>
        </w:rPr>
        <w:t>(4) Record Retention. A barber school shall use a time clock to maintain an actual record of the exact number of hours worked each day by each student. A school shall maintain current transcripts and records of each student enrolled, including the hours and dates of attendance and grades of all examinations.</w:t>
      </w:r>
    </w:p>
    <w:p>
      <w:pPr>
        <w:pStyle w:val="Text"/>
        <w:spacing w:lineRule="exact" w:line="200"/>
        <w:rPr>
          <w:rFonts w:ascii="Demos Next Pro" w:hAnsi="Demos Next Pro" w:cs="Demos Next Pro"/>
          <w:szCs w:val="18"/>
        </w:rPr>
      </w:pPr>
      <w:r>
        <w:rPr>
          <w:rFonts w:cs="Demos Next Pro" w:ascii="Demos Next Pro" w:hAnsi="Demos Next Pro"/>
          <w:szCs w:val="18"/>
        </w:rPr>
        <w:t>(5) All barber schools shall be in compliance with 20 CSR 2085-11.010 and shall post the sanitation rules in a conspicuous place within the school.</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328.020, 328.090, 328.120, and 329.025, RSMo Supp. 2013.* Original rule filed Aug. 10, 2007, effective Feb. 29, 2008. Amended: Filed Sept. 13, 2013, effective Feb. 28, 2014.</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rPr>
          <w:rFonts w:ascii="Demos Next Pro" w:hAnsi="Demos Next Pro" w:cs="Demos Next Pro"/>
          <w:sz w:val="18"/>
          <w:szCs w:val="18"/>
        </w:rPr>
      </w:pPr>
      <w:r>
        <w:rPr>
          <w:rFonts w:cs="Demos Next Pro" w:ascii="Demos Next Pro" w:hAnsi="Demos Next Pro"/>
          <w:sz w:val="18"/>
          <w:szCs w:val="18"/>
        </w:rPr>
        <w:t xml:space="preserve">*Original authority: 328.020, RSMo 1939, amended 2005; 328.090, RSMo 1939, amended 1947, 1949, 1951, 1981, 2005; and 329.025, RSMo 2005. </w:t>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20 CSR 2085-12.030 Curriculum Prescribed for Barber Schools/ Colleges</w:t>
      </w:r>
    </w:p>
    <w:p>
      <w:pPr>
        <w:pStyle w:val="Text"/>
        <w:spacing w:lineRule="exact" w:line="200"/>
        <w:rPr/>
      </w:pPr>
      <w:r>
        <w:rPr>
          <w:rFonts w:cs="Demos Next Pro" w:ascii="Demos Next Pro" w:hAnsi="Demos Next Pro"/>
          <w:i/>
          <w:caps/>
          <w:szCs w:val="18"/>
        </w:rPr>
        <w:t>Purpose:</w:t>
      </w:r>
      <w:r>
        <w:rPr>
          <w:rFonts w:cs="Demos Next Pro" w:ascii="Demos Next Pro" w:hAnsi="Demos Next Pro"/>
          <w:i/>
          <w:szCs w:val="18"/>
        </w:rPr>
        <w:t xml:space="preserve"> This rule establishes general requirements for barber school curriculum and teaching (instructor) requirements.</w:t>
      </w:r>
    </w:p>
    <w:p>
      <w:pPr>
        <w:pStyle w:val="Text"/>
        <w:spacing w:lineRule="exact" w:line="200"/>
        <w:rPr>
          <w:rFonts w:ascii="Demos Next Pro" w:hAnsi="Demos Next Pro" w:cs="Demos Next Pro"/>
          <w:szCs w:val="18"/>
        </w:rPr>
      </w:pPr>
      <w:r>
        <w:rPr>
          <w:rFonts w:cs="Demos Next Pro" w:ascii="Demos Next Pro" w:hAnsi="Demos Next Pro"/>
          <w:szCs w:val="18"/>
        </w:rPr>
        <w:t>(1) Missouri barber schools shall provide a minimum of one thousand (1,000) hours of training over a period of not less than six (6) months. Apprenticeship training in Missouri shall provide a minimum of two thousand (2,000) hours of training for a period not to exceed five (5) years. The subjects and the minimum hours in each are listed in Columns A and B in this section.</w:t>
      </w:r>
    </w:p>
    <w:p>
      <w:pPr>
        <w:pStyle w:val="Text"/>
        <w:tabs>
          <w:tab w:val="clear" w:pos="720"/>
          <w:tab w:val="left" w:pos="0" w:leader="none"/>
          <w:tab w:val="center" w:pos="1545" w:leader="none"/>
          <w:tab w:val="center" w:pos="2760" w:leader="none"/>
          <w:tab w:val="left" w:pos="3509" w:leader="none"/>
          <w:tab w:val="left" w:pos="6651" w:leader="none"/>
          <w:tab w:val="left" w:pos="6683" w:leader="none"/>
        </w:tabs>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tabs>
          <w:tab w:val="clear" w:pos="720"/>
          <w:tab w:val="left" w:pos="0" w:leader="none"/>
          <w:tab w:val="center" w:pos="1545" w:leader="none"/>
          <w:tab w:val="center" w:pos="2760" w:leader="none"/>
          <w:tab w:val="left" w:pos="3509" w:leader="none"/>
          <w:tab w:val="left" w:pos="6651" w:leader="none"/>
          <w:tab w:val="left" w:pos="6683" w:leader="none"/>
        </w:tabs>
        <w:spacing w:lineRule="exact" w:line="200" w:before="0" w:after="0"/>
        <w:rPr>
          <w:rFonts w:ascii="Demos Next Pro" w:hAnsi="Demos Next Pro" w:cs="Demos Next Pro"/>
          <w:b/>
          <w:b/>
          <w:szCs w:val="18"/>
        </w:rPr>
      </w:pPr>
      <w:r>
        <w:rPr>
          <w:rFonts w:cs="Demos Next Pro" w:ascii="Demos Next Pro" w:hAnsi="Demos Next Pro"/>
          <w:b/>
          <w:szCs w:val="18"/>
        </w:rPr>
        <w:tab/>
        <w:t>Column A</w:t>
        <w:tab/>
        <w:t>Column B</w:t>
      </w:r>
    </w:p>
    <w:p>
      <w:pPr>
        <w:pStyle w:val="Text"/>
        <w:tabs>
          <w:tab w:val="clear" w:pos="720"/>
          <w:tab w:val="left" w:pos="0" w:leader="none"/>
          <w:tab w:val="center" w:pos="1545" w:leader="none"/>
          <w:tab w:val="center" w:pos="2760" w:leader="none"/>
          <w:tab w:val="left" w:pos="3509" w:leader="none"/>
          <w:tab w:val="left" w:pos="6651" w:leader="none"/>
          <w:tab w:val="left" w:pos="6683" w:leader="none"/>
        </w:tabs>
        <w:spacing w:lineRule="exact" w:line="200" w:before="0" w:after="0"/>
        <w:rPr>
          <w:rFonts w:ascii="Demos Next Pro" w:hAnsi="Demos Next Pro" w:cs="Demos Next Pro"/>
          <w:b/>
          <w:b/>
          <w:szCs w:val="18"/>
        </w:rPr>
      </w:pPr>
      <w:r>
        <w:rPr>
          <w:rFonts w:cs="Demos Next Pro" w:ascii="Demos Next Pro" w:hAnsi="Demos Next Pro"/>
          <w:b/>
          <w:szCs w:val="18"/>
        </w:rPr>
        <w:tab/>
        <w:t>Minimum Hours</w:t>
        <w:tab/>
        <w:t>Minimum Hours</w:t>
      </w:r>
    </w:p>
    <w:p>
      <w:pPr>
        <w:pStyle w:val="Text"/>
        <w:tabs>
          <w:tab w:val="clear" w:pos="720"/>
          <w:tab w:val="left" w:pos="0" w:leader="none"/>
          <w:tab w:val="center" w:pos="1545" w:leader="none"/>
          <w:tab w:val="center" w:pos="2760" w:leader="none"/>
          <w:tab w:val="left" w:pos="3509" w:leader="none"/>
          <w:tab w:val="left" w:pos="6651" w:leader="none"/>
          <w:tab w:val="left" w:pos="6683" w:leader="none"/>
        </w:tabs>
        <w:spacing w:lineRule="exact" w:line="200" w:before="0" w:after="0"/>
        <w:rPr>
          <w:rFonts w:ascii="Demos Next Pro" w:hAnsi="Demos Next Pro" w:cs="Demos Next Pro"/>
          <w:b/>
          <w:b/>
          <w:szCs w:val="18"/>
        </w:rPr>
      </w:pPr>
      <w:r>
        <w:rPr>
          <w:rFonts w:eastAsia="Demos Next Pro" w:cs="Demos Next Pro" w:ascii="Demos Next Pro" w:hAnsi="Demos Next Pro"/>
          <w:b/>
          <w:szCs w:val="18"/>
        </w:rPr>
        <w:t xml:space="preserve">         </w:t>
      </w:r>
      <w:r>
        <w:rPr>
          <w:rFonts w:cs="Demos Next Pro" w:ascii="Demos Next Pro" w:hAnsi="Demos Next Pro"/>
          <w:b/>
          <w:szCs w:val="18"/>
        </w:rPr>
        <w:t>Subject</w:t>
        <w:tab/>
        <w:t>Student</w:t>
        <w:tab/>
        <w:t>Apprentice</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A) History</w:t>
        <w:tab/>
        <w:t>  5</w:t>
        <w:tab/>
        <w:t> 1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B) Professional</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Image</w:t>
        <w:tab/>
        <w:t>  5</w:t>
        <w:tab/>
        <w:t> 1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C) Bacteriology</w:t>
        <w:tab/>
        <w:t>  5</w:t>
        <w:tab/>
        <w:t> 1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D) Sterilization,</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Sanitation, and</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Safe Work</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Practices</w:t>
        <w:tab/>
        <w:t> 20</w:t>
        <w:tab/>
        <w:t> 4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E) Implements, Tools,</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and Equipment</w:t>
        <w:tab/>
        <w:t> 15</w:t>
        <w:tab/>
        <w:t> 3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F) Properties and</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Disorders of the</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Skin, Scalp,</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and Hair</w:t>
        <w:tab/>
        <w:t> 15</w:t>
        <w:tab/>
        <w:t> 3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G) Treatment of</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Hair and Scalp</w:t>
        <w:tab/>
        <w:t> 20</w:t>
        <w:tab/>
        <w:t> 40</w:t>
      </w:r>
    </w:p>
    <w:p>
      <w:pPr>
        <w:pStyle w:val="M"/>
        <w:tabs>
          <w:tab w:val="clear" w:pos="720"/>
          <w:tab w:val="left" w:pos="0" w:leader="none"/>
          <w:tab w:val="right" w:pos="3210" w:leader="none"/>
          <w:tab w:val="left" w:pos="3509" w:leader="none"/>
          <w:tab w:val="left" w:pos="6651" w:leader="none"/>
          <w:tab w:val="left" w:pos="6683" w:leader="none"/>
        </w:tabs>
        <w:spacing w:lineRule="exact" w:line="200"/>
        <w:rPr/>
      </w:pPr>
      <w:r>
        <w:rPr>
          <w:rFonts w:cs="Demos Next Pro" w:ascii="Demos Next Pro" w:hAnsi="Demos Next Pro"/>
          <w:szCs w:val="18"/>
        </w:rPr>
        <w:t>(H) Facial Massage</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and Treatments</w:t>
        <w:tab/>
        <w:t>  5</w:t>
        <w:tab/>
        <w:t> 1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I) Shaving</w:t>
        <w:tab/>
        <w:t> 35</w:t>
        <w:tab/>
        <w:t> 7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J) Haircutting</w:t>
        <w:tab/>
        <w:t>425</w:t>
        <w:tab/>
        <w:t>85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K) Hairstyling</w:t>
        <w:tab/>
        <w:t>325</w:t>
        <w:tab/>
        <w:t>65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L) Mustache and</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Beard Design</w:t>
        <w:tab/>
        <w:t>  5</w:t>
        <w:tab/>
        <w:t> 1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M) Permanent</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Waving</w:t>
        <w:tab/>
        <w:t> 30</w:t>
        <w:tab/>
        <w:t> 6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N) Chemical Hair</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Relaxing and</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eastAsia="Demos Next Pro" w:cs="Demos Next Pro" w:ascii="Demos Next Pro" w:hAnsi="Demos Next Pro"/>
          <w:szCs w:val="18"/>
        </w:rPr>
        <w:t xml:space="preserve"> </w:t>
      </w:r>
      <w:r>
        <w:rPr>
          <w:rFonts w:cs="Demos Next Pro" w:ascii="Demos Next Pro" w:hAnsi="Demos Next Pro"/>
          <w:szCs w:val="18"/>
        </w:rPr>
        <w:t>Soft Curl</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Permanents</w:t>
        <w:tab/>
        <w:t> 30</w:t>
        <w:tab/>
        <w:t> 6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pPr>
      <w:r>
        <w:rPr>
          <w:rFonts w:cs="Demos Next Pro" w:ascii="Demos Next Pro" w:hAnsi="Demos Next Pro"/>
          <w:szCs w:val="18"/>
        </w:rPr>
        <w:t>(O) Hair Coloring</w:t>
        <w:tab/>
        <w:t> 30</w:t>
        <w:tab/>
        <w:t> 6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P) Hairpieces</w:t>
        <w:tab/>
        <w:t xml:space="preserve">  5</w:t>
        <w:tab/>
        <w:t> 1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Q) Chemistry</w:t>
        <w:tab/>
        <w:t xml:space="preserve">  5</w:t>
        <w:tab/>
        <w:t> 1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R) Anatomy and</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   </w:t>
      </w:r>
      <w:r>
        <w:rPr>
          <w:rFonts w:cs="Demos Next Pro" w:ascii="Demos Next Pro" w:hAnsi="Demos Next Pro"/>
          <w:szCs w:val="18"/>
        </w:rPr>
        <w:t>Physiology</w:t>
        <w:tab/>
        <w:t xml:space="preserve">  5</w:t>
        <w:tab/>
        <w:t> 10</w:t>
      </w:r>
    </w:p>
    <w:p>
      <w:pPr>
        <w:pStyle w:val="M"/>
        <w:tabs>
          <w:tab w:val="clear" w:pos="720"/>
          <w:tab w:val="left" w:pos="0"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S) Salesmanship and</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eastAsia="Demos Next Pro" w:cs="Demos Next Pro" w:ascii="Demos Next Pro" w:hAnsi="Demos Next Pro"/>
          <w:szCs w:val="18"/>
        </w:rPr>
        <w:t xml:space="preserve">     </w:t>
      </w:r>
      <w:r>
        <w:rPr>
          <w:rFonts w:cs="Demos Next Pro" w:ascii="Demos Next Pro" w:hAnsi="Demos Next Pro"/>
          <w:szCs w:val="18"/>
        </w:rPr>
        <w:t>Establishment</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eastAsia="Demos Next Pro" w:cs="Demos Next Pro" w:ascii="Demos Next Pro" w:hAnsi="Demos Next Pro"/>
          <w:szCs w:val="18"/>
        </w:rPr>
        <w:t xml:space="preserve">     </w:t>
      </w:r>
      <w:r>
        <w:rPr>
          <w:rFonts w:cs="Demos Next Pro" w:ascii="Demos Next Pro" w:hAnsi="Demos Next Pro"/>
          <w:szCs w:val="18"/>
        </w:rPr>
        <w:t>Management</w:t>
        <w:tab/>
        <w:t xml:space="preserve">  5</w:t>
        <w:tab/>
        <w:t> 10</w:t>
      </w:r>
    </w:p>
    <w:p>
      <w:pPr>
        <w:pStyle w:val="M"/>
        <w:tabs>
          <w:tab w:val="clear" w:pos="720"/>
          <w:tab w:val="left" w:pos="0" w:leader="none"/>
          <w:tab w:val="center" w:pos="1515" w:leader="none"/>
          <w:tab w:val="center" w:pos="2745" w:leader="none"/>
          <w:tab w:val="right" w:pos="3210" w:leader="none"/>
          <w:tab w:val="left" w:pos="3509"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T) State Law</w:t>
        <w:tab/>
        <w:t> 10</w:t>
        <w:tab/>
        <w:t> 20</w:t>
      </w:r>
    </w:p>
    <w:p>
      <w:pPr>
        <w:pStyle w:val="Text"/>
        <w:spacing w:lineRule="exact" w:line="200"/>
        <w:rPr/>
      </w:pPr>
      <w:r>
        <w:rPr>
          <w:rFonts w:cs="Demos Next Pro" w:ascii="Demos Next Pro" w:hAnsi="Demos Next Pro"/>
          <w:szCs w:val="18"/>
        </w:rPr>
        <w:t>(2) All barber students shall receive not less than one (1) hour of combined lectures and demonstrations each business day, excluding Saturday.</w:t>
      </w:r>
    </w:p>
    <w:p>
      <w:pPr>
        <w:pStyle w:val="Text"/>
        <w:spacing w:lineRule="exact" w:line="200"/>
        <w:rPr/>
      </w:pPr>
      <w:r>
        <w:rPr>
          <w:rFonts w:cs="Demos Next Pro" w:ascii="Demos Next Pro" w:hAnsi="Demos Next Pro"/>
          <w:i/>
          <w:szCs w:val="18"/>
        </w:rPr>
        <w:t xml:space="preserve">AUTHORITY: sections 328.090, 328.120 and 329.025(1), RSMo Supp. 2006.* </w:t>
      </w:r>
      <w:r>
        <w:rPr>
          <w:rFonts w:cs="Demos Next Pro" w:ascii="Demos Next Pro" w:hAnsi="Demos Next Pro"/>
          <w:szCs w:val="18"/>
        </w:rPr>
        <w:t>Original rule filed Aug. 1, 2007, effective Feb. 29, 2008.</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8.090, RSMo 1939, amended 1947, 1949, 1951, 1981, 2005; 328.120, RSMo 1939, amended 1947, 1951, 1959, 1981, 1993, 1995, 2005; and 329.025, RSMo 2005.</w:t>
        <w:b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20 CSR 2085-12.035 Requirements for Barber Students</w:t>
      </w:r>
    </w:p>
    <w:p>
      <w:pPr>
        <w:pStyle w:val="Text"/>
        <w:spacing w:lineRule="exact" w:line="200"/>
        <w:rPr/>
      </w:pPr>
      <w:r>
        <w:rPr>
          <w:rFonts w:cs="Demos Next Pro" w:ascii="Demos Next Pro" w:hAnsi="Demos Next Pro"/>
          <w:i/>
          <w:caps/>
          <w:szCs w:val="18"/>
        </w:rPr>
        <w:t>Purpose:</w:t>
      </w:r>
      <w:r>
        <w:rPr>
          <w:rFonts w:cs="Demos Next Pro" w:ascii="Demos Next Pro" w:hAnsi="Demos Next Pro"/>
          <w:i/>
          <w:szCs w:val="18"/>
        </w:rPr>
        <w:t xml:space="preserve"> This rule establishes qualifications and requirements for barber students.</w:t>
      </w:r>
    </w:p>
    <w:p>
      <w:pPr>
        <w:pStyle w:val="Text"/>
        <w:spacing w:lineRule="exact" w:line="200"/>
        <w:rPr>
          <w:rFonts w:ascii="Demos Next Pro" w:hAnsi="Demos Next Pro" w:cs="Demos Next Pro"/>
          <w:szCs w:val="18"/>
        </w:rPr>
      </w:pPr>
      <w:r>
        <w:rPr>
          <w:rFonts w:cs="Demos Next Pro" w:ascii="Demos Next Pro" w:hAnsi="Demos Next Pro"/>
          <w:szCs w:val="18"/>
        </w:rPr>
        <w:t>(1) It shall be the responsibility of the school to submit to the board at least two (2) weeks prior to the anticipated date of student barber training the following:</w:t>
      </w:r>
    </w:p>
    <w:p>
      <w:pPr>
        <w:pStyle w:val="M"/>
        <w:spacing w:lineRule="exact" w:line="200"/>
        <w:rPr>
          <w:rFonts w:ascii="Demos Next Pro" w:hAnsi="Demos Next Pro" w:cs="Demos Next Pro"/>
          <w:szCs w:val="18"/>
        </w:rPr>
      </w:pPr>
      <w:r>
        <w:rPr>
          <w:rFonts w:cs="Demos Next Pro" w:ascii="Demos Next Pro" w:hAnsi="Demos Next Pro"/>
          <w:szCs w:val="18"/>
        </w:rPr>
        <w:t>(A) A completed student application for admission to barber training;</w:t>
      </w:r>
    </w:p>
    <w:p>
      <w:pPr>
        <w:pStyle w:val="M"/>
        <w:spacing w:lineRule="exact" w:line="200"/>
        <w:rPr>
          <w:rFonts w:ascii="Demos Next Pro" w:hAnsi="Demos Next Pro" w:cs="Demos Next Pro"/>
          <w:szCs w:val="18"/>
        </w:rPr>
      </w:pPr>
      <w:r>
        <w:rPr>
          <w:rFonts w:cs="Demos Next Pro" w:ascii="Demos Next Pro" w:hAnsi="Demos Next Pro"/>
          <w:szCs w:val="18"/>
        </w:rPr>
        <w:t>(B) Pursuant to section 328.080, RSMo, a medical examination form;</w:t>
      </w:r>
    </w:p>
    <w:p>
      <w:pPr>
        <w:pStyle w:val="M"/>
        <w:spacing w:lineRule="exact" w:line="200"/>
        <w:rPr>
          <w:rFonts w:ascii="Demos Next Pro" w:hAnsi="Demos Next Pro" w:cs="Demos Next Pro"/>
          <w:szCs w:val="18"/>
        </w:rPr>
      </w:pPr>
      <w:r>
        <w:rPr>
          <w:rFonts w:cs="Demos Next Pro" w:ascii="Demos Next Pro" w:hAnsi="Demos Next Pro"/>
          <w:szCs w:val="18"/>
        </w:rPr>
        <w:t>(C) Proof of age—copy of a birth certificate or driver’s license (applicant must be seventeen (17) years of age by the time application is made for examination);</w:t>
      </w:r>
    </w:p>
    <w:p>
      <w:pPr>
        <w:pStyle w:val="M"/>
        <w:spacing w:lineRule="exact" w:line="200"/>
        <w:rPr>
          <w:rFonts w:ascii="Demos Next Pro" w:hAnsi="Demos Next Pro" w:cs="Demos Next Pro"/>
          <w:szCs w:val="18"/>
        </w:rPr>
      </w:pPr>
      <w:r>
        <w:rPr>
          <w:rFonts w:cs="Demos Next Pro" w:ascii="Demos Next Pro" w:hAnsi="Demos Next Pro"/>
          <w:szCs w:val="18"/>
        </w:rPr>
        <w:t>(D) Two (2) small two inch square (2" × 2") passport photographs of the student; and</w:t>
      </w:r>
    </w:p>
    <w:p>
      <w:pPr>
        <w:pStyle w:val="M"/>
        <w:spacing w:lineRule="exact" w:line="200"/>
        <w:rPr>
          <w:rFonts w:ascii="Demos Next Pro" w:hAnsi="Demos Next Pro" w:cs="Demos Next Pro"/>
          <w:szCs w:val="18"/>
        </w:rPr>
      </w:pPr>
      <w:r>
        <w:rPr>
          <w:rFonts w:cs="Demos Next Pro" w:ascii="Demos Next Pro" w:hAnsi="Demos Next Pro"/>
          <w:szCs w:val="18"/>
        </w:rPr>
        <w:t>(E) Applicable fee.</w:t>
      </w:r>
    </w:p>
    <w:p>
      <w:pPr>
        <w:pStyle w:val="Text"/>
        <w:spacing w:lineRule="exact" w:line="200"/>
        <w:rPr/>
      </w:pPr>
      <w:r>
        <w:rPr>
          <w:rStyle w:val="Normal1"/>
          <w:rFonts w:eastAsia="CG Times" w:cs="Demos Next Pro" w:ascii="Demos Next Pro" w:hAnsi="Demos Next Pro"/>
          <w:sz w:val="18"/>
          <w:szCs w:val="18"/>
        </w:rPr>
        <w:t>(2) For any person enrolling in a postsecondary barber school, the completed student application must indicate that the individual: has earned a high school diploma; has earned a general education development (GED) certification; has completed a home schooling program meeting the requirements of the state in which it occurred and has provided to the board office a written notarized statement from his/her principal instructor demonstrating completion of at least twelve (12) high school credits; or has provided to the barber school proof of a prior enrollment, commencing at any date prior to July 1, 2012, at a Title IV eligible postsecondary institution in a Title IV eligible academic program.</w:t>
      </w:r>
    </w:p>
    <w:p>
      <w:pPr>
        <w:pStyle w:val="Text"/>
        <w:tabs>
          <w:tab w:val="left" w:pos="360" w:leader="none"/>
          <w:tab w:val="left" w:pos="720" w:leader="none"/>
          <w:tab w:val="left" w:pos="1080" w:leader="none"/>
          <w:tab w:val="left" w:pos="1440" w:leader="none"/>
        </w:tabs>
        <w:spacing w:lineRule="exact" w:line="200" w:before="180" w:after="0"/>
        <w:rPr/>
      </w:pPr>
      <w:r>
        <w:rPr>
          <w:rStyle w:val="Normal1"/>
          <w:rFonts w:eastAsia="CG Times" w:cs="Demos Next Pro" w:ascii="Demos Next Pro" w:hAnsi="Demos Next Pro"/>
          <w:sz w:val="18"/>
          <w:szCs w:val="18"/>
        </w:rPr>
        <w:t xml:space="preserve">(3) Any person desiring to enroll in a secondary barber school shall meet all of the requirements set forth in subsections (1)(A)–(E) of 20 CSR 2085-12.035. </w:t>
      </w:r>
    </w:p>
    <w:p>
      <w:pPr>
        <w:pStyle w:val="Text"/>
        <w:tabs>
          <w:tab w:val="left" w:pos="360" w:leader="none"/>
          <w:tab w:val="left" w:pos="720" w:leader="none"/>
          <w:tab w:val="left" w:pos="1080" w:leader="none"/>
          <w:tab w:val="left" w:pos="1440" w:leader="none"/>
        </w:tabs>
        <w:spacing w:before="201" w:after="0"/>
        <w:rPr/>
      </w:pPr>
      <w:r>
        <w:rPr>
          <w:rStyle w:val="Normal1"/>
          <w:rFonts w:eastAsia="CG Times" w:cs="Demos Next Pro" w:ascii="Demos Next Pro" w:hAnsi="Demos Next Pro"/>
          <w:sz w:val="18"/>
          <w:szCs w:val="18"/>
        </w:rPr>
        <w:t>(4) Upon board approval of a student application for admission to barber training, the board shall issue to the school a student registration which shall be conspicuously posted at each student’s work station.</w:t>
      </w:r>
    </w:p>
    <w:p>
      <w:pPr>
        <w:pStyle w:val="Text"/>
        <w:tabs>
          <w:tab w:val="left" w:pos="360" w:leader="none"/>
          <w:tab w:val="left" w:pos="720" w:leader="none"/>
          <w:tab w:val="left" w:pos="1080" w:leader="none"/>
          <w:tab w:val="left" w:pos="1440" w:leader="none"/>
        </w:tabs>
        <w:spacing w:before="201" w:after="0"/>
        <w:rPr/>
      </w:pPr>
      <w:r>
        <w:rPr>
          <w:rStyle w:val="Normal1"/>
          <w:rFonts w:eastAsia="CG Times" w:cs="Demos Next Pro" w:ascii="Demos Next Pro" w:hAnsi="Demos Next Pro"/>
          <w:sz w:val="18"/>
          <w:szCs w:val="18"/>
        </w:rPr>
        <w:t>(5) Upon a successfully completed course of barber training, provided the board is in receipt of a completed student transcript and student registration, the student may apply for the barber examination by submitting to the board at least fourteen (14) days prior to examination date, a completed application and applicable fee.</w:t>
      </w:r>
    </w:p>
    <w:p>
      <w:pPr>
        <w:pStyle w:val="Text"/>
        <w:tabs>
          <w:tab w:val="left" w:pos="360" w:leader="none"/>
          <w:tab w:val="left" w:pos="720" w:leader="none"/>
          <w:tab w:val="left" w:pos="1080" w:leader="none"/>
          <w:tab w:val="left" w:pos="1440" w:leader="none"/>
        </w:tabs>
        <w:spacing w:before="201" w:after="0"/>
        <w:rPr/>
      </w:pPr>
      <w:r>
        <w:rPr>
          <w:rStyle w:val="Normal1"/>
          <w:rFonts w:eastAsia="CG Times" w:cs="Demos Next Pro" w:ascii="Demos Next Pro" w:hAnsi="Demos Next Pro"/>
          <w:sz w:val="18"/>
          <w:szCs w:val="18"/>
        </w:rPr>
        <w:t>(6) Upon graduation from barber training, the student registration to work under the supervision of a licensed barber operating in a current licensed barber establishment may be extended by the board to ten (10) days following the date of the first available examination for licensure. Extended student registration shall be posted in front of the working chair. Extended student registration shall be received by the board upon its expiration.</w:t>
      </w:r>
    </w:p>
    <w:p>
      <w:pPr>
        <w:pStyle w:val="Text"/>
        <w:tabs>
          <w:tab w:val="left" w:pos="360" w:leader="none"/>
          <w:tab w:val="left" w:pos="720" w:leader="none"/>
          <w:tab w:val="left" w:pos="1080" w:leader="none"/>
          <w:tab w:val="left" w:pos="1440" w:leader="none"/>
        </w:tabs>
        <w:spacing w:before="201" w:after="0"/>
        <w:rPr>
          <w:rFonts w:ascii="Demos Next Pro" w:hAnsi="Demos Next Pro" w:cs="Demos Next Pro"/>
          <w:szCs w:val="18"/>
        </w:rPr>
      </w:pPr>
      <w:r>
        <w:rPr>
          <w:rStyle w:val="Normal1"/>
          <w:rFonts w:eastAsia="CG Times" w:cs="Demos Next Pro" w:ascii="Demos Next Pro" w:hAnsi="Demos Next Pro"/>
          <w:sz w:val="18"/>
          <w:szCs w:val="18"/>
        </w:rPr>
        <w:t>(7) No training received in a school may be credited towards the fulfillment of the hours necessary in an apprenticeship program and no training received in a barber establishment may be credited towards the hours necessary in a school to meet the minimum requirements necessary to qualify for a state examination.</w:t>
      </w:r>
    </w:p>
    <w:p>
      <w:pPr>
        <w:pStyle w:val="Text"/>
        <w:spacing w:lineRule="exact" w:line="200"/>
        <w:rPr>
          <w:rFonts w:ascii="Demos Next Pro" w:hAnsi="Demos Next Pro" w:cs="Demos Next Pro"/>
          <w:szCs w:val="18"/>
        </w:rPr>
      </w:pPr>
      <w:r>
        <w:rPr>
          <w:rFonts w:cs="Demos Next Pro" w:ascii="Demos Next Pro" w:hAnsi="Demos Next Pro"/>
          <w:i/>
          <w:szCs w:val="18"/>
        </w:rPr>
        <w:t xml:space="preserve">AUTHORITY: sections 328.120 and 329.025.1, RSMo Supp. 2013.* Original rule filed Aug. 1, 2007, effective Feb. 29, 2008. </w:t>
      </w:r>
      <w:r>
        <w:rPr>
          <w:rStyle w:val="Normal1"/>
          <w:rFonts w:eastAsia="CG Times" w:cs="Demos Next Pro" w:ascii="Demos Next Pro" w:hAnsi="Demos Next Pro"/>
          <w:i/>
          <w:sz w:val="18"/>
          <w:szCs w:val="18"/>
        </w:rPr>
        <w:t>Emergency amendment filed May 28, 2015, effective June 7, 2015, expired Feb. 25, 2016. Amended: Filed May 28, 2015, effective Nov. 30, 2015.</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8.120, RSMo 1939, amended 1947, 1951, 1959, 1981, 1993, 1995, 2005;  and 329.025, RSMo 2005, amended 2008.</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20 CSR 2085-12.040 Specific Requirements for Cosmetology Schools</w:t>
      </w:r>
    </w:p>
    <w:p>
      <w:pPr>
        <w:pStyle w:val="Text"/>
        <w:spacing w:lineRule="exact" w:line="200"/>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licensing procedure and requirements for schools of cosmetology.</w:t>
      </w:r>
    </w:p>
    <w:p>
      <w:pPr>
        <w:pStyle w:val="Text"/>
        <w:spacing w:lineRule="exact" w:line="200"/>
        <w:rPr>
          <w:rFonts w:ascii="Demos Next Pro" w:hAnsi="Demos Next Pro" w:cs="Demos Next Pro"/>
          <w:szCs w:val="18"/>
        </w:rPr>
      </w:pPr>
      <w:r>
        <w:rPr>
          <w:rFonts w:cs="Demos Next Pro" w:ascii="Demos Next Pro" w:hAnsi="Demos Next Pro"/>
          <w:szCs w:val="18"/>
        </w:rPr>
        <w:t>(1) The holder(s) of the cosmetology school license shall employ and have present during regular school hours a competent licensed instructor for every twenty-five (25) students in attendance for a given class period.</w:t>
      </w:r>
    </w:p>
    <w:p>
      <w:pPr>
        <w:pStyle w:val="Text"/>
        <w:spacing w:lineRule="exact" w:line="200"/>
        <w:rPr>
          <w:rFonts w:ascii="Demos Next Pro" w:hAnsi="Demos Next Pro" w:cs="Demos Next Pro"/>
          <w:szCs w:val="18"/>
        </w:rPr>
      </w:pPr>
      <w:r>
        <w:rPr>
          <w:rFonts w:cs="Demos Next Pro" w:ascii="Demos Next Pro" w:hAnsi="Demos Next Pro"/>
          <w:szCs w:val="18"/>
        </w:rPr>
        <w:t>(2) Minimum Equipment and Training Supplies. All schools of cosmetology teaching the occupations of Class-CA or Class-CH cosmetology, as defined in section 329.010(5), RSMo, in Missouri shall have on hand and maintain in good working condition at all times the following equipment and training suppli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One (1) large dispensary;</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Twenty (20) locke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Two (2) or more restrooms to separately accommodate male and female student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D) A metal fire-resistant and locking filing cabinet for school and student record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E) Sixteen (16) dresserettes, mirrors, and chai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F) Ten (10) hair dryers and chai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G) Two (2) facial chai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H) Tables and chairs sufficient for the number of students in attendance;</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I) Sterilizers.</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1. Five (5) large wet sterilizers or individual wet containers in each station of the clinic that are large enough to cover combs and brushes (each shall contain a wet sterilizing agent).</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2. Three (3) dry sterilizers or individual dry containers in each station of the clinic that are large enough to hold combs and brushes clear and free of unsterilized items and tools;</w:t>
      </w:r>
    </w:p>
    <w:p>
      <w:pPr>
        <w:pStyle w:val="M"/>
        <w:spacing w:lineRule="exact" w:line="200"/>
        <w:rPr>
          <w:rFonts w:ascii="Demos Next Pro" w:hAnsi="Demos Next Pro" w:cs="Demos Next Pro"/>
          <w:szCs w:val="18"/>
        </w:rPr>
      </w:pPr>
      <w:r>
        <w:rPr>
          <w:rFonts w:cs="Demos Next Pro" w:ascii="Demos Next Pro" w:hAnsi="Demos Next Pro"/>
          <w:szCs w:val="18"/>
        </w:rPr>
        <w:t>(J) Six (6) shampoo bowls equipped with hot and cold running water plus chai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K) Cold wave equipment sufficient for twenty (20) permanents on all sized rod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L) Four (4) manicure tables, stools, and manicure equipment set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M) First-aid suppli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N) Visual aids on the circulatory system, bones, muscles, nerves, anatomy, pH scale, and history of hair and nail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O) One (1) Complete Visual Aid Teaching System.  This visual aid teaching system may include, but is not limited to, the following items: video recorder, overhead projector, film projector, educational films, and screen;</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P) One (1) large blackboar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Q) Sanitary drinking faciliti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R) One (1) time clock for student hours or a reliable record keeping system for tracking and recording student hou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S) Twenty (20) mannequins plus working tables for same;</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T) A reference library for students containing the following suggested materials: </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1. Textbooks on the theory in cosmetology for each student, textbooks on cosmetology establishment management and buying, textbooks on psychology of salesmanship, a collegiate dictionary, a beauty culture dictionary, and trade magazines.  All textbooks must be current.</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2. Textbooks, if necessary for coursework, for each student. Student shall receive textbooks necessary for coursework within forty-eight (48) hours of the start date of the course for which the textbook is needed. Textbooks provided must be current and new; photocopies are not acceptable;</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U) A janitor’s closet for all cleaning suppli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V) One (1) large closeable sanitary container for clean towel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W) One (1) large closeable container for soiled towel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X) One (1) closeable container for hair clippings; an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Y) Individual student kit materials for each student enrolled shall include at a minimum the following: </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 xml:space="preserve">1. Thermal equipment; </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 xml:space="preserve">2. Haircutting equipment; </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3. Chemical application implements;</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 xml:space="preserve">4. Hair styling implements; and </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 xml:space="preserve">5. For Class-CA hairdressing and manicuring students manicuring implements shall be included. </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A. All implements and equipment contained in the student kits must be new.</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B. Students shall receive student kits prior to the completion of their training.</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C. All kits shall be kept clean and remain free of unsterilized items and tools.</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D. No student shall be permitted to remove his/her training kit from the school or cosmetology establishment while in training.</w:t>
      </w:r>
    </w:p>
    <w:p>
      <w:pPr>
        <w:pStyle w:val="Text"/>
        <w:spacing w:before="220" w:after="0"/>
        <w:rPr>
          <w:rFonts w:ascii="Demos Next Pro" w:hAnsi="Demos Next Pro" w:cs="Demos Next Pro"/>
          <w:szCs w:val="18"/>
        </w:rPr>
      </w:pPr>
      <w:r>
        <w:rPr>
          <w:rFonts w:cs="Demos Next Pro" w:ascii="Demos Next Pro" w:hAnsi="Demos Next Pro"/>
          <w:szCs w:val="18"/>
        </w:rPr>
        <w:t>(3) All students in a cosmetology school shall wear washable clothing while in attendance.</w:t>
      </w:r>
    </w:p>
    <w:p>
      <w:pPr>
        <w:pStyle w:val="Text"/>
        <w:spacing w:before="220" w:after="0"/>
        <w:rPr>
          <w:rFonts w:ascii="Demos Next Pro" w:hAnsi="Demos Next Pro" w:cs="Demos Next Pro"/>
          <w:szCs w:val="18"/>
        </w:rPr>
      </w:pPr>
      <w:r>
        <w:rPr>
          <w:rFonts w:cs="Demos Next Pro" w:ascii="Demos Next Pro" w:hAnsi="Demos Next Pro"/>
          <w:szCs w:val="18"/>
        </w:rPr>
        <w:t>(4) Training and Calculation of Hours.  This rule clarifies hour requirements as authorized in section 329.040, RSM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Minimum—Maximum Hours Accepte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Each school or public institution shall define, for its own purposes, what constitutes a full-time, part-time, or evening student or instructor trainee but will be required to designate one (1) of these classifications for each individual enrolled in its program of stud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All students and instructor trainees shall be enrolled in a course of study of no less than three (3) hours per day and no more than twelve (12) hours per day with a weekly total that is no less than fifteen (15) hours and no more than seventy-two (72) hour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No training hours may be counted towards satisfaction of more than one course of study or classification in a Missouri cosmetology school, however, nothing stated herein prohibits the transfer of training hours between Class CH-hairdressing and Class CA-hairdressing and manicuring course of stud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No training received in a school may be credited towards the fulfillment of the hours necessary in an apprenticeship program and no training received in a beauty cosmetology establishment may be credited towards the hours necessary in a school to meet the minimum requirements necessary to qualify for a state examination.</w:t>
      </w:r>
    </w:p>
    <w:p>
      <w:pPr>
        <w:pStyle w:val="Text"/>
        <w:spacing w:before="240" w:after="0"/>
        <w:rPr>
          <w:rFonts w:ascii="Demos Next Pro" w:hAnsi="Demos Next Pro" w:cs="Demos Next Pro"/>
          <w:szCs w:val="18"/>
        </w:rPr>
      </w:pPr>
      <w:r>
        <w:rPr>
          <w:rFonts w:cs="Demos Next Pro" w:ascii="Demos Next Pro" w:hAnsi="Demos Next Pro"/>
          <w:szCs w:val="18"/>
        </w:rPr>
        <w:t>(5) Change of Status. No student, instructor trainee, or apprentice shall be permitted to change his/her designated status of enrollment except by the submission of a properly completed change of status form to the board in accordance with 20 CSR 2085-12.060(1)(C).</w:t>
      </w:r>
    </w:p>
    <w:p>
      <w:pPr>
        <w:pStyle w:val="Text"/>
        <w:spacing w:before="240" w:after="0"/>
        <w:rPr>
          <w:rFonts w:ascii="Demos Next Pro" w:hAnsi="Demos Next Pro" w:cs="Demos Next Pro"/>
          <w:szCs w:val="18"/>
        </w:rPr>
      </w:pPr>
      <w:r>
        <w:rPr>
          <w:rFonts w:cs="Demos Next Pro" w:ascii="Demos Next Pro" w:hAnsi="Demos Next Pro"/>
          <w:szCs w:val="18"/>
        </w:rPr>
        <w:t>(6) Any school which teaches all of the classified occupations of cosmetology in Missouri shall employ and have present in the school a minimum of one (1) licensed instructor for every twenty-five (25) students in attendance for a given class period provided that one (1) to ten (10) additional students may be in attendance with the assistance of an instructor trainee. Instructor trainees shall not be considered students for purposes of this requirement.  Additionally, any school which teaches all of the classified occupations of cosmetology in Missouri shall employ and have present in the school a minimum of one (1) licensed instructor for every three (3) instructor trainees in attendance for a given class period.</w:t>
      </w:r>
    </w:p>
    <w:p>
      <w:pPr>
        <w:pStyle w:val="Text"/>
        <w:spacing w:before="240" w:after="0"/>
        <w:rPr>
          <w:rFonts w:ascii="Demos Next Pro" w:hAnsi="Demos Next Pro" w:cs="Demos Next Pro"/>
          <w:i/>
          <w:i/>
          <w:szCs w:val="18"/>
        </w:rPr>
      </w:pPr>
      <w:r>
        <w:rPr>
          <w:rFonts w:cs="Demos Next Pro" w:ascii="Demos Next Pro" w:hAnsi="Demos Next Pro"/>
          <w:i/>
          <w:szCs w:val="18"/>
        </w:rPr>
        <w:t>AUTHORITY: sections 329.025.1 and 329.040, RSMo Supp. 2008.* Original rule filed Aug. 10, 2007, effective Feb. 29, 2008. Amended: Filed July 22, 2009, effective Jan. 30, 2010.</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329.025, RSMo 2005, amended 2008 and 329.040, RSMo 1939, amended 1945, 1959, 1979, 1981, 1987, 1989, 1995, 1997, 2001.</w:t>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20 CSR 2085-12.050 Curriculum Prescribed for Cosmetology Schools</w:t>
      </w:r>
    </w:p>
    <w:p>
      <w:pPr>
        <w:pStyle w:val="Text"/>
        <w:spacing w:lineRule="exact" w:line="200"/>
        <w:rPr/>
      </w:pPr>
      <w:r>
        <w:rPr>
          <w:rFonts w:cs="Demos Next Pro" w:ascii="Demos Next Pro" w:hAnsi="Demos Next Pro"/>
          <w:i/>
          <w:caps/>
          <w:szCs w:val="18"/>
        </w:rPr>
        <w:t>Purpose</w:t>
      </w:r>
      <w:r>
        <w:rPr>
          <w:rFonts w:cs="Demos Next Pro" w:ascii="Demos Next Pro" w:hAnsi="Demos Next Pro"/>
          <w:i/>
          <w:szCs w:val="18"/>
        </w:rPr>
        <w:t>:  This rule establishes the curriculum requirements prescribed for cosmetology schools, to be consistent with Chapter 329, RSMo.</w:t>
      </w:r>
    </w:p>
    <w:p>
      <w:pPr>
        <w:pStyle w:val="Text"/>
        <w:rPr>
          <w:rFonts w:ascii="Demos Next Pro" w:hAnsi="Demos Next Pro" w:cs="Demos Next Pro"/>
          <w:szCs w:val="18"/>
        </w:rPr>
      </w:pPr>
      <w:r>
        <w:rPr>
          <w:rFonts w:cs="Demos Next Pro" w:ascii="Demos Next Pro" w:hAnsi="Demos Next Pro"/>
          <w:szCs w:val="18"/>
        </w:rPr>
        <w:t>(1) School Requirements.</w:t>
      </w:r>
    </w:p>
    <w:p>
      <w:pPr>
        <w:pStyle w:val="M"/>
        <w:rPr>
          <w:rFonts w:ascii="Demos Next Pro" w:hAnsi="Demos Next Pro" w:cs="Demos Next Pro"/>
          <w:szCs w:val="18"/>
        </w:rPr>
      </w:pPr>
      <w:r>
        <w:rPr>
          <w:rFonts w:cs="Demos Next Pro" w:ascii="Demos Next Pro" w:hAnsi="Demos Next Pro"/>
          <w:szCs w:val="18"/>
        </w:rPr>
        <w:t>(A) Minimum Training Requirements.</w:t>
      </w:r>
    </w:p>
    <w:p>
      <w:pPr>
        <w:pStyle w:val="Mm"/>
        <w:rPr/>
      </w:pPr>
      <w:r>
        <w:rPr>
          <w:rFonts w:cs="Demos Next Pro" w:ascii="Demos Next Pro" w:hAnsi="Demos Next Pro"/>
          <w:szCs w:val="18"/>
        </w:rPr>
        <w:t xml:space="preserve">1. The subjects and the minimum hours in each subject for the cosmetology programs in private schools and for the esthetician and manicuring programs in all schools are set forth in </w:t>
      </w:r>
      <w:r>
        <w:rPr>
          <w:rFonts w:cs="Demos Next Pro" w:ascii="Demos Next Pro" w:hAnsi="Demos Next Pro"/>
          <w:color w:val="000000"/>
          <w:szCs w:val="18"/>
        </w:rPr>
        <w:t>section 329.040, RSMo.</w:t>
      </w:r>
    </w:p>
    <w:p>
      <w:pPr>
        <w:pStyle w:val="Mm"/>
        <w:spacing w:lineRule="exact" w:line="200"/>
        <w:rPr>
          <w:rFonts w:ascii="Demos Next Pro" w:hAnsi="Demos Next Pro" w:cs="Demos Next Pro"/>
          <w:szCs w:val="18"/>
        </w:rPr>
      </w:pPr>
      <w:r>
        <w:rPr>
          <w:rFonts w:cs="Demos Next Pro" w:ascii="Demos Next Pro" w:hAnsi="Demos Next Pro"/>
          <w:szCs w:val="18"/>
        </w:rPr>
        <w:t>2. All public vocational-technical schools of cosmetology in Missouri shall provide a minimum of one thousand two hundred twenty (1,220) hours of training for cosmetology over a period of not less than six (6) months in the appropriate subjects. The subjects and the minimum hours in each are listed in Column A of paragraph (1)(A)3. of this section.</w:t>
      </w:r>
    </w:p>
    <w:p>
      <w:pPr>
        <w:pStyle w:val="Mm"/>
        <w:spacing w:lineRule="exact" w:line="200"/>
        <w:rPr>
          <w:rFonts w:ascii="Demos Next Pro" w:hAnsi="Demos Next Pro" w:cs="Demos Next Pro"/>
          <w:szCs w:val="18"/>
        </w:rPr>
      </w:pPr>
      <w:r>
        <w:rPr>
          <w:rFonts w:cs="Demos Next Pro" w:ascii="Demos Next Pro" w:hAnsi="Demos Next Pro"/>
          <w:szCs w:val="18"/>
        </w:rPr>
        <w:t xml:space="preserve">3. All programs of apprenticeship training in Missouri shall provide a minimum of three thousand (3,000) hours of training for cosmetology, a minimum of fifteen hundred (1,500) hours of training for esthetician, or a minimum of eight hundred (800)  hours of training for manicuring. The subjects and the minimum hours in each are listed in Columns B, C, and D in this paragraph. </w:t>
      </w:r>
    </w:p>
    <w:p>
      <w:pPr>
        <w:pStyle w:val="Normal"/>
        <w:tabs>
          <w:tab w:val="clear" w:pos="720"/>
          <w:tab w:val="left" w:pos="465" w:leader="none"/>
          <w:tab w:val="center" w:pos="1365" w:leader="none"/>
          <w:tab w:val="center" w:pos="2130" w:leader="none"/>
          <w:tab w:val="center" w:pos="2925" w:leader="none"/>
        </w:tabs>
        <w:spacing w:lineRule="exact" w:line="180"/>
        <w:ind w:left="330" w:hanging="0"/>
        <w:rPr>
          <w:rStyle w:val="Normal1"/>
          <w:rFonts w:ascii="Demos Next Pro" w:hAnsi="Demos Next Pro" w:cs="Demos Next Pro"/>
          <w:b/>
          <w:b/>
          <w:sz w:val="18"/>
          <w:szCs w:val="18"/>
        </w:rPr>
      </w:pPr>
      <w:r>
        <w:rPr>
          <w:rFonts w:cs="Demos Next Pro" w:ascii="Demos Next Pro" w:hAnsi="Demos Next Pro"/>
          <w:szCs w:val="18"/>
        </w:rPr>
      </w:r>
    </w:p>
    <w:p>
      <w:pPr>
        <w:pStyle w:val="Normal"/>
        <w:tabs>
          <w:tab w:val="clear" w:pos="720"/>
          <w:tab w:val="left" w:pos="465" w:leader="none"/>
          <w:tab w:val="center" w:pos="1365" w:leader="none"/>
          <w:tab w:val="center" w:pos="2130" w:leader="none"/>
          <w:tab w:val="center" w:pos="2925" w:leader="none"/>
        </w:tabs>
        <w:spacing w:lineRule="exact" w:line="180"/>
        <w:ind w:left="330" w:hanging="0"/>
        <w:rPr/>
      </w:pPr>
      <w:r>
        <w:rPr>
          <w:rStyle w:val="Normal1"/>
          <w:rFonts w:cs="Demos Next Pro" w:ascii="Demos Next Pro" w:hAnsi="Demos Next Pro"/>
          <w:b/>
          <w:sz w:val="18"/>
          <w:szCs w:val="18"/>
        </w:rPr>
        <w:tab/>
        <w:tab/>
        <w:t>Column</w:t>
        <w:tab/>
        <w:t>Column</w:t>
        <w:tab/>
        <w:t>Column</w:t>
      </w:r>
    </w:p>
    <w:p>
      <w:pPr>
        <w:pStyle w:val="Normal"/>
        <w:tabs>
          <w:tab w:val="clear" w:pos="720"/>
          <w:tab w:val="left" w:pos="465" w:leader="none"/>
          <w:tab w:val="center" w:pos="1365" w:leader="none"/>
          <w:tab w:val="center" w:pos="2130" w:leader="none"/>
          <w:tab w:val="center" w:pos="2925" w:leader="none"/>
        </w:tabs>
        <w:spacing w:lineRule="exact" w:line="180"/>
        <w:ind w:left="435" w:hanging="0"/>
        <w:rPr/>
      </w:pPr>
      <w:r>
        <w:rPr>
          <w:rStyle w:val="Normal1"/>
          <w:rFonts w:cs="Demos Next Pro" w:ascii="Demos Next Pro" w:hAnsi="Demos Next Pro"/>
          <w:b/>
          <w:sz w:val="18"/>
          <w:szCs w:val="18"/>
        </w:rPr>
        <w:tab/>
        <w:tab/>
        <w:t>A</w:t>
        <w:tab/>
        <w:t>B</w:t>
        <w:tab/>
        <w:t>C</w:t>
      </w:r>
    </w:p>
    <w:p>
      <w:pPr>
        <w:pStyle w:val="Normal"/>
        <w:tabs>
          <w:tab w:val="clear" w:pos="720"/>
          <w:tab w:val="left" w:pos="465" w:leader="none"/>
          <w:tab w:val="center" w:pos="1365" w:leader="none"/>
          <w:tab w:val="center" w:pos="2130" w:leader="none"/>
          <w:tab w:val="center" w:pos="2925" w:leader="none"/>
        </w:tabs>
        <w:spacing w:lineRule="exact" w:line="180"/>
        <w:rPr/>
      </w:pPr>
      <w:r>
        <w:rPr>
          <w:rStyle w:val="Normal1"/>
          <w:rFonts w:cs="Demos Next Pro" w:ascii="Demos Next Pro" w:hAnsi="Demos Next Pro"/>
          <w:b/>
          <w:sz w:val="18"/>
          <w:szCs w:val="18"/>
        </w:rPr>
        <w:tab/>
        <w:tab/>
        <w:tab/>
        <w:t>Cosme-</w:t>
      </w:r>
    </w:p>
    <w:p>
      <w:pPr>
        <w:pStyle w:val="Normal"/>
        <w:tabs>
          <w:tab w:val="clear" w:pos="720"/>
          <w:tab w:val="left" w:pos="465" w:leader="none"/>
          <w:tab w:val="center" w:pos="1365" w:leader="none"/>
          <w:tab w:val="center" w:pos="2130" w:leader="none"/>
          <w:tab w:val="center" w:pos="2925" w:leader="none"/>
        </w:tabs>
        <w:spacing w:lineRule="exact" w:line="180"/>
        <w:rPr/>
      </w:pPr>
      <w:r>
        <w:rPr>
          <w:rStyle w:val="Normal1"/>
          <w:rFonts w:cs="Demos Next Pro" w:ascii="Demos Next Pro" w:hAnsi="Demos Next Pro"/>
          <w:b/>
          <w:sz w:val="18"/>
          <w:szCs w:val="18"/>
        </w:rPr>
        <w:tab/>
        <w:tab/>
        <w:t>Vo-Tech</w:t>
        <w:tab/>
        <w:t>tologist</w:t>
        <w:tab/>
        <w:t>Manicurist</w:t>
      </w:r>
    </w:p>
    <w:p>
      <w:pPr>
        <w:pStyle w:val="Normal"/>
        <w:tabs>
          <w:tab w:val="clear" w:pos="720"/>
          <w:tab w:val="left" w:pos="465" w:leader="none"/>
          <w:tab w:val="center" w:pos="1365" w:leader="none"/>
          <w:tab w:val="center" w:pos="2130" w:leader="none"/>
          <w:tab w:val="center" w:pos="2925" w:leader="none"/>
        </w:tabs>
        <w:spacing w:lineRule="exact" w:line="180"/>
        <w:rPr>
          <w:rStyle w:val="Normal1"/>
          <w:rFonts w:ascii="Demos Next Pro" w:hAnsi="Demos Next Pro" w:cs="Demos Next Pro"/>
          <w:sz w:val="18"/>
          <w:szCs w:val="18"/>
        </w:rPr>
      </w:pPr>
      <w:r>
        <w:rPr>
          <w:rStyle w:val="Normal1"/>
          <w:rFonts w:cs="Demos Next Pro" w:ascii="Demos Next Pro" w:hAnsi="Demos Next Pro"/>
          <w:b/>
          <w:sz w:val="18"/>
          <w:szCs w:val="18"/>
        </w:rPr>
        <w:t>Subject</w:t>
        <w:tab/>
        <w:t>Student</w:t>
        <w:tab/>
        <w:t>Apprentice</w:t>
        <w:tab/>
        <w:t>Apprentice</w:t>
      </w:r>
    </w:p>
    <w:p>
      <w:pPr>
        <w:pStyle w:val="Normal"/>
        <w:tabs>
          <w:tab w:val="clear" w:pos="720"/>
          <w:tab w:val="left" w:pos="539" w:leader="none"/>
          <w:tab w:val="left" w:pos="1349" w:leader="none"/>
          <w:tab w:val="left" w:pos="2025" w:leader="none"/>
          <w:tab w:val="left" w:pos="2760" w:leader="none"/>
        </w:tabs>
        <w:spacing w:lineRule="exact" w:line="160"/>
        <w:rPr>
          <w:rStyle w:val="Normal1"/>
          <w:rFonts w:ascii="Demos Next Pro" w:hAnsi="Demos Next Pro" w:cs="Demos Next Pro"/>
          <w:sz w:val="18"/>
          <w:szCs w:val="18"/>
        </w:rPr>
      </w:pPr>
      <w:r>
        <w:rPr/>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Shampooing</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 xml:space="preserve">of all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kinds</w:t>
        <w:tab/>
        <w:tab/>
        <w:t> 40</w:t>
        <w:tab/>
        <w:t> 8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 xml:space="preserve">Hair coloring,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bleaches and</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 xml:space="preserve">rinses </w:t>
        <w:tab/>
        <w:t>130</w:t>
        <w:tab/>
        <w:t>26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 xml:space="preserve">Hair cutting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and shaping</w:t>
        <w:tab/>
        <w:t>130</w:t>
        <w:tab/>
        <w:t>26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Permanent</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waving and</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relaxing</w:t>
        <w:tab/>
        <w:t>150</w:t>
        <w:tab/>
        <w:t>25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Hair setting,</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pin curls,</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fingerwaves,</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thermal curling</w:t>
        <w:tab/>
        <w:t>230</w:t>
        <w:tab/>
        <w:t>45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Combouts and</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 xml:space="preserve">hair styling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techniques</w:t>
        <w:tab/>
        <w:t>105</w:t>
        <w:tab/>
        <w:t>21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 xml:space="preserve">Scalp treatments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 xml:space="preserve">and scalp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diseases</w:t>
        <w:tab/>
        <w:t> 30</w:t>
        <w:tab/>
        <w:t> 6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Facials,</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eyebrows</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and arches</w:t>
        <w:tab/>
        <w:t> 40</w:t>
        <w:tab/>
        <w:t> 8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 xml:space="preserve">Manicuring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hand and arm</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massage, and</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treatment of</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nails</w:t>
        <w:tab/>
        <w:tab/>
        <w:t>110</w:t>
        <w:tab/>
        <w:t>220</w:t>
        <w:tab/>
        <w:t>44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Cosmetic</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chemistry</w:t>
        <w:tab/>
        <w:t> 25</w:t>
        <w:tab/>
        <w:t> 5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Salesmanship</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 xml:space="preserve">and establishment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 </w:t>
      </w:r>
      <w:r>
        <w:rPr>
          <w:rStyle w:val="Normal1"/>
          <w:rFonts w:cs="Demos Next Pro" w:ascii="Demos Next Pro" w:hAnsi="Demos Next Pro"/>
          <w:sz w:val="18"/>
          <w:szCs w:val="18"/>
        </w:rPr>
        <w:t>management</w:t>
        <w:tab/>
        <w:t> 10</w:t>
        <w:tab/>
        <w:t> 20</w:t>
        <w:tab/>
        <w:t> 4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 xml:space="preserve">Sanitation </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and sterili-</w:t>
      </w:r>
    </w:p>
    <w:p>
      <w:pPr>
        <w:pStyle w:val="Normal"/>
        <w:tabs>
          <w:tab w:val="clear" w:pos="720"/>
          <w:tab w:val="left" w:pos="539" w:leader="none"/>
          <w:tab w:val="left" w:pos="1349" w:leader="none"/>
          <w:tab w:val="left" w:pos="2025" w:leader="none"/>
          <w:tab w:val="left" w:pos="2760" w:leader="none"/>
        </w:tabs>
        <w:spacing w:lineRule="exact" w:line="180"/>
        <w:rPr>
          <w:rStyle w:val="Normal1"/>
          <w:rFonts w:ascii="Demos Next Pro" w:hAnsi="Demos Next Pro" w:cs="Demos Next Pro"/>
          <w:b/>
          <w:b/>
          <w:sz w:val="18"/>
          <w:szCs w:val="18"/>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zation</w:t>
        <w:tab/>
        <w:tab/>
        <w:t> 30</w:t>
        <w:tab/>
        <w:t> 60</w:t>
        <w:tab/>
        <w:t> 4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Anatomy</w:t>
        <w:tab/>
        <w:t> 20</w:t>
        <w:tab/>
        <w:t> 40</w:t>
        <w:tab/>
        <w:t> 2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State law</w:t>
        <w:tab/>
        <w:t> 10</w:t>
        <w:tab/>
        <w:t> 20</w:t>
        <w:tab/>
        <w:t> 2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Study of the</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use and ap-</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plication of cer-</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tain chemicals</w:t>
        <w:tab/>
        <w:tab/>
        <w:tab/>
        <w:t xml:space="preserve"> 80</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Misc. lectures</w:t>
        <w:tab/>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and test</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review</w:t>
        <w:tab/>
        <w:t xml:space="preserve"> 160</w:t>
        <w:tab/>
        <w:t xml:space="preserve"> 940</w:t>
        <w:tab/>
        <w:t>140</w:t>
      </w:r>
    </w:p>
    <w:p>
      <w:pPr>
        <w:pStyle w:val="Normal"/>
        <w:tabs>
          <w:tab w:val="clear" w:pos="720"/>
          <w:tab w:val="left" w:pos="539" w:leader="none"/>
          <w:tab w:val="left" w:pos="1349" w:leader="none"/>
          <w:tab w:val="left" w:pos="2025" w:leader="none"/>
          <w:tab w:val="left" w:pos="2760" w:leader="none"/>
        </w:tabs>
        <w:spacing w:lineRule="exact" w:line="160"/>
        <w:rPr>
          <w:rStyle w:val="Normal1"/>
          <w:rFonts w:ascii="Demos Next Pro" w:hAnsi="Demos Next Pro" w:cs="Demos Next Pro"/>
          <w:sz w:val="18"/>
          <w:szCs w:val="18"/>
        </w:rPr>
      </w:pPr>
      <w:r>
        <w:rPr>
          <w:rStyle w:val="Normal1"/>
          <w:rFonts w:cs="Demos Next Pro" w:ascii="Demos Next Pro" w:hAnsi="Demos Next Pro"/>
          <w:sz w:val="18"/>
          <w:szCs w:val="18"/>
        </w:rPr>
        <w:tab/>
        <w:tab/>
        <w:t>____</w:t>
        <w:tab/>
        <w:t>____</w:t>
        <w:tab/>
        <w:t>___</w:t>
      </w:r>
    </w:p>
    <w:p>
      <w:pPr>
        <w:pStyle w:val="Normal"/>
        <w:tabs>
          <w:tab w:val="clear" w:pos="720"/>
          <w:tab w:val="left" w:pos="539" w:leader="none"/>
          <w:tab w:val="left" w:pos="1349" w:leader="none"/>
          <w:tab w:val="left" w:pos="2025" w:leader="none"/>
          <w:tab w:val="left" w:pos="2760" w:leader="none"/>
        </w:tabs>
        <w:spacing w:lineRule="exact" w:line="160"/>
        <w:rPr/>
      </w:pPr>
      <w:r>
        <w:rPr>
          <w:rStyle w:val="Normal1"/>
          <w:rFonts w:cs="Demos Next Pro" w:ascii="Demos Next Pro" w:hAnsi="Demos Next Pro"/>
          <w:sz w:val="18"/>
          <w:szCs w:val="18"/>
        </w:rPr>
        <w:t>Total</w:t>
        <w:tab/>
        <w:tab/>
        <w:t>1,220</w:t>
        <w:tab/>
        <w:t>3,000</w:t>
        <w:tab/>
        <w:t>800</w:t>
      </w:r>
    </w:p>
    <w:p>
      <w:pPr>
        <w:pStyle w:val="Normal"/>
        <w:spacing w:lineRule="exact" w:line="180"/>
        <w:jc w:val="right"/>
        <w:rPr/>
      </w:pPr>
      <w:r>
        <w:rPr>
          <w:rStyle w:val="Normal1"/>
          <w:rFonts w:cs="Demos Next Pro" w:ascii="Demos Next Pro" w:hAnsi="Demos Next Pro"/>
          <w:b/>
          <w:sz w:val="18"/>
          <w:szCs w:val="18"/>
        </w:rPr>
        <w:tab/>
        <w:tab/>
        <w:tab/>
        <w:t>Column D</w:t>
      </w:r>
    </w:p>
    <w:p>
      <w:pPr>
        <w:pStyle w:val="Normal"/>
        <w:spacing w:lineRule="exact" w:line="180"/>
        <w:jc w:val="right"/>
        <w:rPr/>
      </w:pPr>
      <w:r>
        <w:rPr>
          <w:rStyle w:val="Normal1"/>
          <w:rFonts w:cs="Demos Next Pro" w:ascii="Demos Next Pro" w:hAnsi="Demos Next Pro"/>
          <w:b/>
          <w:sz w:val="18"/>
          <w:szCs w:val="18"/>
        </w:rPr>
        <w:tab/>
        <w:tab/>
        <w:tab/>
        <w:t>Esthetician</w:t>
      </w:r>
    </w:p>
    <w:p>
      <w:pPr>
        <w:pStyle w:val="Normal"/>
        <w:spacing w:lineRule="exact" w:line="180"/>
        <w:jc w:val="right"/>
        <w:rPr>
          <w:rStyle w:val="Normal1"/>
          <w:rFonts w:ascii="Demos Next Pro" w:hAnsi="Demos Next Pro" w:cs="Demos Next Pro"/>
          <w:sz w:val="18"/>
          <w:szCs w:val="18"/>
        </w:rPr>
      </w:pPr>
      <w:r>
        <w:rPr>
          <w:rStyle w:val="Normal1"/>
          <w:rFonts w:cs="Demos Next Pro" w:ascii="Demos Next Pro" w:hAnsi="Demos Next Pro"/>
          <w:b/>
          <w:sz w:val="18"/>
          <w:szCs w:val="18"/>
        </w:rPr>
        <w:t>Subject</w:t>
        <w:tab/>
        <w:tab/>
        <w:tab/>
        <w:t>Apprentice</w:t>
      </w:r>
    </w:p>
    <w:p>
      <w:pPr>
        <w:pStyle w:val="Normal"/>
        <w:spacing w:lineRule="exact" w:line="160"/>
        <w:rPr>
          <w:rStyle w:val="Normal1"/>
          <w:rFonts w:ascii="Demos Next Pro" w:hAnsi="Demos Next Pro" w:cs="Demos Next Pro"/>
          <w:sz w:val="18"/>
          <w:szCs w:val="18"/>
        </w:rPr>
      </w:pPr>
      <w:r>
        <w:rPr/>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Facials, cleansing, toner, massaging</w:t>
        <w:tab/>
        <w:t xml:space="preserve"> 240</w:t>
      </w:r>
    </w:p>
    <w:p>
      <w:pPr>
        <w:pStyle w:val="Normal"/>
        <w:tabs>
          <w:tab w:val="clear" w:pos="720"/>
          <w:tab w:val="left" w:pos="539" w:leader="none"/>
          <w:tab w:val="left" w:pos="1349" w:leader="none"/>
          <w:tab w:val="right" w:pos="3105"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Makeup application, all phases</w:t>
        <w:tab/>
        <w:t xml:space="preserve"> 20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Hair removal</w:t>
        <w:tab/>
        <w:tab/>
        <w:t>  6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Body treatments, aroma therapy, wraps</w:t>
        <w:tab/>
        <w:t xml:space="preserve"> 24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Reflexology</w:t>
        <w:tab/>
        <w:tab/>
        <w:t>  7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 xml:space="preserve">Cosmetic sciences, structure, </w:t>
      </w:r>
    </w:p>
    <w:p>
      <w:pPr>
        <w:pStyle w:val="Normal"/>
        <w:tabs>
          <w:tab w:val="clear" w:pos="720"/>
          <w:tab w:val="left" w:pos="539" w:leader="none"/>
          <w:tab w:val="left" w:pos="1349" w:leader="none"/>
          <w:tab w:val="right" w:pos="3105"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condition, disorder</w:t>
        <w:tab/>
        <w:t xml:space="preserve"> 17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 xml:space="preserve">Cosmetic chemistry, products </w:t>
      </w:r>
    </w:p>
    <w:p>
      <w:pPr>
        <w:pStyle w:val="Normal"/>
        <w:tabs>
          <w:tab w:val="clear" w:pos="720"/>
          <w:tab w:val="left" w:pos="539" w:leader="none"/>
          <w:tab w:val="left" w:pos="1349" w:leader="none"/>
          <w:tab w:val="right" w:pos="3105"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and ingredients</w:t>
        <w:tab/>
        <w:tab/>
        <w:t xml:space="preserve"> 15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Cosmetology establishment</w:t>
      </w:r>
    </w:p>
    <w:p>
      <w:pPr>
        <w:pStyle w:val="Normal"/>
        <w:tabs>
          <w:tab w:val="clear" w:pos="720"/>
          <w:tab w:val="left" w:pos="539" w:leader="none"/>
          <w:tab w:val="left" w:pos="1349" w:leader="none"/>
          <w:tab w:val="right" w:pos="3105" w:leader="none"/>
        </w:tabs>
        <w:spacing w:lineRule="exact" w:line="160"/>
        <w:rPr/>
      </w:pPr>
      <w:r>
        <w:rPr>
          <w:rStyle w:val="Normal1"/>
          <w:rFonts w:eastAsia="Demos Next Pro" w:cs="Demos Next Pro" w:ascii="Demos Next Pro" w:hAnsi="Demos Next Pro"/>
          <w:sz w:val="18"/>
          <w:szCs w:val="18"/>
        </w:rPr>
        <w:t xml:space="preserve">   </w:t>
      </w:r>
      <w:r>
        <w:rPr>
          <w:rStyle w:val="Normal1"/>
          <w:rFonts w:cs="Demos Next Pro" w:ascii="Demos Next Pro" w:hAnsi="Demos Next Pro"/>
          <w:sz w:val="18"/>
          <w:szCs w:val="18"/>
        </w:rPr>
        <w:t>management and salesmanship</w:t>
        <w:tab/>
        <w:t xml:space="preserve"> 11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Sanitation and sterilization, safety</w:t>
        <w:tab/>
        <w:t xml:space="preserve"> 9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State law</w:t>
        <w:tab/>
        <w:tab/>
        <w:t xml:space="preserve">  20</w:t>
      </w:r>
    </w:p>
    <w:p>
      <w:pPr>
        <w:pStyle w:val="Normal"/>
        <w:tabs>
          <w:tab w:val="clear" w:pos="720"/>
          <w:tab w:val="left" w:pos="539" w:leader="none"/>
          <w:tab w:val="left" w:pos="1349" w:leader="none"/>
          <w:tab w:val="right" w:pos="3105" w:leader="none"/>
        </w:tabs>
        <w:spacing w:lineRule="exact" w:line="160"/>
        <w:rPr>
          <w:rStyle w:val="Normal1"/>
          <w:rFonts w:ascii="Demos Next Pro" w:hAnsi="Demos Next Pro" w:cs="Demos Next Pro"/>
          <w:sz w:val="18"/>
          <w:szCs w:val="18"/>
        </w:rPr>
      </w:pPr>
      <w:r>
        <w:rPr>
          <w:rStyle w:val="Normal1"/>
          <w:rFonts w:cs="Demos Next Pro" w:ascii="Demos Next Pro" w:hAnsi="Demos Next Pro"/>
          <w:sz w:val="18"/>
          <w:szCs w:val="18"/>
        </w:rPr>
        <w:t>Misc. lectures and test review</w:t>
        <w:tab/>
      </w:r>
      <w:r>
        <w:rPr>
          <w:rStyle w:val="Normal1"/>
          <w:rFonts w:cs="Demos Next Pro" w:ascii="Demos Next Pro" w:hAnsi="Demos Next Pro"/>
          <w:sz w:val="18"/>
          <w:szCs w:val="18"/>
          <w:u w:val="single"/>
        </w:rPr>
        <w:t xml:space="preserve">  150</w:t>
      </w:r>
    </w:p>
    <w:p>
      <w:pPr>
        <w:pStyle w:val="Normal"/>
        <w:tabs>
          <w:tab w:val="clear" w:pos="720"/>
          <w:tab w:val="left" w:pos="539" w:leader="none"/>
          <w:tab w:val="left" w:pos="1349" w:leader="none"/>
          <w:tab w:val="right" w:pos="3105" w:leader="none"/>
        </w:tabs>
        <w:spacing w:lineRule="exact" w:line="160"/>
        <w:rPr/>
      </w:pPr>
      <w:r>
        <w:rPr>
          <w:rStyle w:val="Normal1"/>
          <w:rFonts w:cs="Demos Next Pro" w:ascii="Demos Next Pro" w:hAnsi="Demos Next Pro"/>
          <w:sz w:val="18"/>
          <w:szCs w:val="18"/>
        </w:rPr>
        <w:t>Total</w:t>
        <w:tab/>
        <w:tab/>
        <w:tab/>
        <w:t>1,500</w:t>
      </w:r>
    </w:p>
    <w:p>
      <w:pPr>
        <w:pStyle w:val="Normal"/>
        <w:tabs>
          <w:tab w:val="clear" w:pos="720"/>
          <w:tab w:val="left" w:pos="539" w:leader="none"/>
          <w:tab w:val="left" w:pos="1349" w:leader="none"/>
          <w:tab w:val="right" w:pos="3105" w:leader="none"/>
        </w:tabs>
        <w:spacing w:lineRule="exact" w:line="160"/>
        <w:rPr>
          <w:rStyle w:val="Normal1"/>
          <w:rFonts w:ascii="Demos Next Pro" w:hAnsi="Demos Next Pro" w:cs="Demos Next Pro"/>
          <w:sz w:val="18"/>
          <w:szCs w:val="18"/>
        </w:rPr>
      </w:pPr>
      <w:r>
        <w:rPr/>
      </w:r>
    </w:p>
    <w:p>
      <w:pPr>
        <w:pStyle w:val="Text"/>
        <w:rPr/>
      </w:pPr>
      <w:r>
        <w:rPr>
          <w:rFonts w:cs="Demos Next Pro" w:ascii="Demos Next Pro" w:hAnsi="Demos Next Pro"/>
          <w:i/>
          <w:szCs w:val="18"/>
        </w:rPr>
        <w:t>AUTHORITY: sections 329.025.1 and 329.040, RSMo Supp. 2006.* Original rule filed Aug. 1, 2007, effective Feb. 29, 2008.</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9.025, RSMo 2005; and 329.040, RSMo 1939, amended 1945, 1959, 1979, 1981, 1987, 1989, 1995, 1997, 2001.</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085-12.060 Requirements for Cosmetology Students</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qualifications and requirements for cosmetology students.</w:t>
      </w:r>
    </w:p>
    <w:p>
      <w:pPr>
        <w:pStyle w:val="Text"/>
        <w:ind w:left="540" w:hanging="540"/>
        <w:rPr>
          <w:rFonts w:ascii="Demos Next Pro" w:hAnsi="Demos Next Pro" w:cs="Demos Next Pro"/>
          <w:szCs w:val="18"/>
        </w:rPr>
      </w:pPr>
      <w:r>
        <w:rPr>
          <w:rFonts w:cs="Demos Next Pro" w:ascii="Demos Next Pro" w:hAnsi="Demos Next Pro"/>
          <w:szCs w:val="18"/>
        </w:rPr>
        <w:t>(1) Registration.</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Any person desiring to enroll in a school of cosmetology shall contact the school of intended enrollment and obtain an enrollment form supplied by the board. At least two (2) weeks prior to the commencement of any program of instruction, that person shall return the completed enrollment form to the school of intended enrollment and, if the student is accepted, that school shall approve it and submit it to the board. The form shall be accompanied by the proper fee(s) and include the following information:</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The applicant’s name and address;</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The name and address of the school or cosmetology establishment of enrollment;</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3. Proof of age—copy of a birth certificate or driver’s license (applicant must be seventeen (17) years of age by the time application is made for examination);</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4. Proof of successful completion of the tenth grade (completion of at least ten (10) high school credits as defined by law)—diploma, general educational development (GED) certification, or official school transcript indicating student’s name, grade level, and number of credits completed. Individuals who did not attend an official high school or GED program may submit a written notarized statement from his/her principal instructor demonstrating completion of at least ten (10) high school credits. The notarized statement must include the date(s) credits were earned, the subject areas in which credits were earned, and the year(s) of instruction. All foreign documents or documents not in the English language must be certified by a board-approved credential evaluating service;</w:t>
        <w:tab/>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5. Two (2) or more character references;</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6. Two (2) United States passport photographs measuring two inches by two inches (2" × 2") which have been taken within the last five (5) years;</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7. Signature of applicant; and</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8. Signature of school owner/representative and school seal.</w:t>
      </w:r>
    </w:p>
    <w:p>
      <w:pPr>
        <w:pStyle w:val="M"/>
        <w:tabs>
          <w:tab w:val="left" w:pos="360" w:leader="none"/>
          <w:tab w:val="left" w:pos="720" w:leader="none"/>
          <w:tab w:val="left" w:pos="1080" w:leader="none"/>
          <w:tab w:val="left" w:pos="1440" w:leader="none"/>
        </w:tabs>
        <w:rPr/>
      </w:pPr>
      <w:r>
        <w:rPr>
          <w:rStyle w:val="Normal1"/>
          <w:rFonts w:eastAsia="CG Times" w:cs="Demos Next Pro" w:ascii="Demos Next Pro" w:hAnsi="Demos Next Pro"/>
          <w:sz w:val="18"/>
          <w:szCs w:val="18"/>
        </w:rPr>
        <w:t>(B) Any person desiring to enroll in a postsecondary school of cosmetology shall meet all of the requirements set forth in subsection (1)(A) of this rule concerning completion of an enrollment form, except that, in lieu of the information set forth in paragraph (1)(A)4. of this rule, the enrollment form completed by the person shall indicate that the person: has earned a high school diploma; has earned a general education development (GED) certification; has completed a home schooling program meeting the requirements of the state in which it occurred and has provided to the board office a written notarized statement from his/her principal instructor demonstrating completion of at least twelve (12) high school credits; or has provided to the cosmetology school proof of a prior enrollment, commencing at any date prior to July 1, 2012, at a Title IV eligible postsecondary institution in a Title IV eligible academic program.</w:t>
      </w:r>
    </w:p>
    <w:p>
      <w:pPr>
        <w:pStyle w:val="M"/>
        <w:tabs>
          <w:tab w:val="left" w:pos="360" w:leader="none"/>
          <w:tab w:val="left" w:pos="720" w:leader="none"/>
          <w:tab w:val="left" w:pos="1080" w:leader="none"/>
          <w:tab w:val="left" w:pos="1440" w:leader="none"/>
        </w:tabs>
        <w:rPr/>
      </w:pPr>
      <w:r>
        <w:rPr>
          <w:rStyle w:val="Normal1"/>
          <w:rFonts w:eastAsia="CG Times" w:cs="Demos Next Pro" w:ascii="Demos Next Pro" w:hAnsi="Demos Next Pro"/>
          <w:sz w:val="18"/>
          <w:szCs w:val="18"/>
        </w:rPr>
        <w:t xml:space="preserve">(C) Any person desiring to enroll in a secondary school of cosmetology shall meet all of the requirements set forth in subsection (1)(A) of this rule. </w:t>
      </w:r>
    </w:p>
    <w:p>
      <w:pPr>
        <w:pStyle w:val="M"/>
        <w:tabs>
          <w:tab w:val="left" w:pos="360" w:leader="none"/>
          <w:tab w:val="left" w:pos="720" w:leader="none"/>
          <w:tab w:val="left" w:pos="1080" w:leader="none"/>
          <w:tab w:val="left" w:pos="1440" w:leader="none"/>
        </w:tabs>
        <w:rPr/>
      </w:pPr>
      <w:r>
        <w:rPr>
          <w:rStyle w:val="Normal1"/>
          <w:rFonts w:eastAsia="CG Times" w:cs="Demos Next Pro" w:ascii="Demos Next Pro" w:hAnsi="Demos Next Pro"/>
          <w:sz w:val="18"/>
          <w:szCs w:val="18"/>
        </w:rPr>
        <w:t>(D) No person shall be given credit for any training received by a school until a properly completed student enrollment form has been received and approved by the board and a student license is returned to the school or cosmetology establishment. The student license shall expire on the expiration date. A new application shall be submitted should the student or apprentice wish to continue training beyond the expiration date.</w:t>
      </w:r>
    </w:p>
    <w:p>
      <w:pPr>
        <w:pStyle w:val="M"/>
        <w:tabs>
          <w:tab w:val="left" w:pos="360" w:leader="none"/>
          <w:tab w:val="left" w:pos="720" w:leader="none"/>
          <w:tab w:val="left" w:pos="1080" w:leader="none"/>
          <w:tab w:val="left" w:pos="1440" w:leader="none"/>
        </w:tabs>
        <w:rPr>
          <w:rFonts w:ascii="Demos Next Pro" w:hAnsi="Demos Next Pro" w:cs="Demos Next Pro"/>
          <w:szCs w:val="18"/>
        </w:rPr>
      </w:pPr>
      <w:r>
        <w:rPr>
          <w:rStyle w:val="Normal1"/>
          <w:rFonts w:eastAsia="CG Times" w:cs="Demos Next Pro" w:ascii="Demos Next Pro" w:hAnsi="Demos Next Pro"/>
          <w:sz w:val="18"/>
          <w:szCs w:val="18"/>
        </w:rPr>
        <w:t>(E) Change of Status. For any student desiring to change the course in which he/she is currently enrolled or who wishes to obtain additional hours beyond the hours required by the board (even if license is still within the five (5)-year limit), he/she will be required to apply to the board for a change of status. Any other alteration (such as change of school and/or location) will require a termination. A student license will be good for a maximum of five (5) years from the date of issuance of the license at that location, unless terminated from the school. An application for change of status shall be made to the board on a form supplied by the board. The form shall be accompanied by the student license and the enrollment application fee and shall be postmarked no later than three (3) days from the effective date of the change of status. The change of status application shall include an interim certificate which shall be valid for twenty (20) days from the date of application and shall be retained by the school to serve as the training license for the student until the amended license is received from the board.</w:t>
      </w:r>
    </w:p>
    <w:p>
      <w:pPr>
        <w:pStyle w:val="Text"/>
        <w:ind w:left="540" w:hanging="540"/>
        <w:rPr/>
      </w:pPr>
      <w:r>
        <w:rPr>
          <w:rFonts w:cs="Demos Next Pro" w:ascii="Demos Next Pro" w:hAnsi="Demos Next Pro"/>
          <w:szCs w:val="18"/>
        </w:rPr>
        <w:t xml:space="preserve">(2) </w:t>
      </w:r>
      <w:r>
        <w:rPr>
          <w:rFonts w:eastAsia="CG Times" w:cs="Demos Next Pro" w:ascii="Demos Next Pro" w:hAnsi="Demos Next Pro"/>
          <w:szCs w:val="18"/>
        </w:rPr>
        <w:t>Transfer of Student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Any student desiring to change schools shall contact the school in which he/she is currently enrolled and request termination. The school shall terminate the student as required by 20 CSR 2085-12.010(9)(C) within two (2) weeks of the student’s request to be terminated. After the proper termination papers and the student license have been received by the board, the student may make application for enrollment with another school in accordance with this rule and 20 CSR 2085-12.060(1). </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For the purposes of meeting the minimum requirements for examination, training completed by a student who has transferred between schools or has had a lapse of time between enrollments in the same school shall be recognized by the board for a period of no more than five (5) years from the date it was received.</w:t>
      </w:r>
    </w:p>
    <w:p>
      <w:pPr>
        <w:pStyle w:val="Text"/>
        <w:spacing w:before="180" w:after="0"/>
        <w:rPr>
          <w:rFonts w:ascii="Demos Next Pro" w:hAnsi="Demos Next Pro" w:cs="Demos Next Pro"/>
          <w:szCs w:val="18"/>
        </w:rPr>
      </w:pPr>
      <w:r>
        <w:rPr>
          <w:rFonts w:cs="Demos Next Pro" w:ascii="Demos Next Pro" w:hAnsi="Demos Next Pro"/>
          <w:szCs w:val="18"/>
        </w:rPr>
        <w:t>(3) All students in any cosmetology school shall wear washable clothing while in attendance.</w:t>
      </w:r>
    </w:p>
    <w:p>
      <w:pPr>
        <w:pStyle w:val="Text"/>
        <w:spacing w:before="180" w:after="0"/>
        <w:rPr>
          <w:rFonts w:ascii="Demos Next Pro" w:hAnsi="Demos Next Pro" w:cs="Demos Next Pro"/>
          <w:szCs w:val="18"/>
        </w:rPr>
      </w:pPr>
      <w:r>
        <w:rPr>
          <w:rFonts w:cs="Demos Next Pro" w:ascii="Demos Next Pro" w:hAnsi="Demos Next Pro"/>
          <w:szCs w:val="18"/>
        </w:rPr>
        <w:t>(4) No training received in a school may be credited towards the fulfillment of the hours necessary in an apprenticeship program and no training received in a beauty cosmetology establishment may be credited towards the hours necessary in a school to meet the minimum requirements necessary to qualify for a state examination.</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AUTHORITY: sections 329.025.1, 329.040, and 329.050, RSMo Supp. 2013.* Original rule filed Aug. 1, 2007, effective Feb. 29, 2008. Amended: Filed April 3, 2009, effective Sept. 30, 2009. </w:t>
      </w:r>
      <w:r>
        <w:rPr>
          <w:rStyle w:val="Normal1"/>
          <w:rFonts w:eastAsia="CG Times" w:cs="Demos Next Pro" w:ascii="Demos Next Pro" w:hAnsi="Demos Next Pro"/>
          <w:i/>
          <w:sz w:val="18"/>
          <w:szCs w:val="18"/>
        </w:rPr>
        <w:t>Emergency amendment filed May 28, 2015, effective June 7, 2015, expired Feb. 25, 2016. Amended: Filed May 28, 2015, effective Nov. 30, 2015.</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329.025, RSMo 2005, amended 2008; 329.040, RSMo 1939, amended 1945, 1959, 1979, 1981, 1987, 1989, 1995, 1997, 2001; and 329.050, RSMo 1939, amended 1945, 1949, 1961, 1981, 1989, 1995, 1996, 2001, 2005.</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20 CSR 2085-12.070 Manicuring Schools</w:t>
      </w:r>
    </w:p>
    <w:p>
      <w:pPr>
        <w:pStyle w:val="Text"/>
        <w:spacing w:before="160" w:after="0"/>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licensing procedure and requirements for schools of manicuring.</w:t>
      </w:r>
    </w:p>
    <w:p>
      <w:pPr>
        <w:pStyle w:val="Text"/>
        <w:spacing w:before="180" w:after="0"/>
        <w:rPr>
          <w:rFonts w:ascii="Demos Next Pro" w:hAnsi="Demos Next Pro" w:cs="Demos Next Pro"/>
          <w:szCs w:val="18"/>
        </w:rPr>
      </w:pPr>
      <w:r>
        <w:rPr>
          <w:rFonts w:cs="Demos Next Pro" w:ascii="Demos Next Pro" w:hAnsi="Demos Next Pro"/>
          <w:szCs w:val="18"/>
        </w:rPr>
        <w:t>(1) Except as provided by this rule, schools of manicuring shall comply with 20 CSR 2085-12.010 sections (1)–(3) and sections (5)–(17) and 20 CSR 2085-12.040(1) and sections (3)–(6).</w:t>
      </w:r>
    </w:p>
    <w:p>
      <w:pPr>
        <w:pStyle w:val="Text"/>
        <w:spacing w:before="180" w:after="0"/>
        <w:rPr>
          <w:rFonts w:ascii="Demos Next Pro" w:hAnsi="Demos Next Pro" w:cs="Demos Next Pro"/>
          <w:szCs w:val="18"/>
        </w:rPr>
      </w:pPr>
      <w:r>
        <w:rPr>
          <w:rFonts w:cs="Demos Next Pro" w:ascii="Demos Next Pro" w:hAnsi="Demos Next Pro"/>
          <w:szCs w:val="18"/>
        </w:rPr>
        <w:t>(2) Floor Space Required.  Every school of manicuring in Missouri shall have a minimum of one thousand (1,000) square feet for classroom, clinic, and supportive areas. Schools which have an enrollment of ten (10) or fewer students shall have a minimum of six hundred twenty-five (625) square feet for clinical instruction and a minimum of two hundred fifty (250) square feet allocated for classroom instruction. Additional floor space required for additional students over ten (10) shall be no less than fifty (50) square feet for each additional student. Satellite classrooms must have a minimum of five hundred (500) square feet for classroom instruction for up to twenty (20) students.  For each additional student, satellite classrooms must have at least an additional fifty (50) square feet.</w:t>
      </w:r>
    </w:p>
    <w:p>
      <w:pPr>
        <w:pStyle w:val="Text"/>
        <w:spacing w:before="180" w:after="0"/>
        <w:rPr>
          <w:rFonts w:ascii="Demos Next Pro" w:hAnsi="Demos Next Pro" w:cs="Demos Next Pro"/>
          <w:szCs w:val="18"/>
        </w:rPr>
      </w:pPr>
      <w:r>
        <w:rPr>
          <w:rFonts w:cs="Demos Next Pro" w:ascii="Demos Next Pro" w:hAnsi="Demos Next Pro"/>
          <w:szCs w:val="18"/>
        </w:rPr>
        <w:t>(3) Minimum equipment and training supplies for manicuring schools shall b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One (1) large dispensar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One (1) locker per stud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Two (2) or more restrooms to separately accommodate male and female studen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A metal fire-resistant and locking filing cabinet for school and student record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One (1) sink with hot and cold running water per each ten (10) studen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One (1) manicuring table with stool and equipment set per stud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Sterilizer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ree (3) large wet sterilizers or individual wet containers in each station of the clinic that are large enough to cover all needed implements (each shall contain a wet sterilizing ag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wo (2) individual containers in each station of the clinic that are large enough to cover all needed implements; each shall be kept clear and free of unsterilized items and tool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ll kits shall be kept clean and remain free of unsterilized items and tool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H) First-aid suppl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I) Five (5) classroom tables and ten (10) chairs for practice and theor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J) One (1) time clock for student hours or a reliable record keeping system for tracking and recording student hour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K) Closeable sanitary containers for clean and soiled towel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L) Visual aids on the circulatory system, bones, muscles, nerves, anatomy, pH scale, and history of nail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M) One (1) complete visual aid teaching system;</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N) Large blackboar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O) Sanitary drinking facilit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P) A reference library for students containing the following materials: textbooks on theory in manicuring for each student, textbooks on cosmetology establishment management and buying, textbooks on psychology of salesmanship, a collegiate dictionary, a beauty culture dictionary, and trade magazines. Textbooks, if necessary for coursework, for each student. Textbooks provided must be new, photocopies are not acceptable. All textbooks shall be current. Students shall receive primary textbooks within forty-eight (48) hours of enrollm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Q) A janitor’s closet for cleaning supplies;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R) Individual student manicuring kits shall include at a minimum the following: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Basic manicure and pedicure implements; an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Artificial nail supplies and implements.</w:t>
      </w:r>
    </w:p>
    <w:p>
      <w:pPr>
        <w:pStyle w:val="Text"/>
        <w:rPr>
          <w:rFonts w:ascii="Demos Next Pro" w:hAnsi="Demos Next Pro" w:cs="Demos Next Pro"/>
          <w:szCs w:val="18"/>
        </w:rPr>
      </w:pPr>
      <w:r>
        <w:rPr>
          <w:rFonts w:cs="Demos Next Pro" w:ascii="Demos Next Pro" w:hAnsi="Demos Next Pro"/>
          <w:szCs w:val="18"/>
        </w:rPr>
        <w:t>(4) Instruction. Students in a school of manicuring shall comply with all requirements of 20 CSR 2085-12.060.</w:t>
      </w:r>
    </w:p>
    <w:p>
      <w:pPr>
        <w:pStyle w:val="Text"/>
        <w:rPr>
          <w:rFonts w:ascii="Demos Next Pro" w:hAnsi="Demos Next Pro" w:cs="Demos Next Pro"/>
          <w:i/>
          <w:i/>
          <w:szCs w:val="18"/>
        </w:rPr>
      </w:pPr>
      <w:r>
        <w:rPr>
          <w:rFonts w:cs="Demos Next Pro" w:ascii="Demos Next Pro" w:hAnsi="Demos Next Pro"/>
          <w:i/>
          <w:szCs w:val="18"/>
        </w:rPr>
        <w:t>AUTHORITY: sections 329.025.1, 329.040, and 329.050, RSMo Supp. 2008.* Original rule filed Aug. 10, 2007, effective Feb. 29, 2008. Amended: Filed July 22, 2009, effective Jan. 30, 2010.</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329.025, RSMo 2005, amended 2008; 329.040, RSMo 1939, amended 1945, 1959, 1979, 1981, 1987, 1989, 1995, 1997, 2001; and 329.050, RSMo 1939, amended 1945, 1949, 1961, 1981, 1989, 1995, 1996, 2001, 2005.</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20 CSR 2085-12.080 Esthetic Schools</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application requirements for esthetic schools, floor space required for schools of esthetics and instruction for students, to be consistent with Chapter 329, RSMo.</w:t>
      </w:r>
    </w:p>
    <w:p>
      <w:pPr>
        <w:pStyle w:val="Text"/>
        <w:rPr>
          <w:rFonts w:ascii="Demos Next Pro" w:hAnsi="Demos Next Pro" w:cs="Demos Next Pro"/>
          <w:szCs w:val="18"/>
        </w:rPr>
      </w:pPr>
      <w:r>
        <w:rPr>
          <w:rFonts w:cs="Demos Next Pro" w:ascii="Demos Next Pro" w:hAnsi="Demos Next Pro"/>
          <w:szCs w:val="18"/>
        </w:rPr>
        <w:t>(1) Except as provided by this rule, schools of esthetics shall comply with 20 CSR 2085-12.010 sections (1)–(3) and sections (5)–(17) and 20 CSR 2085-12.040(1) and sections (3)–(6).</w:t>
      </w:r>
    </w:p>
    <w:p>
      <w:pPr>
        <w:pStyle w:val="Text"/>
        <w:rPr/>
      </w:pPr>
      <w:r>
        <w:rPr>
          <w:rFonts w:cs="Demos Next Pro" w:ascii="Demos Next Pro" w:hAnsi="Demos Next Pro"/>
          <w:szCs w:val="18"/>
        </w:rPr>
        <w:t>(2) Floor Space Required. Every school of esthetics in Missouri shall have a minimum of one thousand (1,000) square feet of floor space, adequate room for theory instruction, adequate equipment, lockers, and adequate library, two (2) restrooms and a clinical working area for ten (10) students. Minimum floor space requirement increases fifty (50) square feet per student with student enrollment of over ten (10).</w:t>
      </w:r>
    </w:p>
    <w:p>
      <w:pPr>
        <w:pStyle w:val="Text"/>
        <w:rPr>
          <w:rFonts w:ascii="Demos Next Pro" w:hAnsi="Demos Next Pro" w:cs="Demos Next Pro"/>
          <w:szCs w:val="18"/>
        </w:rPr>
      </w:pPr>
      <w:r>
        <w:rPr>
          <w:rFonts w:cs="Demos Next Pro" w:ascii="Demos Next Pro" w:hAnsi="Demos Next Pro"/>
          <w:szCs w:val="18"/>
        </w:rPr>
        <w:t>(3) Instruction. Students in a school of esthetics shall comply with all requirements of 20 CSR 2085-12.050.</w:t>
      </w:r>
    </w:p>
    <w:p>
      <w:pPr>
        <w:pStyle w:val="Text"/>
        <w:rPr/>
      </w:pPr>
      <w:r>
        <w:rPr>
          <w:rFonts w:cs="Demos Next Pro" w:ascii="Demos Next Pro" w:hAnsi="Demos Next Pro"/>
          <w:szCs w:val="18"/>
        </w:rPr>
        <w:t>(4) Minimum Equipment and Training Supplies. Esthetic schools in Missouri shall have on hand and maintain in good working condition at all times the following equipment and training suppl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One (1) large dispensar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One (1) locker for each stud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Two (2) or more restrooms to separately accommodate male and female studen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Two (2) cabinets, one (1) metal fire-resistant and locking filing cabinet for school and student records and one (1) for cosmetic suppl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Ten (10) dresserettes, mirrors, and chair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Two (2) stools and two (2) facial chairs and/or tabl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One (1) wet sterilizer for each st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H) First-aid suppl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I) One (1) complete visual aid teaching system;</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J) One (1) large blackboar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K) One (1) time clock for student hours or a reliable record keeping system for tracking and recording student hour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L) Adequate inventory of cosmetics, materials, and supplies to meet the daily needs of clinic servic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M) Sanitary drinking facilit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N) A reference library for students as provided in 20 CSR 2085-12.040(2) in addition to textbooks on theory in esthetics. Textbooks, if necessary for coursework, for each student. Textbooks provided must be new; photocopies are not acceptable. All textbooks shall be curr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Students shall receive primary textbooks within forty-eight (48) hours of start dat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O) A janitor’s closet for all cleaning suppl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P) One (1) large closeable sanitary container for clean towel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Q) One (1) sink with hot and cold running water per ten (10) esthetic studen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R) Eight (8) classroom tables and sixteen (16) chairs for theory;</w:t>
      </w:r>
    </w:p>
    <w:p>
      <w:pPr>
        <w:pStyle w:val="M"/>
        <w:rPr>
          <w:rFonts w:ascii="Demos Next Pro" w:hAnsi="Demos Next Pro" w:cs="Demos Next Pro"/>
          <w:szCs w:val="18"/>
        </w:rPr>
      </w:pPr>
      <w:r>
        <w:rPr>
          <w:rFonts w:cs="Demos Next Pro" w:ascii="Demos Next Pro" w:hAnsi="Demos Next Pro"/>
          <w:szCs w:val="18"/>
        </w:rPr>
        <w:t>(S) One (1) large closeable container for soiled towels;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T) Individual student kit materials for each student enrolled. All implements and equipment contained in the student kits must be new. Student kits shall include at a minimum the following material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Skin cleanser;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Skin freshener;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3. Foundation;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4. Concealer;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5. Blush;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6. Eye liner pencil;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7. Liquid or cream mascara;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8. Wedge sponge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9. Powder brush;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0. Contour brush;</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1. Applicator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2. Plastic spatulas; an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3. Esthetic textbook. </w:t>
      </w:r>
    </w:p>
    <w:p>
      <w:pPr>
        <w:pStyle w:val="Text"/>
        <w:spacing w:before="240" w:after="0"/>
        <w:rPr>
          <w:rFonts w:ascii="Demos Next Pro" w:hAnsi="Demos Next Pro" w:cs="Demos Next Pro"/>
          <w:szCs w:val="18"/>
        </w:rPr>
      </w:pPr>
      <w:r>
        <w:rPr>
          <w:rFonts w:cs="Demos Next Pro" w:ascii="Demos Next Pro" w:hAnsi="Demos Next Pro"/>
          <w:szCs w:val="18"/>
        </w:rPr>
        <w:t>(5) Students shall receive student kits prior to the completion of their training. All student kits shall be kept clean and remain free of unsterilized items and tools.</w:t>
      </w:r>
    </w:p>
    <w:p>
      <w:pPr>
        <w:pStyle w:val="Text"/>
        <w:spacing w:before="240" w:after="0"/>
        <w:rPr>
          <w:rFonts w:ascii="Demos Next Pro" w:hAnsi="Demos Next Pro" w:cs="Demos Next Pro"/>
          <w:i/>
          <w:i/>
          <w:szCs w:val="18"/>
        </w:rPr>
      </w:pPr>
      <w:r>
        <w:rPr>
          <w:rFonts w:cs="Demos Next Pro" w:ascii="Demos Next Pro" w:hAnsi="Demos Next Pro"/>
          <w:i/>
          <w:szCs w:val="18"/>
        </w:rPr>
        <w:t>AUTHORITY: sections 329.025.1 and 329.040, RSMo Supp. 2008 and section 329.030, RSMo 2000.* Original rule filed Aug. 10, 2007, effective Feb. 29, 2008. Amended: Filed July 22, 2009, effective Jan. 30, 2010.</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rPr>
          <w:rFonts w:ascii="Demos Next Pro" w:hAnsi="Demos Next Pro" w:cs="Demos Next Pro"/>
          <w:sz w:val="18"/>
          <w:szCs w:val="18"/>
        </w:rPr>
      </w:pPr>
      <w:r>
        <w:rPr>
          <w:rFonts w:cs="Demos Next Pro" w:ascii="Demos Next Pro" w:hAnsi="Demos Next Pro"/>
          <w:sz w:val="18"/>
          <w:szCs w:val="18"/>
        </w:rPr>
        <w:t>*Original authority: 329.025, RSMo 2005, amended 2008; 329.030, RSMo 1939, amended 1995; and 329.040, RSMo 1939, amended 1945, 1959, 1979, 1981, 1987, 1989, 1995, 1997, 2001.</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b/>
          <w:szCs w:val="18"/>
        </w:rPr>
        <w:t>20 CSR 2085-12.090 Cosmetology Instructor Training Schools and Instructor Trainees</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requirements a school must meet to qualify for the instructor training program.</w:t>
      </w:r>
    </w:p>
    <w:p>
      <w:pPr>
        <w:pStyle w:val="Text"/>
        <w:rPr>
          <w:rFonts w:ascii="Demos Next Pro" w:hAnsi="Demos Next Pro" w:cs="Demos Next Pro"/>
          <w:szCs w:val="18"/>
        </w:rPr>
      </w:pPr>
      <w:r>
        <w:rPr>
          <w:rFonts w:cs="Demos Next Pro" w:ascii="Demos Next Pro" w:hAnsi="Demos Next Pro"/>
          <w:szCs w:val="18"/>
        </w:rPr>
        <w:t>(1) No school shall be approved for instructor training unless one (1) instructor has been instructing students for at least one (1) year.</w:t>
      </w:r>
    </w:p>
    <w:p>
      <w:pPr>
        <w:pStyle w:val="Text"/>
        <w:rPr>
          <w:rFonts w:ascii="Demos Next Pro" w:hAnsi="Demos Next Pro" w:cs="Demos Next Pro"/>
          <w:szCs w:val="18"/>
        </w:rPr>
      </w:pPr>
      <w:r>
        <w:rPr>
          <w:rFonts w:cs="Demos Next Pro" w:ascii="Demos Next Pro" w:hAnsi="Demos Next Pro"/>
          <w:szCs w:val="18"/>
        </w:rPr>
        <w:t>(2) Minimum Equipment and Supplies.  It is required that all schools approved by the board for instructor training have on hand the following equipment and training suppli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One (1) complete visual aid teaching system which shall be adequate to materially aid in the proper training education of cosmetology. This visual aid teaching system may include, but is not limited to, the following items: video recorder, overhead projector, film projector, educational films and scree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One (1) chalk board, at least size four feet by six feet (4' × 6');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A reference library for instructor trainees containing the following materials: cosmetology textbooks, a current instructor’s manual, textbook on psychology and trade publications.  All textbooks and manuals must be current.</w:t>
      </w:r>
    </w:p>
    <w:p>
      <w:pPr>
        <w:pStyle w:val="Text"/>
        <w:rPr>
          <w:rFonts w:ascii="Demos Next Pro" w:hAnsi="Demos Next Pro" w:cs="Demos Next Pro"/>
          <w:szCs w:val="18"/>
        </w:rPr>
      </w:pPr>
      <w:r>
        <w:rPr>
          <w:rFonts w:cs="Demos Next Pro" w:ascii="Demos Next Pro" w:hAnsi="Demos Next Pro"/>
          <w:szCs w:val="18"/>
        </w:rPr>
        <w:t>(3) Curriculum for instructor training shall include both theory and practical clinic training to include the follow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Two hundred (200) hours—basic principles of student teaching to include: teaching principles, lesson planning, curriculum planning and class outlines, teaching methods, teaching aids, testing and evalu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Fifty (50) hours—psychology, as applied to cosmetology, personality and teaching; teacher evaluation, counseling,  theories of learning and speech;</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Fifty (50) hours—business experience or management including: classroom management, record keeping, buying and inventorying supplies, and state law;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Three hundred (300) hours—practice teaching in both theory and practical application.</w:t>
      </w:r>
    </w:p>
    <w:p>
      <w:pPr>
        <w:pStyle w:val="Text"/>
        <w:ind w:left="540" w:hanging="540"/>
        <w:rPr>
          <w:rFonts w:ascii="Demos Next Pro" w:hAnsi="Demos Next Pro" w:cs="Demos Next Pro"/>
          <w:szCs w:val="18"/>
        </w:rPr>
      </w:pPr>
      <w:r>
        <w:rPr>
          <w:rFonts w:cs="Demos Next Pro" w:ascii="Demos Next Pro" w:hAnsi="Demos Next Pro"/>
          <w:szCs w:val="18"/>
        </w:rPr>
        <w:t>(4) Training and Calculation of Hours.</w:t>
      </w:r>
    </w:p>
    <w:p>
      <w:pPr>
        <w:pStyle w:val="Normal"/>
        <w:ind w:firstLine="181"/>
        <w:jc w:val="both"/>
        <w:rPr/>
      </w:pPr>
      <w:r>
        <w:rPr>
          <w:rFonts w:cs="Demos Next Pro" w:ascii="Demos Next Pro" w:hAnsi="Demos Next Pro"/>
          <w:sz w:val="18"/>
          <w:szCs w:val="18"/>
        </w:rPr>
        <w:t xml:space="preserve">(A) All schools in Missouri approved by the board for instructor training shall provide a minimum of six hundred (600) hours of training in a curriculum defined </w:t>
      </w:r>
      <w:r>
        <w:rPr>
          <w:rFonts w:cs="Demos Next Pro" w:ascii="Demos Next Pro" w:hAnsi="Demos Next Pro"/>
          <w:color w:val="000000"/>
          <w:sz w:val="18"/>
          <w:szCs w:val="18"/>
        </w:rPr>
        <w:t>by section 329.080, RSMo.</w:t>
      </w:r>
      <w:r>
        <w:rPr>
          <w:rFonts w:cs="Demos Next Pro" w:ascii="Demos Next Pro" w:hAnsi="Demos Next Pro"/>
          <w:sz w:val="18"/>
          <w:szCs w:val="18"/>
        </w:rPr>
        <w:t xml:space="preserve"> Instructor trainee applicants desiring credit for college courses in teaching methodology or for practical experience as a licensed Class CA, Class CH, Class MO and Class E shall submit a request to the board in accordance with 20 CSR 2085-8.010.</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ll instructor trainees shall be enrolled in a course of study of no less than three (3) hours per day and no more than twelve (12) hours per day, with a weekly total that is not less than fifteen (15) hours and no more than seventy-two (72) hours per week.</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Each school or public institution shall define for its own purpose what constitutes a full-time, part-time or evening instructor trainee, but will be required to designate one of these classifications for each instructor trainee enrolled in its program of training and supply this information to the board on the instructor trainee enrollment form.</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No instructor trainee shall be permitted to change his/her designated status of enrollment except by the submission of a properly completed change of status form to the board in accordance with 20 CSR 2085-8.010(4).</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No portion of an instructor trainee’s minimum training requirements may be obtained in course work or demonstrations outside the school of his/her enrollment unless a specific request for this program of instruction is submitted to the board by the school on a form supplied by the board no fewer than fourteen (14) days prior to the next regular meeting of the board and approval is given by the board prior to the requested program. Requests received fewer than fourteen (14) days prior to the next meeting shall be placed on the agenda for the following meeting. The required ratio of instructor supervision shall be maintained and instructor trainee attendance at the activity verified. Credit shall not be given for time in transit to and from the activit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Every school shall provide continuous and adequate supervision of its instructor trainees by a licensed instructor. Under no circumstances shall an instructor trainee be left solely in charge of a school.</w:t>
      </w:r>
    </w:p>
    <w:p>
      <w:pPr>
        <w:pStyle w:val="Text"/>
        <w:rPr>
          <w:rFonts w:ascii="Demos Next Pro" w:hAnsi="Demos Next Pro" w:cs="Demos Next Pro"/>
          <w:szCs w:val="18"/>
        </w:rPr>
      </w:pPr>
      <w:r>
        <w:rPr>
          <w:rFonts w:cs="Demos Next Pro" w:ascii="Demos Next Pro" w:hAnsi="Demos Next Pro"/>
          <w:szCs w:val="18"/>
        </w:rPr>
        <w:t xml:space="preserve">(5) Trainee Enrollment. It shall be the responsibility of the school to submit instructor trainee enrollment forms to the board at least two (2) weeks prior to the anticipated commencement of an instructor trainee’s studies. The application shall be properly completed on a form supplied by the board and shall be accompanied by the following: proof of successful completion of a twelfth grade education (diploma or general educational development (GED) certificate), a sworn statement by the applicant that he/she is in sufficient physical and mental health to study as an instructor trainee and to be an instructor, two (2) United States passport photographs measuring two inches by two inches (2" × 2") taken within the last five (5) years and the enrollment fee.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No instructor trainee shall receive any credit for training received at a school until the application is received and approved by the board and the instructor trainee license is returned to the school. The instructor trainee license is not transferable and shall be conspicuously displayed within the school with a two inch square (2" x 2") photograph taken within the last five (5) years.</w:t>
      </w:r>
    </w:p>
    <w:p>
      <w:pPr>
        <w:pStyle w:val="Normal"/>
        <w:ind w:firstLine="181"/>
        <w:jc w:val="both"/>
        <w:rPr/>
      </w:pPr>
      <w:r>
        <w:rPr>
          <w:rFonts w:cs="Demos Next Pro" w:ascii="Demos Next Pro" w:hAnsi="Demos Next Pro"/>
          <w:sz w:val="18"/>
          <w:szCs w:val="18"/>
        </w:rPr>
        <w:t>(B) All schools’ training instructors are required to provide each instructor trainee with an identifying badge designating “Instructor Trainee” to be worn by the instructor trainee at all times during his/her training course.</w:t>
      </w:r>
    </w:p>
    <w:p>
      <w:pPr>
        <w:pStyle w:val="Text"/>
        <w:rPr>
          <w:rFonts w:ascii="Demos Next Pro" w:hAnsi="Demos Next Pro" w:cs="Demos Next Pro"/>
          <w:szCs w:val="18"/>
        </w:rPr>
      </w:pPr>
      <w:r>
        <w:rPr>
          <w:rFonts w:cs="Demos Next Pro" w:ascii="Demos Next Pro" w:hAnsi="Demos Next Pro"/>
          <w:szCs w:val="18"/>
        </w:rPr>
        <w:t>(6) Any school which has been approved for instructor training by the board shall submit proof to the board that a substitute instructor will be available to that school to assume continuous, uninterrupted instruction. Satisfactory proof will be demonstrated by a contract of agreement, an affidavit or other evidence found to be adequate and trustworthy and which verifies that a substitute instructor will be available.</w:t>
      </w:r>
    </w:p>
    <w:p>
      <w:pPr>
        <w:pStyle w:val="Text"/>
        <w:rPr>
          <w:rFonts w:ascii="Demos Next Pro" w:hAnsi="Demos Next Pro" w:cs="Demos Next Pro"/>
          <w:szCs w:val="18"/>
        </w:rPr>
      </w:pPr>
      <w:r>
        <w:rPr>
          <w:rFonts w:cs="Demos Next Pro" w:ascii="Demos Next Pro" w:hAnsi="Demos Next Pro"/>
          <w:szCs w:val="18"/>
        </w:rPr>
        <w:t>(7) Termination of Trainees.  Within two (2) weeks of the termination of training of any instructor trainee, it shall be the responsibility of the holder of the license to operate a school to submit to the board a properly completed termination form for the trainee. The form shall be approved by the board and shall contain or be accompanied by the following inform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The name and address of the instructor traine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number of training hours completed by the instructor trainee in theory and practical application, allocated by subject area in each categor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The date of the instructor trainee’s termin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The instructor trainee license;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A certification of payment/nonpayment of contractual fees that is completed by the school on a form supplied by the board.</w:t>
      </w:r>
    </w:p>
    <w:p>
      <w:pPr>
        <w:pStyle w:val="Text"/>
        <w:rPr>
          <w:rFonts w:ascii="Demos Next Pro" w:hAnsi="Demos Next Pro" w:cs="Demos Next Pro"/>
          <w:szCs w:val="18"/>
        </w:rPr>
      </w:pPr>
      <w:r>
        <w:rPr>
          <w:rFonts w:cs="Demos Next Pro" w:ascii="Demos Next Pro" w:hAnsi="Demos Next Pro"/>
          <w:szCs w:val="18"/>
        </w:rPr>
        <w:t>(8) Transfers.  Any instructor trainee desiring to change schools shall contact the school in which he/she is currently enrolled and request termination. The school shall terminate the instructor trainee as required by 20 CSR 2085-12.090(7) within two (2) weeks of the trainee’s request to be terminated.</w:t>
      </w:r>
    </w:p>
    <w:p>
      <w:pPr>
        <w:pStyle w:val="Text"/>
        <w:rPr>
          <w:rFonts w:ascii="Demos Next Pro" w:hAnsi="Demos Next Pro" w:cs="Demos Next Pro"/>
          <w:szCs w:val="18"/>
        </w:rPr>
      </w:pPr>
      <w:r>
        <w:rPr>
          <w:rFonts w:cs="Demos Next Pro" w:ascii="Demos Next Pro" w:hAnsi="Demos Next Pro"/>
          <w:szCs w:val="18"/>
        </w:rPr>
        <w:t>(9) Under no circumstances shall instructor trainees be allowed to practice cosmetology for compensation during training hours. Every school shall allow its instructor trainees to perform only bona fide demonstrations on members of the general public. A bona fide demonstration is one performed for the instruction of students where one (1) or more students actually observe or participate in the work being performed by the instructor trainee.</w:t>
      </w:r>
    </w:p>
    <w:p>
      <w:pPr>
        <w:pStyle w:val="Text"/>
        <w:rPr>
          <w:rFonts w:ascii="Demos Next Pro" w:hAnsi="Demos Next Pro" w:cs="Demos Next Pro"/>
          <w:i/>
          <w:i/>
          <w:szCs w:val="18"/>
        </w:rPr>
      </w:pPr>
      <w:r>
        <w:rPr>
          <w:rFonts w:cs="Demos Next Pro" w:ascii="Demos Next Pro" w:hAnsi="Demos Next Pro"/>
          <w:i/>
          <w:szCs w:val="18"/>
        </w:rPr>
        <w:t>AUTHORITY: sections 329.080, RSMo 2000 and 329.025.1, 329.040, 329.050 and 329.085, RSMo Supp. 2006.* Original rule filed Aug. 1, 2007, effective Feb. 29, 2008.</w:t>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9.025, RSMo 2005; 329.040, RSMo 1939, amended 1945, 1959, 1979, 1981, 1987, 1989, 1995, 1997, 2001; 329.050, RSMo 1939, amended 1945, 1949, 1961, 1981, 1989, 1995, 1996, 2001, 2005; 329.080, RSMo 1939, amended 1945, 1949, 1959, 1978, 1979, 1981, 1989, 1995, 1997; and 329.085, RSMo 1989, amended 1995, 1997, 2001.</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1:00Z</dcterms:created>
  <dc:creator>whitej</dc:creator>
  <dc:description/>
  <cp:keywords/>
  <dc:language>en-US</dc:language>
  <cp:lastModifiedBy>White, Jacqueline</cp:lastModifiedBy>
  <dcterms:modified xsi:type="dcterms:W3CDTF">2024-09-06T11:48:00Z</dcterms:modified>
  <cp:revision>19</cp:revision>
  <dc:subject/>
  <dc:title>Title 20—DEPARTMENT OF</dc:title>
</cp:coreProperties>
</file>