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13—Crossover Licenses</w:t>
      </w:r>
    </w:p>
    <w:p>
      <w:pPr>
        <w:pStyle w:val="Text"/>
        <w:spacing w:lineRule="exact" w:line="200"/>
        <w:rPr>
          <w:rStyle w:val="Normal1"/>
          <w:rFonts w:ascii="CG Times" w:hAnsi="CG Times" w:eastAsia="CG Times" w:cs="CG Times"/>
          <w:b/>
          <w:b/>
          <w:sz w:val="18"/>
        </w:rPr>
      </w:pPr>
      <w:r>
        <w:rPr/>
      </w:r>
    </w:p>
    <w:p>
      <w:pPr>
        <w:pStyle w:val="Text"/>
        <w:spacing w:lineRule="exact" w:line="200"/>
        <w:rPr>
          <w:b/>
          <w:b/>
          <w:szCs w:val="18"/>
        </w:rPr>
      </w:pPr>
      <w:r>
        <w:rPr>
          <w:b/>
          <w:szCs w:val="18"/>
        </w:rPr>
        <w:t xml:space="preserve">20 CSR 2085-13.010 Definitions  </w:t>
      </w:r>
    </w:p>
    <w:p>
      <w:pPr>
        <w:pStyle w:val="Text"/>
        <w:spacing w:lineRule="exact" w:line="200"/>
        <w:rPr/>
      </w:pPr>
      <w:r>
        <w:rPr>
          <w:i/>
          <w:szCs w:val="18"/>
        </w:rPr>
        <w:t>P</w:t>
      </w:r>
      <w:r>
        <w:rPr>
          <w:i/>
          <w:caps/>
          <w:szCs w:val="18"/>
        </w:rPr>
        <w:t>urpose</w:t>
      </w:r>
      <w:r>
        <w:rPr>
          <w:i/>
          <w:szCs w:val="18"/>
        </w:rPr>
        <w:t>: This rule defines crossover licenses for barbering and cosmetology.</w:t>
      </w:r>
    </w:p>
    <w:p>
      <w:pPr>
        <w:pStyle w:val="Text"/>
        <w:spacing w:lineRule="exact" w:line="200"/>
        <w:ind w:left="540" w:hanging="540"/>
        <w:rPr>
          <w:szCs w:val="18"/>
        </w:rPr>
      </w:pPr>
      <w:r>
        <w:rPr>
          <w:szCs w:val="18"/>
        </w:rPr>
        <w:t xml:space="preserve">(1) Definitions.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Crossover license.  A license that is issued to any person that has met the licensure and examination requirements for both barbering and cosmetology.</w:t>
      </w:r>
    </w:p>
    <w:p>
      <w:pPr>
        <w:pStyle w:val="Normal"/>
        <w:spacing w:lineRule="exact" w:line="200"/>
        <w:ind w:firstLine="181"/>
        <w:jc w:val="both"/>
        <w:rPr>
          <w:rFonts w:ascii="CG Times" w:hAnsi="CG Times" w:cs="CG Times"/>
          <w:sz w:val="18"/>
          <w:szCs w:val="18"/>
        </w:rPr>
      </w:pPr>
      <w:r>
        <w:rPr>
          <w:rFonts w:cs="CG Times" w:ascii="CG Times" w:hAnsi="CG Times"/>
          <w:sz w:val="18"/>
          <w:szCs w:val="18"/>
        </w:rPr>
        <w:t>(B) Crossover establishment. Any establishment that has met the licensure and inspection requirements for both a barber establishment and a cosmetology establishment.</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Crossover instructor. Any instructor that has met the licensure and examination requirements for both a barber instructor and a cosmetology instructor.</w:t>
      </w:r>
    </w:p>
    <w:p>
      <w:pPr>
        <w:pStyle w:val="Normal"/>
        <w:spacing w:lineRule="exact" w:line="200"/>
        <w:ind w:firstLine="181"/>
        <w:jc w:val="both"/>
        <w:rPr>
          <w:rFonts w:ascii="CG Times" w:hAnsi="CG Times" w:cs="CG Times"/>
          <w:sz w:val="18"/>
          <w:szCs w:val="18"/>
        </w:rPr>
      </w:pPr>
      <w:r>
        <w:rPr>
          <w:rFonts w:cs="CG Times" w:ascii="CG Times" w:hAnsi="CG Times"/>
          <w:sz w:val="18"/>
          <w:szCs w:val="18"/>
        </w:rPr>
        <w:t>(D) Crossover operator.  Any person that has met the licensure and examination requirements to practice as a barber and any classified occupation of cosmetology.</w:t>
      </w:r>
    </w:p>
    <w:p>
      <w:pPr>
        <w:pStyle w:val="Normal"/>
        <w:spacing w:lineRule="exact" w:line="200"/>
        <w:ind w:firstLine="181"/>
        <w:jc w:val="both"/>
        <w:rPr>
          <w:rFonts w:ascii="CG Times" w:hAnsi="CG Times" w:cs="CG Times"/>
          <w:sz w:val="18"/>
          <w:szCs w:val="18"/>
        </w:rPr>
      </w:pPr>
      <w:r>
        <w:rPr>
          <w:rFonts w:cs="CG Times" w:ascii="CG Times" w:hAnsi="CG Times"/>
          <w:sz w:val="18"/>
          <w:szCs w:val="18"/>
        </w:rPr>
        <w:t>(E) Crossover school.  Any school that has met the licensure and inspection requirements for both a barber school and a cosmetology school.</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 xml:space="preserve">20 CSR 2085-13.020 Rules Applicable to All Crossover Licensees  </w:t>
      </w:r>
    </w:p>
    <w:p>
      <w:pPr>
        <w:pStyle w:val="Text"/>
        <w:spacing w:lineRule="exact" w:line="200"/>
        <w:rPr/>
      </w:pPr>
      <w:r>
        <w:rPr>
          <w:i/>
          <w:szCs w:val="18"/>
        </w:rPr>
        <w:t>P</w:t>
      </w:r>
      <w:r>
        <w:rPr>
          <w:i/>
          <w:caps/>
          <w:szCs w:val="18"/>
        </w:rPr>
        <w:t>urpose</w:t>
      </w:r>
      <w:r>
        <w:rPr>
          <w:i/>
          <w:szCs w:val="18"/>
        </w:rPr>
        <w:t>: This rule establishes requirements for obtaining a crossover license.</w:t>
      </w:r>
    </w:p>
    <w:p>
      <w:pPr>
        <w:pStyle w:val="Text"/>
        <w:spacing w:lineRule="exact" w:line="200"/>
        <w:rPr>
          <w:szCs w:val="18"/>
        </w:rPr>
      </w:pPr>
      <w:r>
        <w:rPr>
          <w:szCs w:val="18"/>
        </w:rPr>
        <w:t xml:space="preserve">(1) Applications for any crossover license issued by the board shall be made on the forms provided by the board and shall be subject to all fees applicable to the license requested, in addition to any other fee required by law.  Applications may be obtained by writing or calling the State Board of Cosmetology and Barber Examiners at PO Box 1062, Jefferson City, MO 65102, and by telephone at (866) 762-9432. The board shall not consider any application for a crossover license, unless it is fully completed and accompanied by the applicable licensing fee.  </w:t>
      </w:r>
    </w:p>
    <w:p>
      <w:pPr>
        <w:pStyle w:val="Text"/>
        <w:spacing w:lineRule="exact" w:line="200"/>
        <w:rPr/>
      </w:pPr>
      <w:r>
        <w:rPr>
          <w:szCs w:val="18"/>
        </w:rPr>
        <w:t>(2) Applicants who successfully complete the requirements for a crossover license shall be issued a single crossover license. Upon issuance of a crossover license, any individual barber, cosmetology, establishment,</w:t>
      </w:r>
      <w:r>
        <w:rPr>
          <w:b/>
          <w:szCs w:val="18"/>
        </w:rPr>
        <w:t xml:space="preserve"> </w:t>
      </w:r>
      <w:r>
        <w:rPr>
          <w:szCs w:val="18"/>
        </w:rPr>
        <w:t xml:space="preserve">school or instructor license issued by the board shall become null and void and shall be immediately returned to the board office.  A crossover licensee shall comply with all rules relating to the posting of a license issued by the board provided that a crossover licensee may display the single crossover license as evidence of licensure for both barbering and cosmetology professions. </w:t>
      </w:r>
    </w:p>
    <w:p>
      <w:pPr>
        <w:pStyle w:val="Text"/>
        <w:spacing w:lineRule="exact" w:line="200"/>
        <w:rPr>
          <w:szCs w:val="18"/>
        </w:rPr>
      </w:pPr>
      <w:r>
        <w:rPr>
          <w:szCs w:val="18"/>
        </w:rPr>
        <w:t>(3) Except as otherwise provided in the rules of the board, all crossover licenses shall be subject to and comply with all rules applicable to the barber and cosmetology activities or functions for which the crossover licensee is authorized to practice or conduct including, but not limited to, all applicable sanitation rules.</w:t>
      </w:r>
    </w:p>
    <w:p>
      <w:pPr>
        <w:pStyle w:val="Text"/>
        <w:spacing w:lineRule="exact" w:line="200"/>
        <w:rPr>
          <w:szCs w:val="18"/>
        </w:rPr>
      </w:pPr>
      <w:r>
        <w:rPr>
          <w:szCs w:val="18"/>
        </w:rPr>
        <w:t>(4) License Conversion.  Subject to Chapters 328 and 329, RSMo, a crossover licensee may choose to convert a crossover license to an individual barber or cosmetology operator, school, college or establishment license, whichever is applicable, at their next renewal period or may apply to the board on the forms provided by the board and pay the license fee for the individual license requested.  Upon being issued an individual license pursuant to this subsection, the applicant shall surrender and submit the crossover license to the board and the crossover license shall be terminated.</w:t>
      </w:r>
    </w:p>
    <w:p>
      <w:pPr>
        <w:pStyle w:val="Text"/>
        <w:spacing w:lineRule="exact" w:line="200"/>
        <w:rPr>
          <w:szCs w:val="18"/>
        </w:rPr>
      </w:pPr>
      <w:r>
        <w:rPr>
          <w:szCs w:val="18"/>
        </w:rPr>
        <w:t>(5) Display of License. The current crossover license shall be posted in a conspicuous place at all times. The crossover operator license for each individual barber or cosmetologist shall be posted at each respective work station.</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spacing w:lineRule="exact" w:line="200" w:before="0" w:after="0"/>
        <w:rPr>
          <w:i/>
          <w:i/>
          <w:szCs w:val="18"/>
        </w:rPr>
      </w:pPr>
      <w:r>
        <w:rPr>
          <w:i/>
          <w:szCs w:val="18"/>
        </w:rPr>
      </w:r>
    </w:p>
    <w:p>
      <w:pPr>
        <w:pStyle w:val="Text"/>
        <w:spacing w:lineRule="exact" w:line="200" w:before="0" w:after="0"/>
        <w:rPr>
          <w:i/>
          <w:i/>
          <w:szCs w:val="18"/>
        </w:rPr>
      </w:pPr>
      <w:r>
        <w:rPr>
          <w:i/>
          <w:szCs w:val="18"/>
        </w:rPr>
      </w:r>
    </w:p>
    <w:p>
      <w:pPr>
        <w:pStyle w:val="Text"/>
        <w:spacing w:lineRule="exact" w:line="200" w:before="0" w:after="0"/>
        <w:rPr>
          <w:b/>
          <w:b/>
          <w:szCs w:val="18"/>
        </w:rPr>
      </w:pPr>
      <w:r>
        <w:rPr>
          <w:b/>
          <w:szCs w:val="18"/>
        </w:rPr>
        <w:t xml:space="preserve">20 CSR 2085-13.030 Crossover Operator Licensing—(New Licensees)  </w:t>
      </w:r>
    </w:p>
    <w:p>
      <w:pPr>
        <w:pStyle w:val="Text"/>
        <w:spacing w:lineRule="exact" w:line="200"/>
        <w:rPr/>
      </w:pPr>
      <w:r>
        <w:rPr>
          <w:i/>
          <w:szCs w:val="18"/>
        </w:rPr>
        <w:t>P</w:t>
      </w:r>
      <w:r>
        <w:rPr>
          <w:i/>
          <w:caps/>
          <w:szCs w:val="18"/>
        </w:rPr>
        <w:t>urpose</w:t>
      </w:r>
      <w:r>
        <w:rPr>
          <w:i/>
          <w:szCs w:val="18"/>
        </w:rPr>
        <w:t>: This rule establishes requirements for currently licensed persons to obtain a crossover license to practice barbering and cosmetology.</w:t>
      </w:r>
    </w:p>
    <w:p>
      <w:pPr>
        <w:pStyle w:val="Text"/>
        <w:spacing w:lineRule="exact" w:line="200"/>
        <w:rPr>
          <w:szCs w:val="18"/>
        </w:rPr>
      </w:pPr>
      <w:r>
        <w:rPr>
          <w:szCs w:val="18"/>
        </w:rPr>
        <w:t>(1) Except as otherwise provided by this rule, any person may apply for a crossover license to practice as a barber and as a cosmetologist.  Any person seeking licensure under this rule shall submit an application to the board on a form provided by the board and pay the initial license fee.  To be eligible for licensure, applicants for a crossover barber and cosmetology operator license shall comply with all training, application, examination and licensure requirements applicable to both barbering and the cosmetology license requested.</w:t>
      </w:r>
    </w:p>
    <w:p>
      <w:pPr>
        <w:pStyle w:val="Text"/>
        <w:spacing w:lineRule="exact" w:line="200"/>
        <w:rPr>
          <w:szCs w:val="18"/>
        </w:rPr>
      </w:pPr>
      <w:r>
        <w:rPr>
          <w:szCs w:val="18"/>
        </w:rPr>
        <w:t>(2) Upon successful completion of all licensing and examination requirements, and payment of all applicable fees, the board will issue a single crossover license to the applicant which shall authorize the applicant to practice as both a barber and as a cosmetologist in the classification of cosmetology for which the applicant has been approved by the board.</w:t>
      </w:r>
    </w:p>
    <w:p>
      <w:pPr>
        <w:pStyle w:val="Text"/>
        <w:spacing w:lineRule="exact" w:line="200"/>
        <w:rPr>
          <w:szCs w:val="18"/>
        </w:rPr>
      </w:pPr>
      <w:r>
        <w:rPr>
          <w:szCs w:val="18"/>
        </w:rPr>
        <w:t xml:space="preserve">(3) No person shall be allowed to enter barber apprenticeship training and cosmetology apprenticeship training at the same time.  Any applicant desiring to study as both a barber and cosmetology apprentice shall first successfully complete one course of apprentice training before applying for apprenticeship training in any other profession licensed by the board.  The apprentice applicant may select which apprenticeship training he/she would like to begin first (barber apprenticeship training or cosmetology apprenticeship training). Training completed in a cosmetology apprenticeship shall not be credited towards the hours required for a barber apprenticeship nor shall training hours completed in a barber apprenticeship be credited towards the training hours required for a cosmetology apprenticeship. </w:t>
      </w:r>
    </w:p>
    <w:p>
      <w:pPr>
        <w:pStyle w:val="Text"/>
        <w:spacing w:lineRule="exact" w:line="200"/>
        <w:rPr>
          <w:szCs w:val="18"/>
        </w:rPr>
      </w:pPr>
      <w:r>
        <w:rPr>
          <w:szCs w:val="18"/>
        </w:rPr>
        <w:t xml:space="preserve">(4) Any person who enrolls as a barber student and a cosmetology student at the same time must separately enroll as a student for each course of study.  Except as otherwise provided in the rules of the board, training hours/credits completed in a cosmetology curriculum shall not be credited towards the hours required for barber training nor shall training hours completed in a barber curriculum be credited towards the training hours required for cosmetology. </w:t>
      </w:r>
    </w:p>
    <w:p>
      <w:pPr>
        <w:pStyle w:val="Text"/>
        <w:spacing w:lineRule="exact" w:line="200"/>
        <w:rPr>
          <w:szCs w:val="18"/>
        </w:rPr>
      </w:pPr>
      <w:r>
        <w:rPr>
          <w:szCs w:val="18"/>
        </w:rPr>
        <w:t>(5) For the purpose of meeting the minimum requirements for examination, any barber or cosmetology training completed by a student or apprentice shall only be recognized by the board for a period of five (5) years from the date the board issues the relevant student or apprentice license to a person.</w:t>
      </w:r>
    </w:p>
    <w:p>
      <w:pPr>
        <w:pStyle w:val="Text"/>
        <w:spacing w:lineRule="exact" w:line="200"/>
        <w:rPr>
          <w:szCs w:val="18"/>
        </w:rPr>
      </w:pPr>
      <w:r>
        <w:rPr>
          <w:szCs w:val="18"/>
        </w:rPr>
        <w:t>(6) The provisions of this rule are applicable to applicants for a crossover operator license who are not actively licensed by the board as a cosmetologist or barber at the time the crossover license application is submitted to the board.</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 xml:space="preserve">20 CSR 2085-13.040 Crossover Operator Licensing—(Currently Licensed Barbers)  </w:t>
      </w:r>
    </w:p>
    <w:p>
      <w:pPr>
        <w:pStyle w:val="Text"/>
        <w:spacing w:lineRule="exact" w:line="200"/>
        <w:rPr/>
      </w:pPr>
      <w:r>
        <w:rPr>
          <w:i/>
          <w:szCs w:val="18"/>
        </w:rPr>
        <w:t>P</w:t>
      </w:r>
      <w:r>
        <w:rPr>
          <w:i/>
          <w:caps/>
          <w:szCs w:val="18"/>
        </w:rPr>
        <w:t>urpose</w:t>
      </w:r>
      <w:r>
        <w:rPr>
          <w:i/>
          <w:szCs w:val="18"/>
        </w:rPr>
        <w:t>: This rule establishes requirements for a currently licensed barber to obtain a crossover license to practice cosmetology.</w:t>
      </w:r>
    </w:p>
    <w:p>
      <w:pPr>
        <w:pStyle w:val="Text"/>
        <w:spacing w:lineRule="exact" w:line="200"/>
        <w:rPr>
          <w:szCs w:val="18"/>
        </w:rPr>
      </w:pPr>
      <w:r>
        <w:rPr>
          <w:szCs w:val="18"/>
        </w:rPr>
        <w:t>(1) The provisions of this rule are applicable to applicants for a crossover license to practice cosmetology that currently hold an active Missouri barber license issued by this board.  A licensed Missouri barber may only apply for a cosmetology license under this rule if the applicant’s Missouri barber license is active, in good standing and not subject to any disciplinary terms.  Missouri barbers who are not eligible for licensure under this rule shall comply with the requirements of 20 CSR 2085-13.030 to be eligible for a crossover license to practice any of the classified occupations of cosmetology.</w:t>
      </w:r>
    </w:p>
    <w:p>
      <w:pPr>
        <w:pStyle w:val="Text"/>
        <w:spacing w:lineRule="exact" w:line="200"/>
        <w:rPr>
          <w:szCs w:val="18"/>
        </w:rPr>
      </w:pPr>
      <w:r>
        <w:rPr>
          <w:szCs w:val="18"/>
        </w:rPr>
        <w:t>(2) Esthetician and Manicuring Licenses.  Any person currently licensed as a barber by the board may apply for a crossover license to also practice as a Class-MO cosmetology licensee to practice as a manicurist or a Class-E cosmetology licensee to practice as an esthetician.  Barber applicants shall be subject to, and must comply with, all application, education, training, examination and licensure requirements applicable to the license sought.</w:t>
      </w:r>
    </w:p>
    <w:p>
      <w:pPr>
        <w:pStyle w:val="Text"/>
        <w:spacing w:lineRule="exact" w:line="200"/>
        <w:rPr>
          <w:szCs w:val="18"/>
        </w:rPr>
      </w:pPr>
      <w:r>
        <w:rPr>
          <w:szCs w:val="18"/>
        </w:rPr>
        <w:t>(3) Class-CH licenses (Hairdressing).  Barber applicants for a crossover Class-CH cosmetology license shall be required to complete all Class-CH training and education requirements required by this rule. Applicants that are Missouri licensed barbers prior to applying for a crossover Class-CH cosmetology license shall be credited by the board for their previous barber experience and/or training as provided by herein.</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Education.  Barber applicants for a crossover Class-CH cosmetology license shall complete a minimum of five hundred (500) hours of cosmetology training in a Class-CH curriculum in a cosmetology school licensed by the boar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B) The five hundred (500) hours of cosmetology training required by this rule shall be taken in any of the cosmetology subject areas identified in Column B of 20 CSR 2085-12.050.  Two (2) years of experience as a Missouri licensed barber immediately prior to the time of application may be substituted for two hundred fifty (250) of the required five hundred (500) hours of training and three (3) years of experience as a Missouri licensed barber may be substituted for all of the five hundred (500) required hours of additional cosmetology training.  Barber applicants shall only be credited for training as provided in this rule if the applicant’s Missouri barber license was active, in good standing and not subject to any probationary terms or disciplinary action by the board during the entire term of the applicable two (2) or three (3) year licensing perio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Barber applicants may apply for a cosmetology apprenticeship to complete the required cosmetology training for a Class-CH cosmetology license.  A barber apprentice for a Class-CH cosmetology license shall be required to complete a minimum of one thousand (1,000) apprentice hours for a crossover Class-CH cosmetology license.  A Missouri licensed barber who has practiced in this state for two (2) years immediately prior to the time of application shall be required to complete a minimum of five hundred (500) hours of apprentice training. Apprentices and programs of apprenticeship must comply with section (5) of this rul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D) Upon successful completion of the cosmetology training required by this section, the licensed barber applicant will be credited for the barber’s previous experience and education and shall take and successfully pass the written and practical portion of the state Class-CH cosmetology examination.   </w:t>
      </w:r>
    </w:p>
    <w:p>
      <w:pPr>
        <w:pStyle w:val="Text"/>
        <w:spacing w:lineRule="exact" w:line="200"/>
        <w:rPr>
          <w:szCs w:val="18"/>
        </w:rPr>
      </w:pPr>
      <w:r>
        <w:rPr>
          <w:szCs w:val="18"/>
        </w:rPr>
        <w:t>(4) Class-CA licenses.  Barber applicants for a crossover Class-CA cosmetology license shall be required to complete all Class-CA training and education requirements required by this rule.  Applicants that hold a current Missouri barber license at the time application is made for a crossover Class-CA cosmetology license shall be credited by the board for their previous barber experience and/or training as provided by this rul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Education. Barber applicants for a crossover Class-CA cosmetology license shall complete a minimum of five-hundred (500) hours of cosmetology training, in the following subjects:</w:t>
      </w:r>
    </w:p>
    <w:p>
      <w:pPr>
        <w:pStyle w:val="Text"/>
        <w:tabs>
          <w:tab w:val="clear" w:pos="720"/>
          <w:tab w:val="left" w:pos="2790" w:leader="none"/>
          <w:tab w:val="left" w:pos="4305" w:leader="none"/>
          <w:tab w:val="right" w:pos="8100" w:leader="none"/>
        </w:tabs>
        <w:spacing w:lineRule="exact" w:line="200"/>
        <w:rPr>
          <w:b/>
          <w:b/>
          <w:szCs w:val="18"/>
        </w:rPr>
      </w:pPr>
      <w:r>
        <w:rPr>
          <w:b/>
          <w:szCs w:val="18"/>
        </w:rPr>
        <w:t>Subject</w:t>
        <w:tab/>
        <w:t>Hours</w:t>
      </w:r>
    </w:p>
    <w:p>
      <w:pPr>
        <w:pStyle w:val="Text"/>
        <w:tabs>
          <w:tab w:val="clear" w:pos="720"/>
          <w:tab w:val="left" w:pos="2790" w:leader="none"/>
          <w:tab w:val="left" w:pos="4305" w:leader="none"/>
          <w:tab w:val="right" w:pos="8100" w:leader="none"/>
        </w:tabs>
        <w:spacing w:lineRule="exact" w:line="200" w:before="0" w:after="0"/>
        <w:rPr>
          <w:szCs w:val="18"/>
        </w:rPr>
      </w:pPr>
      <w:r>
        <w:rPr>
          <w:szCs w:val="18"/>
        </w:rPr>
        <w:t xml:space="preserve">Manicuring, hand and arm </w:t>
      </w:r>
    </w:p>
    <w:p>
      <w:pPr>
        <w:pStyle w:val="Text"/>
        <w:tabs>
          <w:tab w:val="clear" w:pos="720"/>
          <w:tab w:val="left" w:pos="3000" w:leader="none"/>
          <w:tab w:val="left" w:pos="4305" w:leader="none"/>
          <w:tab w:val="right" w:pos="8100" w:leader="none"/>
        </w:tabs>
        <w:spacing w:lineRule="exact" w:line="200" w:before="0" w:after="0"/>
        <w:rPr>
          <w:szCs w:val="18"/>
        </w:rPr>
      </w:pPr>
      <w:r>
        <w:rPr>
          <w:rFonts w:eastAsia="CG Times"/>
          <w:szCs w:val="18"/>
        </w:rPr>
        <w:t xml:space="preserve">  </w:t>
      </w:r>
      <w:r>
        <w:rPr>
          <w:szCs w:val="18"/>
        </w:rPr>
        <w:t>massage and treatment of nails</w:t>
        <w:tab/>
        <w:t>220</w:t>
      </w:r>
    </w:p>
    <w:p>
      <w:pPr>
        <w:pStyle w:val="Text"/>
        <w:tabs>
          <w:tab w:val="clear" w:pos="720"/>
          <w:tab w:val="left" w:pos="3015" w:leader="none"/>
          <w:tab w:val="left" w:pos="4305" w:leader="none"/>
          <w:tab w:val="right" w:pos="8100" w:leader="none"/>
        </w:tabs>
        <w:spacing w:lineRule="exact" w:line="200" w:before="0" w:after="0"/>
        <w:rPr>
          <w:szCs w:val="18"/>
        </w:rPr>
      </w:pPr>
      <w:r>
        <w:rPr>
          <w:szCs w:val="18"/>
        </w:rPr>
        <w:t>Sanitation and Sterilization</w:t>
        <w:tab/>
        <w:t xml:space="preserve"> 25</w:t>
      </w:r>
    </w:p>
    <w:p>
      <w:pPr>
        <w:pStyle w:val="Text"/>
        <w:tabs>
          <w:tab w:val="clear" w:pos="720"/>
          <w:tab w:val="left" w:pos="3015" w:leader="none"/>
          <w:tab w:val="left" w:pos="4305" w:leader="none"/>
          <w:tab w:val="right" w:pos="8100" w:leader="none"/>
        </w:tabs>
        <w:spacing w:lineRule="exact" w:line="200" w:before="0" w:after="0"/>
        <w:rPr>
          <w:szCs w:val="18"/>
        </w:rPr>
      </w:pPr>
      <w:r>
        <w:rPr>
          <w:szCs w:val="18"/>
        </w:rPr>
        <w:t>Anatomy</w:t>
        <w:tab/>
        <w:t xml:space="preserve"> 15</w:t>
      </w:r>
    </w:p>
    <w:p>
      <w:pPr>
        <w:pStyle w:val="Text"/>
        <w:tabs>
          <w:tab w:val="clear" w:pos="720"/>
          <w:tab w:val="left" w:pos="3015" w:leader="none"/>
          <w:tab w:val="left" w:pos="4305" w:leader="none"/>
          <w:tab w:val="right" w:pos="8100" w:leader="none"/>
        </w:tabs>
        <w:spacing w:lineRule="exact" w:line="200" w:before="0" w:after="0"/>
        <w:rPr>
          <w:szCs w:val="18"/>
        </w:rPr>
      </w:pPr>
      <w:r>
        <w:rPr>
          <w:szCs w:val="18"/>
        </w:rPr>
        <w:t xml:space="preserve">Study of the use and </w:t>
      </w:r>
    </w:p>
    <w:p>
      <w:pPr>
        <w:pStyle w:val="Text"/>
        <w:tabs>
          <w:tab w:val="clear" w:pos="720"/>
          <w:tab w:val="left" w:pos="3015" w:leader="none"/>
          <w:tab w:val="left" w:pos="4305" w:leader="none"/>
          <w:tab w:val="right" w:pos="8100" w:leader="none"/>
        </w:tabs>
        <w:spacing w:lineRule="exact" w:line="200" w:before="0" w:after="0"/>
        <w:rPr>
          <w:szCs w:val="18"/>
        </w:rPr>
      </w:pPr>
      <w:r>
        <w:rPr>
          <w:rFonts w:eastAsia="CG Times"/>
          <w:szCs w:val="18"/>
        </w:rPr>
        <w:t xml:space="preserve">  </w:t>
      </w:r>
      <w:r>
        <w:rPr>
          <w:szCs w:val="18"/>
        </w:rPr>
        <w:t>application of certain chemicals</w:t>
        <w:tab/>
        <w:t xml:space="preserve"> 40</w:t>
      </w:r>
    </w:p>
    <w:p>
      <w:pPr>
        <w:pStyle w:val="Text"/>
        <w:tabs>
          <w:tab w:val="clear" w:pos="720"/>
          <w:tab w:val="left" w:pos="3015" w:leader="none"/>
          <w:tab w:val="left" w:pos="4305" w:leader="none"/>
          <w:tab w:val="right" w:pos="8100" w:leader="none"/>
        </w:tabs>
        <w:spacing w:lineRule="exact" w:line="200" w:before="0" w:after="0"/>
        <w:rPr>
          <w:szCs w:val="18"/>
        </w:rPr>
      </w:pPr>
      <w:r>
        <w:rPr>
          <w:szCs w:val="18"/>
        </w:rPr>
        <w:t>Additional cosmetology training</w:t>
        <w:tab/>
        <w:t>200</w:t>
      </w:r>
    </w:p>
    <w:p>
      <w:pPr>
        <w:pStyle w:val="Text"/>
        <w:spacing w:lineRule="exact" w:line="200"/>
        <w:rPr/>
      </w:pPr>
      <w:r>
        <w:rPr>
          <w:szCs w:val="18"/>
        </w:rPr>
        <w:t>The “additional cosmetology training” hours identified herein may be taken in any of the cosmetology subject areas identified in Column B of</w:t>
      </w:r>
      <w:r>
        <w:rPr>
          <w:b/>
          <w:szCs w:val="18"/>
        </w:rPr>
        <w:t xml:space="preserve"> </w:t>
      </w:r>
      <w:r>
        <w:rPr>
          <w:szCs w:val="18"/>
        </w:rPr>
        <w:t>20 CSR 2085-12.050.  Two (2) years of experience as a Missouri licensed barber immediately prior to the time of application may be substituted for two hundred fifty (250) of the required five hundred (500) hours of training and three (3) years of experience as a Missouri licensed barber may be substituted for all of the five hundred (500) required hours of additional cosmetology training.  Barber applicants shall only be credited for training as provided in this rule if the applicant’s Missouri barber license was active, in good standing and not subject to any probationary terms or disciplinary action by the board during the entire term of the applicable two (2) or three (3)</w:t>
      </w:r>
      <w:r>
        <w:rPr>
          <w:b/>
          <w:szCs w:val="18"/>
        </w:rPr>
        <w:t xml:space="preserve"> </w:t>
      </w:r>
      <w:r>
        <w:rPr>
          <w:szCs w:val="18"/>
        </w:rPr>
        <w:t>year licensing perio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B) Barber applicants may apply for a cosmetology apprenticeship to complete the required cosmetology training for a Class-CA cosmetology license.  A barber apprentice for a Class-CA cosmetology license shall be required to complete a minimum of one-thousand (1,000) apprentice hours for a crossover Class-CA cosmetology license.  A Missouri licensed barber who has practiced in this state for two (2) years immediately prior to the time of application shall be required to complete a minimum of five hundred (500) hours of apprentice training. Apprentices and programs of apprenticeship must comply with section (5) of this rul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C) Upon successful completion of the cosmetology training required by this section, the licensed barber applicant will be credited for the barber’s previous experience and education and shall take and successfully pass the written and practical portion of the state manicuring examination.   </w:t>
      </w:r>
    </w:p>
    <w:p>
      <w:pPr>
        <w:pStyle w:val="Text"/>
        <w:spacing w:lineRule="exact" w:line="200"/>
        <w:rPr>
          <w:szCs w:val="18"/>
        </w:rPr>
      </w:pPr>
      <w:r>
        <w:rPr>
          <w:szCs w:val="18"/>
        </w:rPr>
        <w:t>5) Apprenticeships.  A Missouri licensed barber may apply for a cosmetology apprenticeship training program to qualify for a crossover license to practice cosmetology.  Apprentice applicants shall be subject to and must comply with all rules applicable to cosmetology apprentices for the license requested, including 20 CSR 2085-9.010(1) and (2).  Applicants that hold a current Missouri barber license shall not be required to resubmit with their applications for an apprenticeship proof of age or two (2) character references, unless otherwise requested by the board.</w:t>
      </w:r>
    </w:p>
    <w:p>
      <w:pPr>
        <w:pStyle w:val="Normal"/>
        <w:spacing w:lineRule="exact" w:line="200"/>
        <w:ind w:firstLine="181"/>
        <w:jc w:val="both"/>
        <w:rPr/>
      </w:pPr>
      <w:r>
        <w:rPr>
          <w:rFonts w:cs="CG Times" w:ascii="CG Times" w:hAnsi="CG Times"/>
          <w:sz w:val="18"/>
          <w:szCs w:val="18"/>
        </w:rPr>
        <w:t>(A) Applicants for an apprenticeship shall complete all cosmetology apprentice hours required by Missouri law, provided that barber applicants who are eligible for a crossover Class-CA or Class-CH cosmetology license under section (3)</w:t>
      </w:r>
      <w:r>
        <w:rPr>
          <w:rFonts w:cs="CG Times" w:ascii="CG Times" w:hAnsi="CG Times"/>
          <w:b/>
          <w:sz w:val="18"/>
          <w:szCs w:val="18"/>
        </w:rPr>
        <w:t xml:space="preserve"> </w:t>
      </w:r>
      <w:r>
        <w:rPr>
          <w:rFonts w:cs="CG Times" w:ascii="CG Times" w:hAnsi="CG Times"/>
          <w:sz w:val="18"/>
          <w:szCs w:val="18"/>
        </w:rPr>
        <w:t>of this rule shall only be required to complete a minimum of one-thousand (1,000) apprentice hours for the license requested.</w:t>
      </w:r>
    </w:p>
    <w:p>
      <w:pPr>
        <w:pStyle w:val="M"/>
        <w:spacing w:lineRule="exact" w:line="200"/>
        <w:rPr>
          <w:szCs w:val="18"/>
        </w:rPr>
      </w:pPr>
      <w:r>
        <w:rPr>
          <w:szCs w:val="18"/>
        </w:rPr>
        <w:t xml:space="preserve">(B) An apprenticeship training program must be supervised by a licensed cosmetologist approved by this board as an apprentice supervisor for the classification of cosmetology to be apprenticed.  The board will not recognize, and no apprentice supervisor shall certify, report or recognize, any training time or hours during which an apprentice for a crossover license to practice cosmetology acted or practiced solely as a licensed barber.  </w:t>
      </w:r>
    </w:p>
    <w:p>
      <w:pPr>
        <w:pStyle w:val="Text"/>
        <w:spacing w:lineRule="exact" w:line="200"/>
        <w:rPr>
          <w:szCs w:val="18"/>
        </w:rPr>
      </w:pPr>
      <w:r>
        <w:rPr>
          <w:szCs w:val="18"/>
        </w:rPr>
        <w:t xml:space="preserve">(6) The board has the right to deny or discipline any crossover license requested by this board for any grounds authorized by law, including, Chapters 328 and 329, RSMo.  </w:t>
      </w:r>
    </w:p>
    <w:p>
      <w:pPr>
        <w:pStyle w:val="Text"/>
        <w:spacing w:lineRule="exact" w:line="200"/>
        <w:rPr>
          <w:szCs w:val="18"/>
        </w:rPr>
      </w:pPr>
      <w:r>
        <w:rPr>
          <w:szCs w:val="18"/>
        </w:rPr>
        <w:t>(7) All applications for a crossover license under this rule shall be submitted to the board on a form designated by the board with the applicable license fee.</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20 CSR 2085-13.050 Crossover Operator Licensing (Currently Licensed Cosmetologists)</w:t>
      </w:r>
    </w:p>
    <w:p>
      <w:pPr>
        <w:pStyle w:val="Text"/>
        <w:spacing w:lineRule="exact" w:line="200"/>
        <w:rPr/>
      </w:pPr>
      <w:r>
        <w:rPr>
          <w:i/>
          <w:szCs w:val="18"/>
        </w:rPr>
        <w:t>P</w:t>
      </w:r>
      <w:r>
        <w:rPr>
          <w:i/>
          <w:caps/>
          <w:szCs w:val="18"/>
        </w:rPr>
        <w:t>urpose</w:t>
      </w:r>
      <w:r>
        <w:rPr>
          <w:i/>
          <w:szCs w:val="18"/>
        </w:rPr>
        <w:t>: This rule establishes requirements for currently licensed cosmetologists to obtain a crossover license to practice barbering.</w:t>
      </w:r>
    </w:p>
    <w:p>
      <w:pPr>
        <w:pStyle w:val="Text"/>
        <w:spacing w:lineRule="exact" w:line="200"/>
        <w:rPr>
          <w:szCs w:val="18"/>
        </w:rPr>
      </w:pPr>
      <w:r>
        <w:rPr>
          <w:szCs w:val="18"/>
        </w:rPr>
        <w:t>(1) The provisions of this rule are applicable to applicants for a crossover license to practice as a barber that currently hold an active Missouri cosmetology license issued by this board.  A licensed Missouri cosmetologist may only apply for a barber license under this rule if the applicant’s Missouri cosmetology license is active, in good standing and not subject to any disciplinary terms.  Missouri cosmetologists who are not eligible for licensure under this rule shall comply with the requirements of 20 CSR 2085-13.020 and 20 CSR 2085-13.030 to be eligible for a crossover license to practice as a barber.</w:t>
      </w:r>
    </w:p>
    <w:p>
      <w:pPr>
        <w:pStyle w:val="Text"/>
        <w:spacing w:lineRule="exact" w:line="200"/>
        <w:rPr>
          <w:szCs w:val="18"/>
        </w:rPr>
      </w:pPr>
      <w:r>
        <w:rPr>
          <w:szCs w:val="18"/>
        </w:rPr>
        <w:t>(2) Esthetician and Manicuring Licenses.  Any person currently licensed as a Class-E or Class-MO cosmetologist by the board may apply for a crossover license to also practice as a barber.  Currently licensed cosmetology applicants shall be subject to, and must comply with, all application, education, training, examination and licensure requirements for a barber license.</w:t>
      </w:r>
    </w:p>
    <w:p>
      <w:pPr>
        <w:pStyle w:val="Text"/>
        <w:spacing w:lineRule="exact" w:line="200"/>
        <w:rPr>
          <w:szCs w:val="18"/>
        </w:rPr>
      </w:pPr>
      <w:r>
        <w:rPr>
          <w:szCs w:val="18"/>
        </w:rPr>
        <w:t>(3) Class-CH and Class-CA Licensees. Applicants that are licensed by this board as a Class-CH or Class-CA cosmetologist prior to applying for a crossover barber license shall be credited by the board for their previous cosmetologist barber experience and/or training as provided by this rul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A) Education. To be eligible for licensure, a Missouri licensed cosmetologist shall complete a minimum of forty-five (45)-hours of barber training, in the following subjects: </w:t>
      </w:r>
    </w:p>
    <w:p>
      <w:pPr>
        <w:pStyle w:val="Text"/>
        <w:tabs>
          <w:tab w:val="clear" w:pos="720"/>
          <w:tab w:val="left" w:pos="2790" w:leader="none"/>
          <w:tab w:val="left" w:pos="4305" w:leader="none"/>
          <w:tab w:val="right" w:pos="8100" w:leader="none"/>
        </w:tabs>
        <w:spacing w:lineRule="exact" w:line="200"/>
        <w:rPr>
          <w:b/>
          <w:b/>
          <w:szCs w:val="18"/>
        </w:rPr>
      </w:pPr>
      <w:r>
        <w:rPr>
          <w:b/>
          <w:szCs w:val="18"/>
        </w:rPr>
        <w:t>Subject</w:t>
        <w:tab/>
        <w:t>Hours</w:t>
      </w:r>
    </w:p>
    <w:p>
      <w:pPr>
        <w:pStyle w:val="Text"/>
        <w:tabs>
          <w:tab w:val="clear" w:pos="720"/>
          <w:tab w:val="left" w:pos="3180" w:leader="none"/>
          <w:tab w:val="left" w:pos="4305" w:leader="none"/>
          <w:tab w:val="right" w:pos="8100" w:leader="none"/>
        </w:tabs>
        <w:spacing w:lineRule="exact" w:line="200" w:before="0" w:after="0"/>
        <w:rPr>
          <w:szCs w:val="18"/>
        </w:rPr>
      </w:pPr>
      <w:r>
        <w:rPr>
          <w:szCs w:val="18"/>
        </w:rPr>
        <w:t>History</w:t>
        <w:tab/>
        <w:t>5</w:t>
      </w:r>
    </w:p>
    <w:p>
      <w:pPr>
        <w:pStyle w:val="Text"/>
        <w:tabs>
          <w:tab w:val="clear" w:pos="720"/>
          <w:tab w:val="left" w:pos="3090" w:leader="none"/>
          <w:tab w:val="left" w:pos="4305" w:leader="none"/>
          <w:tab w:val="right" w:pos="8100" w:leader="none"/>
        </w:tabs>
        <w:spacing w:lineRule="exact" w:line="200" w:before="0" w:after="0"/>
        <w:rPr>
          <w:szCs w:val="18"/>
        </w:rPr>
      </w:pPr>
      <w:r>
        <w:rPr>
          <w:szCs w:val="18"/>
        </w:rPr>
        <w:t>Shaving</w:t>
        <w:tab/>
        <w:t>40</w:t>
      </w:r>
    </w:p>
    <w:p>
      <w:pPr>
        <w:pStyle w:val="M"/>
        <w:spacing w:lineRule="exact" w:line="200" w:before="200" w:after="0"/>
        <w:rPr>
          <w:szCs w:val="18"/>
        </w:rPr>
      </w:pPr>
      <w:r>
        <w:rPr>
          <w:szCs w:val="18"/>
        </w:rPr>
        <w:t>(B) Upon successful completion of the barber training required by this rule, a licensed Class-CH or Class-CA cosmetologist will be credited for the licensee’s previous cosmetology experience and/or education and shall be eligible to take the state barber examination.</w:t>
      </w:r>
    </w:p>
    <w:p>
      <w:pPr>
        <w:pStyle w:val="Text"/>
        <w:spacing w:lineRule="exact" w:line="200" w:before="0" w:after="0"/>
        <w:ind w:firstLine="181"/>
        <w:rPr>
          <w:szCs w:val="18"/>
        </w:rPr>
      </w:pPr>
      <w:r>
        <w:rPr>
          <w:szCs w:val="18"/>
        </w:rPr>
        <w:t>(C) Any Class-CH or Class-CA cosmetologist that has been licensed by this board as a cosmetologist for less than one (1) year, shall be required to take and successfully pass the written and practical portion of the state barber examination.  A cosmetologist who has been actively licensed by this board as a Class-CH or Class-CA cosmetologist for at least one (1) year immediately prior to applying for a crossover barber license shall only be required to pass that portion of the state barber examination that is applicable to shaving, provided that the applicant’s Missouri cosmetology license must have been active, in good standing and not subject to any probationary terms or disciplinary action during the one (1) year licensing period.</w:t>
      </w:r>
    </w:p>
    <w:p>
      <w:pPr>
        <w:pStyle w:val="Text"/>
        <w:spacing w:lineRule="exact" w:line="200"/>
        <w:rPr>
          <w:szCs w:val="18"/>
        </w:rPr>
      </w:pPr>
      <w:r>
        <w:rPr>
          <w:szCs w:val="18"/>
        </w:rPr>
        <w:t>(4) Apprenticeships.  A Missouri licensed cosmetologist may apply for a barber apprenticeship training program to qualify for a crossover barber license.  Apprentice applicants shall be subject to and must comply with all rules applicable to barber apprentices, including 20 CSR 2085-9.010(1) and (2). Applicants shall not be required to resubmit with their applications for an apprenticeship proof of age, proof of successful completion of the tenth grade or two (2) character references, unless otherwise requested by the boar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Applicants for an apprenticeship shall complete all barber apprentice hours required by Missouri law, provided that currently licensed Class-CA or Class-CH cosmetologists shall only be required to complete a minimum of ninety (90) apprentice barber training hours for a barber licens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B) An apprenticeship training program must be supervised by a licensed barber approved by this board as a barber apprentice supervisor.  The board will not recognize, and no apprentice supervisor shall certify, report or recognize, any training time or hours during which an apprentice for a crossover barber license acted or practiced solely as a licensed cosmetologist.  </w:t>
      </w:r>
    </w:p>
    <w:p>
      <w:pPr>
        <w:pStyle w:val="Text"/>
        <w:spacing w:lineRule="exact" w:line="200"/>
        <w:rPr>
          <w:szCs w:val="18"/>
        </w:rPr>
      </w:pPr>
      <w:r>
        <w:rPr>
          <w:szCs w:val="18"/>
        </w:rPr>
        <w:t>(5) A licensed cosmetologist whose license is expired or is not active may not apply for a crossover license pursuant to this rule.</w:t>
      </w:r>
    </w:p>
    <w:p>
      <w:pPr>
        <w:pStyle w:val="Text"/>
        <w:spacing w:lineRule="exact" w:line="200"/>
        <w:rPr>
          <w:szCs w:val="18"/>
        </w:rPr>
      </w:pPr>
      <w:r>
        <w:rPr>
          <w:szCs w:val="18"/>
        </w:rPr>
        <w:t>(6) The board has the right to refuse, deny or probate any crossover license requested by this board for any grounds authorized by law, including, Chapters 328 and 329, RSMo.</w:t>
      </w:r>
    </w:p>
    <w:p>
      <w:pPr>
        <w:pStyle w:val="Text"/>
        <w:spacing w:lineRule="exact" w:line="200"/>
        <w:rPr>
          <w:szCs w:val="18"/>
        </w:rPr>
      </w:pPr>
      <w:r>
        <w:rPr>
          <w:szCs w:val="18"/>
        </w:rPr>
        <w:t>(7) All applications for a crossover license under this rule shall be submitted to the board on a form designated by the board with the applicable license fee.</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20 CSR 2085-13.060 Crossover Establishments</w:t>
      </w:r>
    </w:p>
    <w:p>
      <w:pPr>
        <w:pStyle w:val="Text"/>
        <w:spacing w:lineRule="exact" w:line="200"/>
        <w:rPr/>
      </w:pPr>
      <w:r>
        <w:rPr>
          <w:i/>
          <w:szCs w:val="18"/>
        </w:rPr>
        <w:t>P</w:t>
      </w:r>
      <w:r>
        <w:rPr>
          <w:i/>
          <w:caps/>
          <w:szCs w:val="18"/>
        </w:rPr>
        <w:t>urpose</w:t>
      </w:r>
      <w:r>
        <w:rPr>
          <w:i/>
          <w:szCs w:val="18"/>
        </w:rPr>
        <w:t xml:space="preserve">: This rule establishes requirements for crossover establishments. </w:t>
      </w:r>
    </w:p>
    <w:p>
      <w:pPr>
        <w:pStyle w:val="Text"/>
        <w:spacing w:lineRule="exact" w:line="200"/>
        <w:rPr>
          <w:szCs w:val="18"/>
        </w:rPr>
      </w:pPr>
      <w:r>
        <w:rPr>
          <w:szCs w:val="18"/>
        </w:rPr>
        <w:t>(1) Establishments.  Any person or entity may apply for a crossover license to operate both a barber and cosmetology establishment at the same physical location.  Except as provided by this rule, applicants for a crossover establishment license shall comply with, and be governed by, all provisions of 20 CSR 2085-10.010 through 20 CSR 2085-10.050.</w:t>
      </w:r>
    </w:p>
    <w:p>
      <w:pPr>
        <w:pStyle w:val="Text"/>
        <w:spacing w:lineRule="exact" w:line="200"/>
        <w:rPr>
          <w:szCs w:val="18"/>
        </w:rPr>
      </w:pPr>
      <w:r>
        <w:rPr>
          <w:szCs w:val="18"/>
        </w:rPr>
        <w:t>(2) A crossover license shall only be issued for an establishment where the barber and cosmetology functions will be located at the same physical location.  If a different physical location is used for any of the barber or cosmetology activities or functions for which a license is required, a separate license must be obtained for each location.</w:t>
      </w:r>
    </w:p>
    <w:p>
      <w:pPr>
        <w:pStyle w:val="Text"/>
        <w:spacing w:lineRule="exact" w:line="200"/>
        <w:rPr>
          <w:szCs w:val="18"/>
        </w:rPr>
      </w:pPr>
      <w:r>
        <w:rPr>
          <w:szCs w:val="18"/>
        </w:rPr>
        <w:t>(3) No establishment shall open in Missouri until the board receives a completed application, on a form supplied by the board, the biennial establishment fee is paid, the establishment passes a board inspection, and the application is approved by the board. If an establishment opens for business before the board issues the original establishment license, a delinquent fee shall be assessed in addition to all other required licensure fees, and the board may take legal action pursuant to Chapters 328 and/or 329, RSMo.</w:t>
      </w:r>
    </w:p>
    <w:p>
      <w:pPr>
        <w:pStyle w:val="Text"/>
        <w:spacing w:lineRule="exact" w:line="200"/>
        <w:rPr>
          <w:szCs w:val="18"/>
        </w:rPr>
      </w:pPr>
      <w:r>
        <w:rPr>
          <w:szCs w:val="18"/>
        </w:rPr>
        <w:t>(4) Original Licensure. A crossover establishment license shall only be valid for the owners, address and name provided for the establishment in the initial crossover establishment license application. The initial license holder shall retain establishment ownership and responsibility for ensuring that the establishment is operated according to all applicable provisions of Chapters 328 and 329, RSMo, and the regulations of the boar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A) Change of Location or Ownership: If at any time during the license period the establishment location, and/or ownership changes, the owner(s) of the establishment shall submit an application for a new establishment license to the board within forty-five (45) days after the ownership or location change and the applicable change of location and/or ownership fee. The original license of the establishment shall become void as to the new location and/or new owners upon expiration of the forty-five (45) day period and shall be returned to the board.  No barber or cosmetology services shall be performed or offered to be performed under the new ownership or at the new location after the forty-five (45) day period expires until the establishment is issued a license by the board for the new owners and/or new location.   </w:t>
      </w:r>
    </w:p>
    <w:p>
      <w:pPr>
        <w:pStyle w:val="Normal"/>
        <w:spacing w:lineRule="exact" w:line="200"/>
        <w:ind w:firstLine="362"/>
        <w:jc w:val="both"/>
        <w:rPr>
          <w:rFonts w:ascii="CG Times" w:hAnsi="CG Times" w:cs="CG Times"/>
          <w:sz w:val="18"/>
          <w:szCs w:val="18"/>
        </w:rPr>
      </w:pPr>
      <w:r>
        <w:rPr>
          <w:rFonts w:cs="CG Times" w:ascii="CG Times" w:hAnsi="CG Times"/>
          <w:sz w:val="18"/>
          <w:szCs w:val="18"/>
        </w:rPr>
        <w:t>1. New ownership. It is the responsibility of the new owner(s) to submit the establishment application to the board accompanied by the change of ownership fee.</w:t>
      </w:r>
    </w:p>
    <w:p>
      <w:pPr>
        <w:pStyle w:val="Normal"/>
        <w:spacing w:lineRule="exact" w:line="200"/>
        <w:ind w:firstLine="362"/>
        <w:jc w:val="both"/>
        <w:rPr>
          <w:rFonts w:ascii="CG Times" w:hAnsi="CG Times" w:cs="CG Times"/>
          <w:sz w:val="18"/>
          <w:szCs w:val="18"/>
        </w:rPr>
      </w:pPr>
      <w:r>
        <w:rPr>
          <w:rFonts w:cs="CG Times" w:ascii="CG Times" w:hAnsi="CG Times"/>
          <w:sz w:val="18"/>
          <w:szCs w:val="18"/>
        </w:rPr>
        <w:t>2. Adding a co-owner. It shall be the responsibility of the co-owners to submit the establishment location to the board accompanied by the applicable fee.</w:t>
      </w:r>
    </w:p>
    <w:p>
      <w:pPr>
        <w:pStyle w:val="Normal"/>
        <w:spacing w:lineRule="exact" w:line="200"/>
        <w:ind w:firstLine="362"/>
        <w:jc w:val="both"/>
        <w:rPr>
          <w:rFonts w:ascii="CG Times" w:hAnsi="CG Times" w:cs="CG Times"/>
          <w:sz w:val="18"/>
          <w:szCs w:val="18"/>
        </w:rPr>
      </w:pPr>
      <w:r>
        <w:rPr>
          <w:rFonts w:cs="CG Times" w:ascii="CG Times" w:hAnsi="CG Times"/>
          <w:sz w:val="18"/>
          <w:szCs w:val="18"/>
        </w:rPr>
        <w:t>3. Deleting a co-owner. If a co-owner(s) ceases ownership of an establishment, it shall be the responsibility of the establishment’s remaining owner(s) to notify the board of this change in writing. The written notice shall serve as documentation of the change and a new application shall not be required.</w:t>
      </w:r>
    </w:p>
    <w:p>
      <w:pPr>
        <w:pStyle w:val="Normal"/>
        <w:spacing w:lineRule="exact" w:line="200"/>
        <w:ind w:firstLine="362"/>
        <w:jc w:val="both"/>
        <w:rPr>
          <w:rFonts w:ascii="CG Times" w:hAnsi="CG Times" w:cs="CG Times"/>
          <w:sz w:val="18"/>
          <w:szCs w:val="18"/>
        </w:rPr>
      </w:pPr>
      <w:r>
        <w:rPr>
          <w:rFonts w:cs="CG Times" w:ascii="CG Times" w:hAnsi="CG Times"/>
          <w:sz w:val="18"/>
          <w:szCs w:val="18"/>
        </w:rPr>
        <w:t>4. A corporation is considered by law to be a separate person. If a corporation owns an establishment, it is not necessary to obtain a new establishment license or to file an amended application for an establishment license if the owners of the stock change. However, as a separate person, if a corporation begins ownership of an establishment or ceases ownership of an establishment, a new establishment license must be obtained regardless of the relationship of the previous or subsequent owner to the corporation.</w:t>
      </w:r>
    </w:p>
    <w:p>
      <w:pPr>
        <w:pStyle w:val="Normal"/>
        <w:spacing w:lineRule="exact" w:line="200"/>
        <w:ind w:firstLine="362"/>
        <w:jc w:val="both"/>
        <w:rPr>
          <w:rFonts w:ascii="CG Times" w:hAnsi="CG Times" w:cs="CG Times"/>
          <w:sz w:val="18"/>
          <w:szCs w:val="18"/>
        </w:rPr>
      </w:pPr>
      <w:r>
        <w:rPr>
          <w:rFonts w:cs="CG Times" w:ascii="CG Times" w:hAnsi="CG Times"/>
          <w:sz w:val="18"/>
          <w:szCs w:val="18"/>
        </w:rPr>
        <w:t xml:space="preserve">5. A crossover establishment license shall not be issued until the establishment passes a board inspection, the establishment is in compliance with all applicable sanitation rules and the application is approved by the board.  </w:t>
      </w:r>
    </w:p>
    <w:p>
      <w:pPr>
        <w:pStyle w:val="Text"/>
        <w:spacing w:lineRule="exact" w:line="200"/>
        <w:rPr>
          <w:szCs w:val="18"/>
        </w:rPr>
      </w:pPr>
      <w:r>
        <w:rPr>
          <w:szCs w:val="18"/>
        </w:rPr>
        <w:t>(5) Rental Space/Chair Licensing.  Any person licensed by the board who rents individual space or a booth/chair within a licensed establishment for the purpose of practicing as a crossover barber or cosmetologist shall be required to obtain a separate crossover establishment license for the rental space. Licensees that rent individual space or a booth/chair within a licensed barber or cosmetology establishment for the purpose of operating as a crossover licensee must possess a current crossover establishment license as well as a crossover operator license. This subsection does not apply to licensees operating as establishment employees.</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A) Each establishment license issued to a renter under this rule shall be valid only for the licensee, address and name identified in the initial establishment license application.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B) Applications for an establishment license under this subsection shall be submitted on a form provided by the board and shall comply with the requirements defined in 20 CSR 2085-10.010(1)(A)1-4.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C) Change of Location or Ownership. If the location or ownership of the establishment changes during the license period, the owner shall submit an application for a new establishment license to the board within forty-five (45) days after the ownership or location change with the applicable change of location and/or change of ownership fee.  </w:t>
      </w:r>
    </w:p>
    <w:p>
      <w:pPr>
        <w:pStyle w:val="Normal"/>
        <w:spacing w:lineRule="exact" w:line="200"/>
        <w:ind w:firstLine="362"/>
        <w:jc w:val="both"/>
        <w:rPr>
          <w:rFonts w:ascii="CG Times" w:hAnsi="CG Times" w:cs="CG Times"/>
          <w:sz w:val="18"/>
          <w:szCs w:val="18"/>
        </w:rPr>
      </w:pPr>
      <w:r>
        <w:rPr>
          <w:rFonts w:cs="CG Times" w:ascii="CG Times" w:hAnsi="CG Times"/>
          <w:sz w:val="18"/>
          <w:szCs w:val="18"/>
        </w:rPr>
        <w:t xml:space="preserve">1. The board shall not issue a license for the new ownership or location until the establishment passes a board inspection, the establishment is in compliance with all applicable sanitation rules under 20 CSR 2085-11.010 and 20 CSR 2085-11.020 and the application is approved by the board.  </w:t>
      </w:r>
    </w:p>
    <w:p>
      <w:pPr>
        <w:pStyle w:val="Normal"/>
        <w:spacing w:lineRule="exact" w:line="200"/>
        <w:ind w:firstLine="362"/>
        <w:jc w:val="both"/>
        <w:rPr>
          <w:rFonts w:ascii="CG Times" w:hAnsi="CG Times" w:cs="CG Times"/>
          <w:sz w:val="18"/>
          <w:szCs w:val="18"/>
        </w:rPr>
      </w:pPr>
      <w:r>
        <w:rPr>
          <w:rFonts w:cs="CG Times" w:ascii="CG Times" w:hAnsi="CG Times"/>
          <w:sz w:val="18"/>
          <w:szCs w:val="18"/>
        </w:rPr>
        <w:t xml:space="preserve">2. The original license of the establishment shall become void as to the new location and/or new owners upon expiration of the forty-five (45)-day period and shall be returned to the board.  </w:t>
      </w:r>
    </w:p>
    <w:p>
      <w:pPr>
        <w:pStyle w:val="Normal"/>
        <w:spacing w:lineRule="exact" w:line="200"/>
        <w:ind w:firstLine="362"/>
        <w:jc w:val="both"/>
        <w:rPr>
          <w:rFonts w:ascii="CG Times" w:hAnsi="CG Times" w:cs="CG Times"/>
          <w:sz w:val="18"/>
          <w:szCs w:val="18"/>
        </w:rPr>
      </w:pPr>
      <w:r>
        <w:rPr>
          <w:rFonts w:cs="CG Times" w:ascii="CG Times" w:hAnsi="CG Times"/>
          <w:sz w:val="18"/>
          <w:szCs w:val="18"/>
        </w:rPr>
        <w:t xml:space="preserve">3. No barber or cosmetology services shall be performed or offered to be performed under the new ownership or at the new location after the forty-five (45)-day period expires until the establishment is issued a license by the board for the new owners and/or new location.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D) Name Changes.  If at any time during the license period the name of the establishment is changed, the original establishment license shall become void as to the prior name and the license holder shall submit an application to the board for an establishment license for the new name with the biennial establishment fee.  No barber or cosmetology services shall be performed or offered to be performed under the new name until an establishment license is issued by the board for the new name.  The board shall be notified immediately in writing by the license holder(s) of an establishment name chang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E) Display of License. The current establishment license for the rental space/chair shall be posted in a conspicuous place at all times. The licensee’s barber or cosmetology license shall also be posted at each respective work station.</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F) Application for an establishment license under this section shall be made on forms provided by the board and accompanied by the biennial establishment fee.  </w:t>
      </w:r>
    </w:p>
    <w:p>
      <w:pPr>
        <w:pStyle w:val="Normal"/>
        <w:spacing w:lineRule="exact" w:line="200"/>
        <w:ind w:firstLine="181"/>
        <w:jc w:val="both"/>
        <w:rPr/>
      </w:pPr>
      <w:r>
        <w:rPr>
          <w:rFonts w:cs="CG Times" w:ascii="CG Times" w:hAnsi="CG Times"/>
          <w:sz w:val="18"/>
          <w:szCs w:val="18"/>
        </w:rPr>
        <w:t>(G) Except as provided herein, no person shall provide or offer to provide barber or cosmetology services at a rented space, booth or chair before an establishment license has been obtained as required by this rule. If barber or cosmetology services are performed or offered at the rented space or chair before an establishment license is issued as required by this section, a delinquent fee shall be assessed in addition to all other required licensure fees, and the board may take legal action pursuant to Chapters 328 and/or 329, RSMo</w:t>
      </w:r>
      <w:r>
        <w:rPr>
          <w:rFonts w:cs="CG Times" w:ascii="CG Times" w:hAnsi="CG Times"/>
          <w:color w:val="000000"/>
          <w:sz w:val="18"/>
          <w:szCs w:val="18"/>
        </w:rPr>
        <w:t>.</w:t>
      </w:r>
    </w:p>
    <w:p>
      <w:pPr>
        <w:pStyle w:val="Text"/>
        <w:spacing w:lineRule="exact" w:line="200"/>
        <w:rPr>
          <w:szCs w:val="18"/>
        </w:rPr>
      </w:pPr>
      <w:r>
        <w:rPr>
          <w:szCs w:val="18"/>
        </w:rPr>
        <w:t xml:space="preserve">(6) Name Change of Establishment. If at any time during the license period the name of the crossover establishment is changed, the original establishment license shall become void as to the prior name and the owners of the establishment shall submit an application to the board for an establishment license for the new name with the biennial establishment fee.  The application must be made in writing and shall be accompanied by two (2) forms of identification, a duplicate license fee and, if applicable, the establishment license currently in the license holder’s possession.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A) The board shall be notified immediately in writing by the license holder(s) of an establishment name change.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B) No barber or cosmetology services shall be performed or offered to be performed under the new name until the establishment is issued a license by the board for the new name.  </w:t>
      </w:r>
    </w:p>
    <w:p>
      <w:pPr>
        <w:pStyle w:val="Text"/>
        <w:spacing w:lineRule="exact" w:line="200"/>
        <w:rPr/>
      </w:pPr>
      <w:r>
        <w:rPr>
          <w:szCs w:val="18"/>
        </w:rPr>
        <w:t>(7) Delinquent Fee. If a crossover establishment opens for business before the board issues a new establishment license as required by this rule following a change of location, name, or ownership, a delinquent fee shall be assessed in addition to all other required licensure fees, and the board may take legal action pursuant to Chapters 328 and 329, RSMo</w:t>
      </w:r>
      <w:r>
        <w:rPr>
          <w:color w:val="000000"/>
          <w:szCs w:val="18"/>
        </w:rPr>
        <w:t>.</w:t>
      </w:r>
    </w:p>
    <w:p>
      <w:pPr>
        <w:pStyle w:val="Text"/>
        <w:spacing w:lineRule="exact" w:line="200"/>
        <w:rPr>
          <w:szCs w:val="18"/>
        </w:rPr>
      </w:pPr>
      <w:r>
        <w:rPr>
          <w:szCs w:val="18"/>
        </w:rPr>
        <w:t>(8) Establishment Closures.</w:t>
      </w:r>
    </w:p>
    <w:p>
      <w:pPr>
        <w:pStyle w:val="Normal"/>
        <w:spacing w:lineRule="exact" w:line="200"/>
        <w:ind w:firstLine="181"/>
        <w:jc w:val="both"/>
        <w:rPr/>
      </w:pPr>
      <w:r>
        <w:rPr>
          <w:rFonts w:cs="CG Times" w:ascii="CG Times" w:hAnsi="CG Times"/>
          <w:sz w:val="18"/>
          <w:szCs w:val="18"/>
        </w:rPr>
        <w:t xml:space="preserve">(A) Voluntary </w:t>
      </w:r>
      <w:r>
        <w:rPr>
          <w:rFonts w:cs="CG Times" w:ascii="CG Times" w:hAnsi="CG Times"/>
          <w:caps/>
          <w:sz w:val="18"/>
          <w:szCs w:val="18"/>
        </w:rPr>
        <w:t>e</w:t>
      </w:r>
      <w:r>
        <w:rPr>
          <w:rFonts w:cs="CG Times" w:ascii="CG Times" w:hAnsi="CG Times"/>
          <w:sz w:val="18"/>
          <w:szCs w:val="18"/>
        </w:rPr>
        <w:t xml:space="preserve">stablishment </w:t>
      </w:r>
      <w:r>
        <w:rPr>
          <w:rFonts w:cs="CG Times" w:ascii="CG Times" w:hAnsi="CG Times"/>
          <w:caps/>
          <w:sz w:val="18"/>
          <w:szCs w:val="18"/>
        </w:rPr>
        <w:t>c</w:t>
      </w:r>
      <w:r>
        <w:rPr>
          <w:rFonts w:cs="CG Times" w:ascii="CG Times" w:hAnsi="CG Times"/>
          <w:sz w:val="18"/>
          <w:szCs w:val="18"/>
        </w:rPr>
        <w:t>losures. When a crossover establishment terminates its business, the holder of the establishment license shall provide written notice of the establishment closure to the board within thirty (30) days following the closure. This written notice may be submitted on a form provided by the board or by letter. The notice must be signed by the holder of the establishment license and include the name, address and license number of the establishment, the name and address of the establishment license holder, and the date of closure. Upon actual termination of business, the establishment license shall be returned to the board for surrender either in person or by registered or certified mail. If the original license has been lost, stolen, destroyed, or was never received, the establishment license holder shall submit along with the notice of voluntary closure an affidavit attesting to such facts.</w:t>
      </w:r>
    </w:p>
    <w:p>
      <w:pPr>
        <w:pStyle w:val="Normal"/>
        <w:spacing w:lineRule="exact" w:line="200"/>
        <w:ind w:firstLine="181"/>
        <w:jc w:val="both"/>
        <w:rPr/>
      </w:pPr>
      <w:r>
        <w:rPr>
          <w:rFonts w:cs="CG Times" w:ascii="CG Times" w:hAnsi="CG Times"/>
          <w:sz w:val="18"/>
          <w:szCs w:val="18"/>
        </w:rPr>
        <w:t xml:space="preserve">(B) Administrative </w:t>
      </w:r>
      <w:r>
        <w:rPr>
          <w:rFonts w:cs="CG Times" w:ascii="CG Times" w:hAnsi="CG Times"/>
          <w:caps/>
          <w:sz w:val="18"/>
          <w:szCs w:val="18"/>
        </w:rPr>
        <w:t>e</w:t>
      </w:r>
      <w:r>
        <w:rPr>
          <w:rFonts w:cs="CG Times" w:ascii="CG Times" w:hAnsi="CG Times"/>
          <w:sz w:val="18"/>
          <w:szCs w:val="18"/>
        </w:rPr>
        <w:t xml:space="preserve">stablishment </w:t>
      </w:r>
      <w:r>
        <w:rPr>
          <w:rFonts w:cs="CG Times" w:ascii="CG Times" w:hAnsi="CG Times"/>
          <w:caps/>
          <w:sz w:val="18"/>
          <w:szCs w:val="18"/>
        </w:rPr>
        <w:t>c</w:t>
      </w:r>
      <w:r>
        <w:rPr>
          <w:rFonts w:cs="CG Times" w:ascii="CG Times" w:hAnsi="CG Times"/>
          <w:sz w:val="18"/>
          <w:szCs w:val="18"/>
        </w:rPr>
        <w:t xml:space="preserve">losures by the </w:t>
      </w:r>
      <w:r>
        <w:rPr>
          <w:rFonts w:cs="CG Times" w:ascii="CG Times" w:hAnsi="CG Times"/>
          <w:caps/>
          <w:sz w:val="18"/>
          <w:szCs w:val="18"/>
        </w:rPr>
        <w:t>b</w:t>
      </w:r>
      <w:r>
        <w:rPr>
          <w:rFonts w:cs="CG Times" w:ascii="CG Times" w:hAnsi="CG Times"/>
          <w:sz w:val="18"/>
          <w:szCs w:val="18"/>
        </w:rPr>
        <w:t>oard. When a crossover establishment terminates its business and the establishment license holder fails to submit to the board a notice of voluntary closure, the board or its representative may administratively close the establishment by submitting notice of an administrative establishment closure to the board. The board shall provide written notice of the administrative establishment closure by mailing written notice to the establishment and to the last known address of the establishment license holder. An administrative establishment closure shall not be considered disciplin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The board shall not mail a renewal application for the next licensing period to those establishments which have been voluntarily or administratively close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D) No one licensed by the board may perform or offer to perform cosmetology or barber services in a closed crossover establishment until a new establishment license has been issued by the boar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E) Where the board administratively closes an establishment for which the establishment license has not otherwise expired, no one may perform or offer to perform barber or cosmetology services in that establishment until the holder of the establishment license notifies the board in writing that the establishment is again open for business. Upon receipt of such notice, the board shall restore the status of the establishment license for the remainder of the current licensing period, provided all fees have been paid.</w:t>
      </w:r>
    </w:p>
    <w:p>
      <w:pPr>
        <w:pStyle w:val="Text"/>
        <w:spacing w:lineRule="exact" w:line="200"/>
        <w:rPr>
          <w:szCs w:val="18"/>
        </w:rPr>
      </w:pPr>
      <w:r>
        <w:rPr>
          <w:szCs w:val="18"/>
        </w:rPr>
        <w:t>(9) All applications for a crossover establishment license shall be submitted to the board on a form designated by the board with the applicable license fee.</w:t>
      </w:r>
    </w:p>
    <w:p>
      <w:pPr>
        <w:pStyle w:val="Text"/>
        <w:spacing w:lineRule="exact" w:line="200"/>
        <w:rPr>
          <w:i/>
          <w:i/>
          <w:szCs w:val="18"/>
        </w:rPr>
      </w:pPr>
      <w:r>
        <w:rPr>
          <w:i/>
          <w:szCs w:val="18"/>
        </w:rPr>
        <w:t>AUTHORITY: Chapters 328 and 329, RSMo 2000 and Supp. 2007 and sections 329.010.7 and 329.025.1, RSMo Supp. 2007.*  Original rule filed Aug. 10,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spacing w:lineRule="exact" w:line="200" w:before="0" w:after="0"/>
        <w:rPr>
          <w:i/>
          <w:i/>
          <w:szCs w:val="18"/>
        </w:rPr>
      </w:pPr>
      <w:r>
        <w:rPr>
          <w:i/>
          <w:szCs w:val="18"/>
        </w:rPr>
      </w:r>
    </w:p>
    <w:p>
      <w:pPr>
        <w:pStyle w:val="Text"/>
        <w:spacing w:lineRule="exact" w:line="200" w:before="0" w:after="0"/>
        <w:rPr>
          <w:i/>
          <w:i/>
          <w:szCs w:val="18"/>
        </w:rPr>
      </w:pPr>
      <w:r>
        <w:rPr>
          <w:i/>
          <w:szCs w:val="18"/>
        </w:rPr>
      </w:r>
    </w:p>
    <w:p>
      <w:pPr>
        <w:pStyle w:val="Text"/>
        <w:spacing w:lineRule="exact" w:line="200" w:before="0" w:after="0"/>
        <w:rPr>
          <w:i/>
          <w:i/>
          <w:szCs w:val="18"/>
        </w:rPr>
      </w:pPr>
      <w:r>
        <w:rPr>
          <w:i/>
          <w:szCs w:val="18"/>
        </w:rPr>
      </w:r>
    </w:p>
    <w:p>
      <w:pPr>
        <w:pStyle w:val="Text"/>
        <w:spacing w:lineRule="exact" w:line="200" w:before="0" w:after="0"/>
        <w:rPr>
          <w:b/>
          <w:b/>
          <w:szCs w:val="18"/>
        </w:rPr>
      </w:pPr>
      <w:r>
        <w:rPr>
          <w:b/>
          <w:szCs w:val="18"/>
        </w:rPr>
        <w:t xml:space="preserve">20 CSR 2085-13.070 Crossover Schools  </w:t>
      </w:r>
    </w:p>
    <w:p>
      <w:pPr>
        <w:pStyle w:val="Text"/>
        <w:spacing w:lineRule="exact" w:line="200"/>
        <w:rPr/>
      </w:pPr>
      <w:r>
        <w:rPr>
          <w:i/>
          <w:szCs w:val="18"/>
        </w:rPr>
        <w:t>P</w:t>
      </w:r>
      <w:r>
        <w:rPr>
          <w:i/>
          <w:caps/>
          <w:szCs w:val="18"/>
        </w:rPr>
        <w:t>urpose</w:t>
      </w:r>
      <w:r>
        <w:rPr>
          <w:i/>
          <w:szCs w:val="18"/>
        </w:rPr>
        <w:t>: This rule establishes general requirements for a school crossover license.</w:t>
      </w:r>
    </w:p>
    <w:p>
      <w:pPr>
        <w:pStyle w:val="Text"/>
        <w:spacing w:lineRule="exact" w:line="200"/>
        <w:rPr>
          <w:rFonts w:eastAsia="CG Times"/>
          <w:szCs w:val="18"/>
        </w:rPr>
      </w:pPr>
      <w:r>
        <w:rPr>
          <w:rFonts w:eastAsia="CG Times"/>
          <w:szCs w:val="18"/>
        </w:rPr>
        <w:t>(1) Schools.  Any person or entity may apply for a crossover license to operate both a barber and cosmetology school at the same physical location. Except as provided by this rule, applicants for a crossover school license shall comply with all rules applicable to both barber and cosmetology schools. A crossover license shall only be issued to schools where barber and cosmetology services are taught at the same physical location. If a different physical location is used for any of the barber or cosmetology instruction or functions for which a license is required, a separate license must be obtained for each location.</w:t>
      </w:r>
    </w:p>
    <w:p>
      <w:pPr>
        <w:pStyle w:val="Text"/>
        <w:rPr>
          <w:rFonts w:eastAsia="CG Times"/>
          <w:szCs w:val="18"/>
        </w:rPr>
      </w:pPr>
      <w:r>
        <w:rPr>
          <w:rFonts w:eastAsia="CG Times"/>
          <w:szCs w:val="18"/>
        </w:rPr>
        <w:t>(2) Application Requirements.  School applicants shall submit one floor plan for the entire crossover facility.  Floor plans shall comply with the square footage requirements for both barber schools and the applicable cosmetology school and shall clearly indicate the separately designated clinical areas for barber and cosmetology students required by section (3) of this ru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Applications for a crossover school license will be reviewed and approved as provided in 20 CSR 2085-12.010. Final approval of a crossover school license by the board will be made upon final inspection of the school establishment. Applicants for a crossover school license that are licensed to operate a barber or cosmetology school at the time of application for a crossover school license shall be required to undergo a final inspection of the entire crossover facility.</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Applications shall include the name and address of each licensed instructor to be employed, provided that any school having only one (1) instructor per twenty-five (25) students in any professional training/instruction program shall also state the name and address of a substitute instructor who will be available for such profession.</w:t>
        <w:tab/>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Any barber school having only one (1) instructor per fifteen (15) students shall also state in their application the name and address of a substitute instructor who will be availabl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Any cosmetology school having only one (1) instructor per twenty-five (25) students shall state in their application the name and address of a substitute instructor who will be availab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C) Applicants for a crossover school license shall submit to the board separate curriculums for barber training/instruction and cosmetology training/instruction with the application for licensure.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D) The school shall report any crossover student that has terminated his/her barber or cosmetology training as required by the rules of the board governing termination of students.  Termination forms must be submitted even if the crossover student has been terminated from only one (1) program of instruction (barber or cosmetology) and is still enrolled in another program of instruction.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The board shall not approve any application for a crossover school license that does not comply with the requirements of this rule.</w:t>
      </w:r>
    </w:p>
    <w:p>
      <w:pPr>
        <w:pStyle w:val="Text"/>
        <w:rPr>
          <w:rFonts w:eastAsia="CG Times"/>
          <w:szCs w:val="18"/>
        </w:rPr>
      </w:pPr>
      <w:r>
        <w:rPr>
          <w:rFonts w:eastAsia="CG Times"/>
          <w:szCs w:val="18"/>
        </w:rPr>
        <w:t>(3) Upon licensure, crossover school licensees shall comply with all rules applicable to both barber schools and the applicable cosmetology school, including the following:</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A) Except as otherwise provided in this section, a crossover school licensee may use designated common areas for both barber and cosmetology purposes provided that no space or area(s) may be used for both barber training/instruction and cosmetology training/in-struction at the same time. </w:t>
      </w:r>
    </w:p>
    <w:p>
      <w:pPr>
        <w:pStyle w:val="Normal"/>
        <w:ind w:firstLine="181"/>
        <w:jc w:val="both"/>
        <w:rPr/>
      </w:pPr>
      <w:r>
        <w:rPr>
          <w:rFonts w:eastAsia="CG Times" w:cs="CG Times" w:ascii="CG Times" w:hAnsi="CG Times"/>
          <w:sz w:val="18"/>
          <w:szCs w:val="18"/>
        </w:rPr>
        <w:t xml:space="preserve">(B) </w:t>
      </w:r>
      <w:r>
        <w:rPr>
          <w:rFonts w:cs="CG Times" w:ascii="CG Times" w:hAnsi="CG Times"/>
          <w:sz w:val="18"/>
          <w:szCs w:val="18"/>
        </w:rPr>
        <w:t>All barber work stations required by 20 CSR 2085-12.010(4)(C), shall be kept separated from the cosmetology clinical area at all times. However, barber work stations and cosmetology clinical areas may be located in the same room if the barber work stations are physically separated from the cosmetology clinical area at all times and can be easily and individually identified by the board or its designee. Barber work stations in a crossover licensed school shall contain all equipment required by, and comply with all provisions of 20 CSR 2085-12.010 and 20 CSR 2085-12.020 applicable to barber work stations.</w:t>
      </w:r>
    </w:p>
    <w:p>
      <w:pPr>
        <w:pStyle w:val="M"/>
        <w:rPr>
          <w:szCs w:val="18"/>
        </w:rPr>
      </w:pPr>
      <w:r>
        <w:rPr>
          <w:szCs w:val="18"/>
        </w:rPr>
        <w:t>(C) This rule does not prohibit the common use of locker rooms, reception areas, libraries, restrooms, drinking facilities, eating areas, a janitor’s closet, shampoo bowls equipped with hot and cold running water plus chairs, or first-aid facilities for both barber and cosmetology students.</w:t>
      </w:r>
    </w:p>
    <w:p>
      <w:pPr>
        <w:pStyle w:val="M"/>
        <w:rPr>
          <w:szCs w:val="18"/>
        </w:rPr>
      </w:pPr>
      <w:r>
        <w:rPr>
          <w:szCs w:val="18"/>
        </w:rPr>
        <w:t>(D) Every crossover school shall employ, and have present during regular school hours, a minimum of one (1) Missouri licensed barber instructor for every fifteen (15) barber students in attendance for a given class period and a minimum of one (1) Missouri licensed cosmetology instructor for every twenty-five (25) cosmetology students in attendance for a given class period.</w:t>
      </w:r>
    </w:p>
    <w:p>
      <w:pPr>
        <w:pStyle w:val="M"/>
        <w:spacing w:lineRule="exact" w:line="200"/>
        <w:rPr>
          <w:szCs w:val="18"/>
        </w:rPr>
      </w:pPr>
      <w:r>
        <w:rPr>
          <w:szCs w:val="18"/>
        </w:rPr>
        <w:t>(E) A crossover school licensee shall maintain all barber student records separately from records for cosmetology students. Records for crossover students shall be adequately maintained and shall clearly and separately identify the hours or credits, whichever is applicable, earned by a student in barber training/instruction and the hours or credits earned in cosmetology training/instruction. Records shall be maintained by the crossover school licensee in a manner that will allow the board or its designee to easily and separately identify the individual hours or credits earned by a crossover student for barbering and cosmetology, respectively.</w:t>
      </w:r>
    </w:p>
    <w:p>
      <w:pPr>
        <w:pStyle w:val="Text"/>
        <w:rPr>
          <w:szCs w:val="18"/>
        </w:rPr>
      </w:pPr>
      <w:r>
        <w:rPr>
          <w:szCs w:val="18"/>
        </w:rPr>
        <w:t>(4) Students. Except as provided by this rule, crossover students shall be subject to and required to comply with all rules and requirements applicable to both barber students and the cosmetology students enrolled, including all education, training and examination requirements.</w:t>
      </w:r>
    </w:p>
    <w:p>
      <w:pPr>
        <w:pStyle w:val="Text"/>
        <w:rPr/>
      </w:pPr>
      <w:r>
        <w:rPr>
          <w:szCs w:val="18"/>
        </w:rPr>
        <w:t xml:space="preserve">(5) School </w:t>
      </w:r>
      <w:r>
        <w:rPr>
          <w:caps/>
          <w:szCs w:val="18"/>
        </w:rPr>
        <w:t>l</w:t>
      </w:r>
      <w:r>
        <w:rPr>
          <w:szCs w:val="18"/>
        </w:rPr>
        <w:t xml:space="preserve">ocation and </w:t>
      </w:r>
      <w:r>
        <w:rPr>
          <w:caps/>
          <w:szCs w:val="18"/>
        </w:rPr>
        <w:t>o</w:t>
      </w:r>
      <w:r>
        <w:rPr>
          <w:szCs w:val="18"/>
        </w:rPr>
        <w:t>wnership.  Each license for a crossover school issued by the board shall be valid only for the premises located at that address and board-approved ownership as provided in the initial application for the school. If at any time during the license period, the physical plant or operation of a school is moved to a new address, if ownership is transferred, or if substantial interest fifty-one percent (51%) or more of a partnership or corporation is altered in a way as to affect the registered ownership, then the license for the school shall become void. It shall be the responsibility of the holder of the license of the school to notify the board of any changes.</w:t>
      </w:r>
    </w:p>
    <w:p>
      <w:pPr>
        <w:pStyle w:val="Normal"/>
        <w:ind w:firstLine="181"/>
        <w:jc w:val="both"/>
        <w:rPr>
          <w:rFonts w:ascii="CG Times" w:hAnsi="CG Times" w:eastAsia="CG Times" w:cs="CG Times"/>
          <w:sz w:val="18"/>
          <w:szCs w:val="18"/>
        </w:rPr>
      </w:pPr>
      <w:r>
        <w:rPr>
          <w:rFonts w:cs="CG Times" w:ascii="CG Times" w:hAnsi="CG Times"/>
          <w:sz w:val="18"/>
          <w:szCs w:val="18"/>
        </w:rPr>
        <w:t>(A) If there is to be a change in a substantial interest of a partnership or corporation which affects the registered ownership, the owner(s) shall file an application for a new crossover license in accordance with this ru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If there is to be a change in a minority interest of a partnership or corporation which does not affect the registered ownership, it shall be the responsibility of the holder(s) of the school license to submit a sworn affidavit to the board as notification of the change and to supply a full listing of partners/shareholders and ownership percentages of each.</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Change of Location.  If the physical plant or operation of a school is to be moved to a new address, it shall be the responsibility of the holder(s) of the school license to submit a change of location application prior to reopening at the new location.  The application shall contai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Name and address of the owner(s) or lessor(s) and lessee(s) where appropriate;</w:t>
      </w:r>
    </w:p>
    <w:p>
      <w:pPr>
        <w:pStyle w:val="Normal"/>
        <w:ind w:firstLine="362"/>
        <w:jc w:val="both"/>
        <w:rPr/>
      </w:pPr>
      <w:r>
        <w:rPr>
          <w:rFonts w:eastAsia="CG Times" w:cs="CG Times" w:ascii="CG Times" w:hAnsi="CG Times"/>
          <w:sz w:val="18"/>
          <w:szCs w:val="18"/>
        </w:rPr>
        <w:t>2. The school’s complete mailing address;</w:t>
      </w:r>
    </w:p>
    <w:p>
      <w:pPr>
        <w:pStyle w:val="Normal"/>
        <w:ind w:firstLine="362"/>
        <w:jc w:val="both"/>
        <w:rPr/>
      </w:pPr>
      <w:r>
        <w:rPr>
          <w:rFonts w:eastAsia="CG Times" w:cs="CG Times" w:ascii="CG Times" w:hAnsi="CG Times"/>
          <w:sz w:val="18"/>
          <w:szCs w:val="18"/>
        </w:rPr>
        <w:t>3. A copy of the proposed facility’s floor plan, giving approximate dimensions and square footage for both the barber and cosmetology training/instruction areas.  The floor plan shall comply with the floor plan requirements for both barber schools and the requested cosmetology schoo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A list of the proposed equipment and training supplies by quantity and typ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A list detailing all implements and equipment that will be included in student kit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A list of the proposed school rule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7. The requisite fe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8. The maximum enrollment allowed for the facility based on square footag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9. A copy of the student contract which shall include the notice required by 20 CSR 2085-12.010(2)(K); and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0. The name and address of each licensed instructor to be employed; provided, any school having only one (1) instructor per twenty-five (25) students in any professional training/instruction program shall also state the name and address of a substitute instructor who will be available for such profession;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Final approval of a school by the board, based on a change of location, will be made upon final inspection of the establishment.</w:t>
      </w:r>
    </w:p>
    <w:p>
      <w:pPr>
        <w:pStyle w:val="Normal"/>
        <w:ind w:firstLine="181"/>
        <w:jc w:val="both"/>
        <w:rPr/>
      </w:pPr>
      <w:r>
        <w:rPr>
          <w:rFonts w:eastAsia="CG Times" w:cs="CG Times" w:ascii="CG Times" w:hAnsi="CG Times"/>
          <w:sz w:val="18"/>
          <w:szCs w:val="18"/>
        </w:rPr>
        <w:t xml:space="preserve">(E) </w:t>
      </w:r>
      <w:r>
        <w:rPr>
          <w:rFonts w:cs="CG Times" w:ascii="CG Times" w:hAnsi="CG Times"/>
          <w:sz w:val="18"/>
          <w:szCs w:val="18"/>
        </w:rPr>
        <w:t>Name Changes. If the name of a school is to be changed by the owner(s), the change may be made on the renewal application for the school or, if at any time during the license period, the owner(s) shall submit a change of name request on a form supplied by the board, accompanied by the school’s license and the duplicate license fee.</w:t>
      </w:r>
    </w:p>
    <w:p>
      <w:pPr>
        <w:pStyle w:val="Text"/>
        <w:rPr>
          <w:szCs w:val="18"/>
        </w:rPr>
      </w:pPr>
      <w:r>
        <w:rPr>
          <w:szCs w:val="18"/>
        </w:rPr>
        <w:t xml:space="preserve">(6) Applicants for a new, renewed or reinstated crossover school or establishment license that have opened a school or establishment prior to obtaining the required license from this board shall be required to pay a delinquent fee as established by the board. </w:t>
      </w:r>
    </w:p>
    <w:p>
      <w:pPr>
        <w:pStyle w:val="Text"/>
        <w:rPr>
          <w:szCs w:val="18"/>
        </w:rPr>
      </w:pPr>
      <w:r>
        <w:rPr>
          <w:szCs w:val="18"/>
        </w:rPr>
        <w:t>(7) All applications for a crossover school license shall be submitted to the board on a form designated by the board with the applicable license fee.</w:t>
      </w:r>
    </w:p>
    <w:p>
      <w:pPr>
        <w:pStyle w:val="Text"/>
        <w:spacing w:lineRule="exact" w:line="200"/>
        <w:rPr>
          <w:i/>
          <w:i/>
          <w:szCs w:val="18"/>
        </w:rPr>
      </w:pPr>
      <w:r>
        <w:rPr>
          <w:i/>
          <w:szCs w:val="18"/>
        </w:rPr>
        <w:t>AUTHORITY: sections 328.090, 328.120, 329.010.7, 329.025, and 329.040, RSMo Supp. 2013.* Original rule filed Aug. 10, 2007, effective Feb. 29, 2008. Amended: Filed Sept. 13, 2013, effective Feb. 28, 2014.</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 2008.</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 xml:space="preserve">20 CSR 2085-13.080 Crossover Instructors  </w:t>
      </w:r>
    </w:p>
    <w:p>
      <w:pPr>
        <w:pStyle w:val="Text"/>
        <w:spacing w:lineRule="exact" w:line="200"/>
        <w:rPr/>
      </w:pPr>
      <w:r>
        <w:rPr>
          <w:i/>
          <w:szCs w:val="18"/>
        </w:rPr>
        <w:t>P</w:t>
      </w:r>
      <w:r>
        <w:rPr>
          <w:i/>
          <w:caps/>
          <w:szCs w:val="18"/>
        </w:rPr>
        <w:t>urpose</w:t>
      </w:r>
      <w:r>
        <w:rPr>
          <w:i/>
          <w:szCs w:val="18"/>
        </w:rPr>
        <w:t>: This rule establishes requirements for obtaining a crossover instructor license.</w:t>
      </w:r>
    </w:p>
    <w:p>
      <w:pPr>
        <w:pStyle w:val="Text"/>
        <w:spacing w:lineRule="exact" w:line="200"/>
        <w:rPr>
          <w:szCs w:val="18"/>
        </w:rPr>
      </w:pPr>
      <w:r>
        <w:rPr>
          <w:szCs w:val="18"/>
        </w:rPr>
        <w:t xml:space="preserve">(1) New Applicants.  Any person or entity may apply for a crossover license to instruct in both barbering and cosmetology.  Except as provided by this rule, applicants for a crossover instructor license shall comply with all training, application and licensure requirements applicable to both the barber instructor and the cosmetology instructor license requested.   An applicant shall only be eligible for a crossover instructor license if the applicant is licensed by the board as a barber and is licensed by the board as a cosmetologist for the classified occupation of cosmetology that the applicant will be instructing.   Applicants for a crossover instructor license pursuant to this section shall be eligible for a crossover instructor license upon successfully completing all education and training requirements required for cosmetology instructors and successfully passing the licensure instructor examination.  </w:t>
      </w:r>
    </w:p>
    <w:p>
      <w:pPr>
        <w:pStyle w:val="Text"/>
        <w:spacing w:lineRule="exact" w:line="200"/>
        <w:rPr>
          <w:szCs w:val="18"/>
        </w:rPr>
      </w:pPr>
      <w:r>
        <w:rPr>
          <w:szCs w:val="18"/>
        </w:rPr>
        <w:t>(2) Currently Licensed Barber Instructors. Applicants who are licensed by the board as a barber instructor shall be eligible for a crossover instructor license to also teach  cosmetology upon successful completion of the required instructor education or training required by section 329.080, RSMo without further examination.  The education or training hours required by law may be reduced as provided by section 329.080, RSMo. A barber instructor eligible for licensure under this rule shall apply to the board for a crossover instructor license as required by 20 CSR 2085-13.070 and pay the applicable fee.</w:t>
      </w:r>
    </w:p>
    <w:p>
      <w:pPr>
        <w:pStyle w:val="Text"/>
        <w:spacing w:lineRule="exact" w:line="200"/>
        <w:rPr>
          <w:szCs w:val="18"/>
        </w:rPr>
      </w:pPr>
      <w:r>
        <w:rPr>
          <w:szCs w:val="18"/>
        </w:rPr>
        <w:t>(3) Currently Licensed Cosmetology Instructors.  Any person that is licensed as a cosmetology instructor by this board shall be eligible to teach barbering without further examination or instruction, provided the instructor’s license is active, in good standing and not subject to any disciplinary or probationary terms at the time application is made.  A cosmetology instructor eligible for a barber instructor license under this rule shall apply to the board for a barber instructor license as required by 20 CSR 2085-6.010 and pay the applicable fee.</w:t>
      </w:r>
    </w:p>
    <w:p>
      <w:pPr>
        <w:pStyle w:val="Text"/>
        <w:spacing w:lineRule="exact" w:line="200"/>
        <w:rPr>
          <w:szCs w:val="18"/>
        </w:rPr>
      </w:pPr>
      <w:r>
        <w:rPr>
          <w:szCs w:val="18"/>
        </w:rPr>
        <w:t>(4) All applications for a crossover instructor license shall be submitted to the board on a form designated by the board with the applicable license fee.</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20 CSR 2085-13.090 Crossover Reciprocity</w:t>
      </w:r>
    </w:p>
    <w:p>
      <w:pPr>
        <w:pStyle w:val="Text"/>
        <w:spacing w:lineRule="exact" w:line="200"/>
        <w:rPr/>
      </w:pPr>
      <w:r>
        <w:rPr>
          <w:i/>
          <w:szCs w:val="18"/>
        </w:rPr>
        <w:t>P</w:t>
      </w:r>
      <w:r>
        <w:rPr>
          <w:i/>
          <w:caps/>
          <w:szCs w:val="18"/>
        </w:rPr>
        <w:t>urpose</w:t>
      </w:r>
      <w:r>
        <w:rPr>
          <w:i/>
          <w:szCs w:val="18"/>
        </w:rPr>
        <w:t>: This rule establishes requirements for obtaining crossover licensure by reciprocity.</w:t>
      </w:r>
    </w:p>
    <w:p>
      <w:pPr>
        <w:pStyle w:val="Text"/>
        <w:spacing w:lineRule="exact" w:line="200"/>
        <w:rPr>
          <w:szCs w:val="18"/>
        </w:rPr>
      </w:pPr>
      <w:r>
        <w:rPr>
          <w:szCs w:val="18"/>
        </w:rPr>
        <w:t>(1) Reciprocity.  Any person who desires a crossover license by reciprocity shall make application to the board and pay the applicable fee. An applicant is eligible for a crossover license by reciprocity if the applicant meets the requirements for both a barber license and the cosmetology license requested under the reciprocity rules governing each respective profession.  Reciprocity applicants shall comply with all rules applicable to both barber and cosmetology reciprocity applicants.</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Normal"/>
        <w:rPr>
          <w:rFonts w:ascii="CG Times" w:hAnsi="CG Times" w:cs="CG Times"/>
          <w:i/>
          <w:i/>
          <w:sz w:val="18"/>
          <w:szCs w:val="18"/>
        </w:rPr>
      </w:pPr>
      <w:r>
        <w:rPr>
          <w:rFonts w:cs="CG Times" w:ascii="CG Times" w:hAnsi="CG Times"/>
          <w:i/>
          <w:sz w:val="18"/>
          <w:szCs w:val="18"/>
        </w:rPr>
      </w:r>
    </w:p>
    <w:p>
      <w:pPr>
        <w:pStyle w:val="Text"/>
        <w:spacing w:lineRule="exact" w:line="200" w:before="0" w:after="0"/>
        <w:rPr>
          <w:b/>
          <w:b/>
          <w:szCs w:val="18"/>
        </w:rPr>
      </w:pPr>
      <w:r>
        <w:rPr>
          <w:b/>
          <w:szCs w:val="18"/>
        </w:rPr>
        <w:t xml:space="preserve">20 CSR 2085-13.100 Crossover Renewals, Inactive Licenses and Reinstatements  </w:t>
      </w:r>
    </w:p>
    <w:p>
      <w:pPr>
        <w:pStyle w:val="Text"/>
        <w:spacing w:lineRule="exact" w:line="200"/>
        <w:rPr/>
      </w:pPr>
      <w:r>
        <w:rPr>
          <w:i/>
          <w:szCs w:val="18"/>
        </w:rPr>
        <w:t>P</w:t>
      </w:r>
      <w:r>
        <w:rPr>
          <w:i/>
          <w:caps/>
          <w:szCs w:val="18"/>
        </w:rPr>
        <w:t>urpose</w:t>
      </w:r>
      <w:r>
        <w:rPr>
          <w:i/>
          <w:szCs w:val="18"/>
        </w:rPr>
        <w:t>: This rule establishes requirements for crossover renewals, inactive licenses and reinstatements for crossover licenses.</w:t>
      </w:r>
    </w:p>
    <w:p>
      <w:pPr>
        <w:pStyle w:val="Text"/>
        <w:spacing w:lineRule="exact" w:line="200"/>
        <w:rPr>
          <w:szCs w:val="18"/>
        </w:rPr>
      </w:pPr>
      <w:r>
        <w:rPr>
          <w:szCs w:val="18"/>
        </w:rPr>
        <w:t>(1) Renewals. Every two (2) years (biennially) the renewal application for active crossover licensees must be completed, signed, accompanied by the appropriate renewal fee, and returned to the board office prior to the expiration date of the license. All licenses shall expire on September 30 of each odd-numbered year. Any application postmarked after September 30 will be returned and the applicant will be required to reinstat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Failure of a licensee to receive the notice and application to renew his/her license shall not excuse him/her from the requirements of Chapters 328 and 329, RSMo, to renew that license. A license, which has not been renewed prior to the renewal date, or placed on inactive status, shall expire on the renewal date. Any licensee who fails to renew shall not perform or offer to perform any act for which a license is require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B) During the renewal period, an applicant may apply to solely renew either the barber or cosmetology portion of the applicant’s crossover license.  A former crossover applicant seeking to renew his/her license in a single profession under this subsection shall comply with all requirements and fees applicable to the renewal of the individual license sought.  Upon being issued an individual license pursuant to this subsection, the applicant shall surrender and submit the crossover license to the board and the crossover license shall be deemed null and void.</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Renewal applicants for a crossover school or establishment license shall comply with 20 CSR 2085-12.010(7) and 20 CSR 2085-10.010(4).</w:t>
      </w:r>
    </w:p>
    <w:p>
      <w:pPr>
        <w:pStyle w:val="Text"/>
        <w:spacing w:lineRule="exact" w:line="200"/>
        <w:rPr>
          <w:szCs w:val="18"/>
        </w:rPr>
      </w:pPr>
      <w:r>
        <w:rPr>
          <w:szCs w:val="18"/>
        </w:rPr>
        <w:t>(2) Inactive Licenses.  A crossover operator licensee or instructor may choose to place his/her license on an inactive status by signing a change in licensure status affidavit stating that he/she will not practice as a crossover licensee in Missouri and submitting that application to the board office along with the inactive license fee. An inactive license will be issued to individuals requesting inactive status. All inactive licenses shall expire on September 30 of each odd-numbered year.</w:t>
      </w:r>
    </w:p>
    <w:p>
      <w:pPr>
        <w:pStyle w:val="Normal"/>
        <w:spacing w:lineRule="exact" w:line="200"/>
        <w:ind w:firstLine="181"/>
        <w:jc w:val="both"/>
        <w:rPr>
          <w:rFonts w:ascii="CG Times" w:hAnsi="CG Times" w:cs="CG Times"/>
          <w:sz w:val="18"/>
          <w:szCs w:val="18"/>
        </w:rPr>
      </w:pPr>
      <w:r>
        <w:rPr>
          <w:rFonts w:cs="CG Times" w:ascii="CG Times" w:hAnsi="CG Times"/>
          <w:sz w:val="18"/>
          <w:szCs w:val="18"/>
        </w:rPr>
        <w:t>(A) If the licensee decides to again practice as a licensee he/she must complete a reactivation application and submit it along with the current renewal fee.  The board reserves the right pursuant to Chapters 328 and 329, RSMo, to direct any such applicant to take an examination to reactivat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B) To reactivate the license, instructors shall be required to attend a board approved seminar within the two (2) years immediately preceding the reactivation date and submit evidence of attendance with a change in licensure status affidavit for each activated licens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An inactive crossover licensee is not eligible to practice in Missouri and will be subject to disciplinary action if he/she practices or offers to practice in Missouri as a barber or cosmetologist. Any inactive instructor is not eligible to teach while holding an inactive license and will be subject to disciplinary action if he/she teaches or offers to teach in Missouri.</w:t>
      </w:r>
    </w:p>
    <w:p>
      <w:pPr>
        <w:pStyle w:val="Text"/>
        <w:spacing w:lineRule="exact" w:line="200"/>
        <w:rPr>
          <w:szCs w:val="18"/>
        </w:rPr>
      </w:pPr>
      <w:r>
        <w:rPr>
          <w:szCs w:val="18"/>
        </w:rPr>
        <w:t xml:space="preserve">(3) Reinstatement of Expired License—Cosmetologist and Instructors.  The holder of an expired crossover cosmetologist or instructor license may submit an application to the board to reinstate that license without examination within two (2) years of the date the license expired. The application shall be on a form supplied by the board and shall be accompanied by the license renewal fee plus the late fee and other information as the board may require.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A) Any person who has allowed his/her crossover license to expire for a period of more than two (2) years but less than five (5) years may submit an application to the board to reinstate that license by examination. The applicant for reinstatement shall be required to complete the applicable practical portions of the state licensure examinations for both a barber license and the requested cosmetology license.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 xml:space="preserve">(B) Any person who has allowed his/her crossover license to expire for a period of more than five (5) years may submit an application to the board to reinstate the crossover license and shall be required to complete all examination and training requirements applicable to new licensees for a crossover license.  </w:t>
      </w:r>
    </w:p>
    <w:p>
      <w:pPr>
        <w:pStyle w:val="Normal"/>
        <w:spacing w:lineRule="exact" w:line="200"/>
        <w:ind w:firstLine="181"/>
        <w:jc w:val="both"/>
        <w:rPr>
          <w:rFonts w:ascii="CG Times" w:hAnsi="CG Times" w:cs="CG Times"/>
          <w:sz w:val="18"/>
          <w:szCs w:val="18"/>
        </w:rPr>
      </w:pPr>
      <w:r>
        <w:rPr>
          <w:rFonts w:cs="CG Times" w:ascii="CG Times" w:hAnsi="CG Times"/>
          <w:sz w:val="18"/>
          <w:szCs w:val="18"/>
        </w:rPr>
        <w:t>(C) Applications for reinstatement by examination shall be properly completed on a form supplied by the board and shall include or be accompanied by the individual’s license number, the license renewal fee and the late fee, two (2) United States passport photographs measuring approximately two inches by two inches (2" × 2") which have been taken within the last five (5) years and other information as the board may require.</w:t>
      </w:r>
    </w:p>
    <w:p>
      <w:pPr>
        <w:pStyle w:val="Normal"/>
        <w:spacing w:lineRule="exact" w:line="200"/>
        <w:ind w:firstLine="181"/>
        <w:jc w:val="both"/>
        <w:rPr>
          <w:rFonts w:ascii="CG Times" w:hAnsi="CG Times" w:cs="CG Times"/>
          <w:sz w:val="18"/>
          <w:szCs w:val="18"/>
        </w:rPr>
      </w:pPr>
      <w:r>
        <w:rPr>
          <w:rFonts w:cs="CG Times" w:ascii="CG Times" w:hAnsi="CG Times"/>
          <w:sz w:val="18"/>
          <w:szCs w:val="18"/>
        </w:rPr>
        <w:t>(D) In order to be scheduled for examination to reinstate an expired license, the properly completed application must be received by the board along with the required fees no fewer than fourteen (14) days prior to the first day of each scheduled examination. Applications received after this cut-off date and all applications received after every available space for the examination has been filled, whether that application was received prior to or after this cut-off date, shall be scheduled for the next regularly scheduled examination.</w:t>
      </w:r>
    </w:p>
    <w:p>
      <w:pPr>
        <w:pStyle w:val="Normal"/>
        <w:spacing w:lineRule="exact" w:line="200"/>
        <w:ind w:firstLine="181"/>
        <w:jc w:val="both"/>
        <w:rPr>
          <w:rFonts w:ascii="CG Times" w:hAnsi="CG Times" w:cs="CG Times"/>
          <w:sz w:val="18"/>
          <w:szCs w:val="18"/>
        </w:rPr>
      </w:pPr>
      <w:r>
        <w:rPr>
          <w:rFonts w:cs="CG Times" w:ascii="CG Times" w:hAnsi="CG Times"/>
          <w:sz w:val="18"/>
          <w:szCs w:val="18"/>
        </w:rPr>
        <w:t>(E) In lieu of reinstatement of the crossover license, an applicant may apply to individually reinstate just the applicant’s barber license or cosmetology license.  A former crossover applicant seeking to reinstate his/her license in a single profession shall comply with 20 CSR 2085-5.010 for prospective barber licensees or 20 CSR 2085-7.010 for prospective cosmetology licensees.</w:t>
      </w:r>
    </w:p>
    <w:p>
      <w:pPr>
        <w:pStyle w:val="Text"/>
        <w:spacing w:lineRule="exact" w:line="200"/>
        <w:rPr>
          <w:i/>
          <w:i/>
          <w:szCs w:val="18"/>
        </w:rPr>
      </w:pPr>
      <w:r>
        <w:rPr>
          <w:i/>
          <w:szCs w:val="18"/>
        </w:rPr>
        <w:t>AUTHORITY: Chapters 328 and 329, RSMo  2000 and Supp. 2007 and sections 329.010.7 and 329.025.1, RSMo Supp. 2007.* Original rule filed Aug. 1, 2007, effective Feb. 29, 2008.</w:t>
      </w:r>
    </w:p>
    <w:p>
      <w:pPr>
        <w:pStyle w:val="Text"/>
        <w:rPr/>
      </w:pPr>
      <w:r>
        <w:rPr>
          <w:i/>
          <w:szCs w:val="18"/>
        </w:rPr>
        <w:t xml:space="preserve">*Original authority: Chapters 328 and 329, see </w:t>
      </w:r>
      <w:r>
        <w:rPr>
          <w:b/>
          <w:i/>
          <w:szCs w:val="18"/>
        </w:rPr>
        <w:t>Missouri Revised Statutes</w:t>
      </w:r>
      <w:r>
        <w:rPr>
          <w:i/>
          <w:szCs w:val="18"/>
        </w:rPr>
        <w:t>; 329.010, RSMo 1939, amended 1979, 1995, 2001, 2004, 2005; and 329.025, RSMo 2005.</w:t>
      </w:r>
    </w:p>
    <w:p>
      <w:pPr>
        <w:pStyle w:val="Text"/>
        <w:rPr>
          <w:i/>
          <w:i/>
          <w:szCs w:val="18"/>
        </w:rPr>
      </w:pPr>
      <w:r>
        <w:rPr>
          <w:i/>
          <w:szCs w:val="18"/>
        </w:rPr>
      </w:r>
    </w:p>
    <w:p>
      <w:pPr>
        <w:pStyle w:val="Text"/>
        <w:rPr>
          <w:rFonts w:ascii="CG Times" w:hAnsi="CG Times" w:cs="CG Times"/>
          <w:i/>
          <w:i/>
          <w:sz w:val="18"/>
          <w:szCs w:val="18"/>
        </w:rPr>
      </w:pPr>
      <w:r>
        <w:rPr>
          <w:rFonts w:cs="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05:00Z</dcterms:created>
  <dc:creator>whitej</dc:creator>
  <dc:description/>
  <cp:keywords/>
  <dc:language>en-US</dc:language>
  <cp:lastModifiedBy>White, Jacqueline</cp:lastModifiedBy>
  <dcterms:modified xsi:type="dcterms:W3CDTF">2019-09-19T15:04:00Z</dcterms:modified>
  <cp:revision>5</cp:revision>
  <dc:subject/>
  <dc:title>Title 20—DEPARTMENT OF</dc:title>
</cp:coreProperties>
</file>