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URANCE, FINANCIA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TITUTIONS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PROFESSIONAL REGISTRATION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2090—State Board of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osmetology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4—Cosmetology Establishments</w:t>
      </w:r>
    </w:p>
    <w:p>
      <w:pPr>
        <w:pStyle w:val="Bold"/>
        <w:rPr/>
      </w:pPr>
      <w:r>
        <w:rPr/>
        <w:t>20 CSR 2090-4.010 Cosmetology Establishments</w:t>
      </w:r>
    </w:p>
    <w:p>
      <w:pPr>
        <w:pStyle w:val="Text"/>
        <w:spacing w:before="0" w:after="0"/>
        <w:rPr/>
      </w:pPr>
      <w:r>
        <w:rPr/>
        <w:t>(Rescinded February 29, 2008)</w:t>
      </w:r>
    </w:p>
    <w:p>
      <w:pPr>
        <w:pStyle w:val="Auth"/>
        <w:rPr>
          <w:szCs w:val="18"/>
        </w:rPr>
      </w:pPr>
      <w:r>
        <w:rPr>
          <w:szCs w:val="18"/>
        </w:rPr>
        <w:t xml:space="preserve">AUTHORITY: sections 329.010, 329.050 and 329.210, RSMo Supp. 2003 and 329.045 and 329.230, RSMo 2000. </w:t>
      </w:r>
      <w:r>
        <w:rPr>
          <w:rStyle w:val="Normal1"/>
          <w:rFonts w:cs="CG Times"/>
          <w:sz w:val="18"/>
          <w:szCs w:val="18"/>
        </w:rPr>
        <w:t xml:space="preserve">This rule originally filed as 4 CSR 90-4.010. </w:t>
      </w:r>
      <w:r>
        <w:rPr>
          <w:szCs w:val="18"/>
        </w:rPr>
        <w:t xml:space="preserve"> This version of rule filed June 26, 1975, effective July 6, 1975. Amended: Filed Dec. 19, 1975, effective Dec. 29, 1975. Amended: Filed Dec. 10, 1981, effective March 11, 1982. Amended: Filed Oct. 14, 1986, effective Jan. 30, 1987. Amended: Filed June 16, 1987, effective Aug. 27, 1987. Amended: Filed April 19, 1989, effective July 1, 1989. Amended: Filed Aug. 2, 1990, effective Dec. 31, 1990. Amended: Filed June 24, 1993, effective Dec. 9, 1993. Amended: Filed Nov. 30, 1994, effective May 28, 1995. Amended:Filed Dec. 14, 1995, effective June 30, 1996. Amended: Filed July 11, 2000, effective Jan. 30, 2001. Amended: Filed Aug. 2, 2004, effective Feb. 28, 2005. </w:t>
      </w:r>
      <w:r>
        <w:rPr>
          <w:rStyle w:val="Normal1"/>
          <w:rFonts w:cs="CG Times"/>
          <w:sz w:val="18"/>
          <w:szCs w:val="18"/>
        </w:rPr>
        <w:t>Moved to 20 CSR 2090-4.010, effective Aug. 28, 2006. Rescinded: Filed Aug. 1, 2007, effective Feb. 29, 2008.</w:t>
      </w:r>
    </w:p>
    <w:p>
      <w:pPr>
        <w:pStyle w:val="Auth"/>
        <w:rPr>
          <w:szCs w:val="18"/>
        </w:rPr>
      </w:pPr>
      <w:r>
        <w:rPr>
          <w:szCs w:val="18"/>
        </w:rPr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20 CSR 2090-4.020 Practice Outside of or Away from Beauty Shops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February 29, 2008)</w:t>
      </w:r>
    </w:p>
    <w:p>
      <w:pPr>
        <w:pStyle w:val="Auth"/>
        <w:spacing w:before="181" w:after="200"/>
        <w:rPr/>
      </w:pPr>
      <w:r>
        <w:rPr>
          <w:szCs w:val="18"/>
        </w:rPr>
        <w:t xml:space="preserve">AUTHORITY: sections 329.110.2, and 329.230, RSMo 2000 and 329.210, RSMo Supp. 2001. </w:t>
      </w:r>
      <w:r>
        <w:rPr>
          <w:rStyle w:val="Normal1"/>
          <w:rFonts w:cs="CG Times"/>
          <w:sz w:val="18"/>
          <w:szCs w:val="18"/>
        </w:rPr>
        <w:t>This rule originally filed as 4 CSR 90-4.020.</w:t>
      </w:r>
      <w:r>
        <w:rPr>
          <w:szCs w:val="18"/>
        </w:rPr>
        <w:t xml:space="preserve"> Original rule filed Dec. 7, 1983, effective March 13, 1984. Amended:Filed Aug. 2, 1990, effective Dec. 31, 1990. Rescinded and readopted:Filed March 15, 2000, effective Sept. 30, 2000. Amended: Filed Nov. 30, 2001, effective June 30, 2002. </w:t>
      </w:r>
      <w:r>
        <w:rPr>
          <w:rStyle w:val="Normal1"/>
          <w:rFonts w:cs="CG Times"/>
          <w:sz w:val="18"/>
          <w:szCs w:val="18"/>
        </w:rPr>
        <w:t>Moved to 20 CSR 2090-4.020, effective Aug. 28, 2006. Rescinded: Filed Aug. 1, 2007, effective Feb. 29, 2008</w:t>
      </w:r>
      <w:r>
        <w:rPr>
          <w:rStyle w:val="Normal1"/>
        </w:rPr>
        <w:t>.</w:t>
      </w:r>
    </w:p>
    <w:p>
      <w:pPr>
        <w:pStyle w:val="Auth"/>
        <w:spacing w:before="181" w:after="200"/>
        <w:rPr/>
      </w:pPr>
      <w:r>
        <w:rPr/>
      </w:r>
    </w:p>
    <w:p>
      <w:pPr>
        <w:pStyle w:val="Auth"/>
        <w:keepLines/>
        <w:widowControl/>
        <w:bidi w:val="0"/>
        <w:spacing w:before="200" w:after="200"/>
        <w:jc w:val="both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34:00Z</dcterms:created>
  <dc:creator/>
  <dc:description/>
  <cp:keywords/>
  <dc:language>en-US</dc:language>
  <cp:lastModifiedBy>whitej</cp:lastModifiedBy>
  <dcterms:modified xsi:type="dcterms:W3CDTF">2008-01-29T13:56:00Z</dcterms:modified>
  <cp:revision>3</cp:revision>
  <dc:subject/>
  <dc:title/>
</cp:coreProperties>
</file>