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aps/>
          <w:color w:val="000000"/>
          <w:sz w:val="20"/>
          <w:szCs w:val="20"/>
        </w:rPr>
      </w:pPr>
      <w:r>
        <w:rPr>
          <w:rFonts w:cs="Demos Next Pro" w:ascii="Demos Next Pro" w:hAnsi="Demos Next Pro"/>
          <w:b/>
          <w:bCs/>
          <w:caps/>
          <w:color w:val="000000"/>
          <w:sz w:val="20"/>
          <w:szCs w:val="20"/>
        </w:rPr>
        <w:t>Title 20—DEPARTMENT OF COMMERCE AND INSURANCE</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Division 2145—Missouri Board of Geologist Registration</w:t>
      </w:r>
    </w:p>
    <w:p>
      <w:pPr>
        <w:pStyle w:val="Normal"/>
        <w:keepLines/>
        <w:tabs>
          <w:tab w:val="clear" w:pos="720"/>
          <w:tab w:val="left" w:pos="0" w:leader="none"/>
          <w:tab w:val="left" w:pos="6652" w:leader="none"/>
          <w:tab w:val="left" w:pos="6684" w:leader="none"/>
        </w:tabs>
        <w:suppressAutoHyphens w:val="true"/>
        <w:autoSpaceDE w:val="false"/>
        <w:spacing w:lineRule="auto" w:line="288" w:before="0" w:after="0"/>
        <w:jc w:val="center"/>
        <w:textAlignment w:val="center"/>
        <w:rPr>
          <w:rFonts w:ascii="Demos Next Pro" w:hAnsi="Demos Next Pro" w:cs="Demos Next Pro"/>
          <w:b/>
          <w:b/>
          <w:bCs/>
          <w:color w:val="000000"/>
          <w:sz w:val="20"/>
          <w:szCs w:val="20"/>
        </w:rPr>
      </w:pPr>
      <w:r>
        <w:rPr>
          <w:rFonts w:cs="Demos Next Pro" w:ascii="Demos Next Pro" w:hAnsi="Demos Next Pro"/>
          <w:b/>
          <w:bCs/>
          <w:color w:val="000000"/>
          <w:sz w:val="20"/>
          <w:szCs w:val="20"/>
        </w:rPr>
        <w:t>Chapter 2—Licensure Requirements</w:t>
      </w:r>
    </w:p>
    <w:p>
      <w:pPr>
        <w:pStyle w:val="Normal"/>
        <w:keepLines/>
        <w:suppressAutoHyphens w:val="true"/>
        <w:autoSpaceDE w:val="false"/>
        <w:spacing w:lineRule="auto" w:line="276" w:before="181"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10 Grandfather Requirements</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y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1994. This rule originally filed as 4 CSR 145-2.010. Emergency rule filed June 29, 1995, effective July 9, 1995, expired Nov. 5, 1995. Original rule filed Sept. 28, 1995, effective May 30, 1996. Moved to 20 CSR 2145-2.010, effective Aug. 28, 2006. Rescinded: Filed Nov. 7, 2007, effective May 30, 2008.</w:t>
      </w:r>
    </w:p>
    <w:p>
      <w:pPr>
        <w:pStyle w:val="Normal"/>
        <w:keepLines/>
        <w:suppressAutoHyphens w:val="true"/>
        <w:autoSpaceDE w:val="false"/>
        <w:spacing w:lineRule="auto" w:line="276" w:before="0" w:after="0"/>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20 Educational Requirements</w:t>
      </w:r>
    </w:p>
    <w:p>
      <w:pPr>
        <w:pStyle w:val="Normal"/>
        <w:keepLines/>
        <w:suppressAutoHyphens w:val="true"/>
        <w:autoSpaceDE w:val="false"/>
        <w:spacing w:lineRule="auto" w:line="276" w:before="181"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defines the educational requirements for a registered geologist or geologist-registrant in-training.</w:t>
      </w:r>
    </w:p>
    <w:p>
      <w:pPr>
        <w:pStyle w:val="Normal"/>
        <w:keepLines/>
        <w:suppressAutoHyphens w:val="true"/>
        <w:autoSpaceDE w:val="false"/>
        <w:spacing w:lineRule="auto" w:line="276" w:before="20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1) To be eligible for licensure, an applicant must have received a degree at the baccalaureate, master’s, or doctoral level from a school, college, university, or other institution of higher education in the United States; which, at the time the applicant was enrolled and graduated, was accredited by a regional accrediting commission recognized by the United States Department of Educ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bCs/>
          <w:color w:val="000000"/>
          <w:sz w:val="18"/>
          <w:szCs w:val="18"/>
        </w:rPr>
        <w:t>(2)</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Upon request by the board, the applicant shall furnish to the board competent and substantial evidence that the college or university is accredited by a regional accrediting commission recognized by the United States Department of Education. Regional accrediting commissions acceptable to the board are as follo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Middle States Association of Colleges and Schools for the states of Delaware, District of Columbia, Maryland, New Jersey, New York, Pennsylvania, Puerto Rico, and Virgin Island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ew England Association of Colleges and Schools for the states of Connecticut, Maine, Massachusetts, New Hampshire, Rhode Island, and Vermon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rth Central Association of Colleges and Schools, The Higher Learning Commission for the states of Arizona, Arkansas, Colorado, Illinois, Indiana, Iowa, Kansas, Michigan, Minnesota, Missouri, Nebraska, New Mexico, North Dakota, Ohio, Oklahoma, South Dakota, West Virginia, Wisconsin, and Wyoming;</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Northwest Association of Schools and Colleges for the states of Alaska, Idaho, Montana, Nevada, Oregon, Utah, and Washingt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outhern Association of Colleges and Schools for the states of Alabama, Florida, Georgia, Kentucky, Louisiana, Mississippi, North Carolina, South Carolina, Tennessee, Texas, and Virginia;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Western Association of Schools and Colleges for the states of California, Hawaii, American Samoa, Guam, Commonwealth of North Marianas Islands, and the Trust Republic of the Pacific Island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school, college, university, or other institution of higher learning outside the United States which, at the time the applicant was enrolled and graduated, shall maintain a standard of training substantially equivalent to the standards of training of those institutions accredited by one (1) of the regional accrediting commissions recognized by the United States Department of Education and acceptable to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applicant shall have completed at least thirty (30) semester hours or forty-five (45) quarter hours of credit in a course of study in geology, wherever it may be administratively housed. The course of study shall be clearly identified and designed to teach fundamentals of geology, including, but not limited to, the following areas of study: physical geology, earth materials, structural geology, and stratigraphy and sedimentation. The course of study shall also be designed to teach principles and practices of geology, including field camp or equivalent field study, and shall be designed to train the student to engage in the practice of geology.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urse of study in geology, wherever it may be administratively housed, shall be clearly identified and designed to teach fundamentals of geology, and principles and practices of geology, and shall be designed to train the student to engage in the practice of geolog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following criteria shall be used by the board in evaluating the applicant’s academic credential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Credit shall be given for seminar courses only if the applicant is awarded credit and a grade for the course that appears on the transcript. It shall be the responsibility of the applicant to provide substantiation that the course was an in-depth study of geology or a branch of geologic study and work such as engineering geology, environmental geology, hydrogeology, or mineral resources. Such documentation includes, but is not limited to, course descriptions in official school catalogs, course syllabi, bulletins or other like means, or through written documentation from an appropriate school official regarding course content;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No credit shall be given for workshops, continuing education, work experience, or readings courses, even if credit is awarded by the educational institution and the offering appears on the transcrip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An independent study shall be accepted by the board only if the applicant is awarded credit and a passing grade appearing on the transcript accompanied by a letter from the appropriate school official explaining the course was an in-depth study of geology or a branch of geologic study and work;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If an academic course title is not self-explanatory as to the content, content must be substantiated through course descriptions from official school catalogs or bulletins, course syllabi, or through written documentation from an appropriate school official; and</w:t>
      </w:r>
    </w:p>
    <w:p>
      <w:pPr>
        <w:pStyle w:val="Normal"/>
        <w:keepLines/>
        <w:suppressAutoHyphens w:val="true"/>
        <w:autoSpaceDE w:val="false"/>
        <w:spacing w:lineRule="auto" w:line="276" w:before="0" w:after="0"/>
        <w:ind w:firstLine="181"/>
        <w:jc w:val="both"/>
        <w:textAlignment w:val="center"/>
        <w:rPr/>
      </w:pPr>
      <w:r>
        <w:rPr>
          <w:rFonts w:cs="Demos Next Pro" w:ascii="Demos Next Pro" w:hAnsi="Demos Next Pro"/>
          <w:color w:val="000000"/>
          <w:sz w:val="18"/>
          <w:szCs w:val="18"/>
        </w:rPr>
        <w:t>(E)</w:t>
      </w:r>
      <w:r>
        <w:rPr>
          <w:rFonts w:cs="Demos Next Pro" w:ascii="Demos Next Pro" w:hAnsi="Demos Next Pro"/>
          <w:i/>
          <w:iCs/>
          <w:color w:val="000000"/>
          <w:sz w:val="18"/>
          <w:szCs w:val="18"/>
        </w:rPr>
        <w:t xml:space="preserve"> </w:t>
      </w:r>
      <w:r>
        <w:rPr>
          <w:rFonts w:cs="Demos Next Pro" w:ascii="Demos Next Pro" w:hAnsi="Demos Next Pro"/>
          <w:color w:val="000000"/>
          <w:sz w:val="18"/>
          <w:szCs w:val="18"/>
        </w:rPr>
        <w:t xml:space="preserve">A course shall not be considered as complete or meeting any academic requirements unless the applicant’s official transcript clearly shows the course was awarded credit by the school and the applicant has received a passing grad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t shall be the applicant’s burden to demonstrate his/her academic course work and training constituted a program of study in geology. The applicant shall request the school or university forward official transcripts and any other supporting evidence necessary to document the fact that these educational requirements have been met. A final determination of whether the program of study or course work which forms the basis of the applicant’s thirty (30) semester hours or forty-five (45) quarter hours of credit in a course of study in geology is within the discretion of the board including, but not limited to, whether the courses or their equivalents stated in section (4) above are presen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 board will review an applicant’s educational credentials upon receiving official educational transcripts directly from the college, school, or university and upon payment of a fee for an educational review. All information must be submitted to the board no later than thirty (30) days before a regularly scheduled board meeting to be reviewed at that meeting.</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AUTHORITY: section 256.462.3 and 256.468, RSMo Supp. 2019.* </w:t>
      </w:r>
      <w:r>
        <w:rPr>
          <w:rFonts w:cs="Demos Next Pro" w:ascii="Demos Next Pro" w:hAnsi="Demos Next Pro"/>
          <w:i/>
          <w:iCs/>
          <w:color w:val="000000"/>
          <w:sz w:val="18"/>
          <w:szCs w:val="18"/>
        </w:rPr>
        <w:t>This rule originally filed as 4 CSR 145-2.020. Emergency rule filed June 29, 1995, effective July 9, 1995, expired Nov. 5, 1995. Original rule filed Sept. 28, 1995, effective May 30, 1996. Moved to 20 CSR 2145-2.020, effective Aug. 28, 2006. Amended: Filed Nov. 7, 2007, effective May 30, 2008. Amended: Filed May 22, 2013, effective Jan. 30, 2014. Amended: Filed July 26, 2019, effective Jan. 30,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mended 2018 and 256.468, RSMo 1994, amended 1997, 2005, 2018.</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30 Post-Baccalaureate Experience in Geology</w:t>
      </w:r>
    </w:p>
    <w:p>
      <w:pPr>
        <w:pStyle w:val="Normal"/>
        <w:keepLines/>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defines the requirements for post-baccalaureate experience.</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 xml:space="preserve">(1) </w:t>
      </w:r>
      <w:r>
        <w:rPr>
          <w:rFonts w:cs="Demos Next Pro" w:ascii="Demos Next Pro" w:hAnsi="Demos Next Pro"/>
          <w:color w:val="000000"/>
          <w:sz w:val="18"/>
          <w:szCs w:val="18"/>
        </w:rPr>
        <w:t xml:space="preserve">A person applying for licensure as a registered geologist with three (3) years post-baccalaureate experience shall have completed the post-baccalaureate experience prior to the time of application, and the experience shall consist of the practice of geology in responsible charge. </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Responsible charge geological work shall be provided pursuant to the order, oversight, guidance, and full professional responsibility of the supervising registered geologist.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Post-baccalaureate experience on or after May 30, 2008, must have been obtained under the supervision of a supervising registered geologist unless otherwise approved by the board.  For the purpose of this rule, a supervising registered geologist shall mean one who is licensed/registered by this board or a board of another jurisdiction which is a member of the Association of State Boards of Geology (ASBOG™).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Qualifying post-baccalaureate experience obtained on or after May 30, 2011, must have been obtained under the supervision of a supervising registered geologist.</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One (1) year of post-baccalaureate experience shall be equivalent to nineteen hundred (1,900) hours of the practice of geology in responsible charge and under the supervision of a registered geologi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phrase, actual geological work, as defined in 256.468.3, RSMo, means the practice of geology as defined in 256.453.7, RSMo, beginning after the satisfactory completion of the educational requirements set forth in 20 CSR 2145-2.020.</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actical experience in other disciplines, including but not limited to environmental, engineering, chemistry, or biology, which includes no actual geologic work, as defined in 256.468.3, RSMo, or no practice of geology, as defined in 256.453.7, RSMo, shall not be accepted to fulfill the three (3) years of post-baccalaureate experience.</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practical experience that contains work in other disciplines, including but not limited to environmental, engineering, chemistry, or biology other than actual geologic work, as defined in 256.468.3, RSMo, or no practice of geology, as defined in 256.453.7, RSMo, only that portion of the experience that meets the definitions of actual geologic work or the practice of geology should be included in the three (3) years of post-baccalaureate experienc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registered geologist shall not serve as a supervisor if his/her license is currently subject to terms of probation, suspension, or revocation.</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supervising registered geologist must certify to the board, on a form provided by the board, the applicant has complied with these requirements for post-baccalaureate experience. For the purposes of this rule, a supervising registered geologist may not be a current board member or relative of the applicant. A relative of an applicant shall mean a spouse, parent, child, sibling of the whole or half-blood, grandparent, aunt, or uncle of the applicant, or one who is or has been related by marriag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2000, and section 256.468.3, RSMo Supp. 2013.* This rule originally filed as 4 CSR 145-2.030. Emergency rule filed June 29, 1995, effective July 9, 1995, expired Nov. 5, 1995. Original rule filed Sept. 28, 1995, effective May 30, 1996. Amended: Filed April 1, 2003, effective Sept. 30, 2003. Moved to 20 CSR 2145-2.030, effective Aug. 28, 2006. Amended: Filed Nov. 7, 2007, effective May 30, 2008. Amended: Filed Aug. 27, 2009, effective Feb. 28, 2010. Amended: Filed May 22, 2013, effective Jan.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nd 256.468, RSMo 1994, amended 1997, 2005.</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20 CSR 2145-2.040 Examination</w:t>
      </w:r>
    </w:p>
    <w:p>
      <w:pPr>
        <w:pStyle w:val="Normal"/>
        <w:keepLines/>
        <w:suppressAutoHyphens w:val="true"/>
        <w:autoSpaceDE w:val="false"/>
        <w:spacing w:lineRule="auto" w:line="276" w:before="181"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PURPOSE: This rule outlines the examination requirements and procedures for obtaining a registered geologist licens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ery applicant for licensure by the board as a registered geologist, except those meeting the requirements for licensure by reciprocity or where test examination score has been endorsed by the board, shall take a written examination as prescribed by the boar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shall pass the National Geologist Examination as developed by the National Association of State Boards of Geology (ASBOG™) or its successor which consists of two (2) sections; Fundamentals of Geology and Practice of Geolog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undamentals of Geology is designed to test the applicant’s basic knowledge of geology. An applicant may take the Fundamentals of Geology Examination if the applicant—</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Has submitted a complete application on forms supplied by the board; </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aid the appropriate non-refundable examination fee; and</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olds a degree in geology from an acceptable college or university and submit an official final transcript as described in 20 CSR 2145-2.020.</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lieu of paragraph (2)(A)3. of this rule, an applicant must have completed thirty (30) semester hours (or forty-five (45) quarter hours) of geology or geology-related courses acceptable to the board and is currently enrolled in an advanced geology degree program with an acceptable college or university;</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undamentals of Geology taken as an exit examination.</w:t>
      </w:r>
    </w:p>
    <w:p>
      <w:pPr>
        <w:pStyle w:val="Normal"/>
        <w:keepLine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Fundamentals of Geology is offered as an exit examination as an aid to evaluate teaching curriculum. To use the Fundamentals of Geology as an exit examin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tudent must be an undergraduate student;</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undamentals of Geology may be a requirement for gradu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tudents may complete the Fundamentals of Geology as an exit examination only once. Students wishing to take the Fundamentals of Geology additional times must do so pursuant to the requirements in subsection (2)(A) of this rule;</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ubject to the board’s review and approval, students must have—</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Obtained senior status at the time of the application;</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Been approved by the department head/chair to sit for the examination;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Met or will meet all requirements for a Geologist Registrant-In-Training (GRIT) including thirty (30) semester hours (or forty-five (45) quarter hours) in geologic course work at the time of graduation.</w:t>
      </w:r>
    </w:p>
    <w:p>
      <w:pPr>
        <w:pStyle w:val="Normal"/>
        <w:keepLines/>
        <w:suppressAutoHyphens w:val="true"/>
        <w:autoSpaceDE w:val="false"/>
        <w:spacing w:lineRule="auto" w:line="276" w:before="0" w:after="0"/>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Subject to the board’s review and approval, students in a graduate degree program in geology with an undergraduate degree(s) not in geology may take the Fundamentals of Geology examination as an exit examination provided that the student—</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Is approved by the department head/chair to sit for the examination; and</w:t>
      </w:r>
    </w:p>
    <w:p>
      <w:pPr>
        <w:pStyle w:val="Normal"/>
        <w:keepLines/>
        <w:suppressAutoHyphens w:val="true"/>
        <w:autoSpaceDE w:val="false"/>
        <w:spacing w:lineRule="auto" w:line="276" w:before="0" w:after="0"/>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Meets or will meet all requirements for a GRIT including thirty (30) semester hours (or forty-five (45) quarter hours) in geologic course work at the time of graduation;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actice of Geology is a four (4) hour examination. The applicant can sit for the Practice of Geology examination only after the applicant passes the Fundamentals of Geology examination and enrolls for the Practice of Geology Examina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examinations shall be given at least twice each year at times and locations determined by the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board shall notify all candidates in writing at least thirty (30) days prior to the date of the examination of the time and place of the examinat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andidate shall submit the applicable nonrefundable fees as prescribe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the candidate fails to appear for the examination without submitting a written notice to the board at least seven (7) days prior to the examination, the examination fee shall be forfeited unless otherwise determined by the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board shall notify all candidates in writing of their success or failure on any examinat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 xml:space="preserve">AUTHORITY: section 256.462.3, RSMo Supp. 2019.* </w:t>
      </w:r>
      <w:r>
        <w:rPr>
          <w:rFonts w:cs="Demos Next Pro" w:ascii="Demos Next Pro" w:hAnsi="Demos Next Pro"/>
          <w:i/>
          <w:iCs/>
          <w:color w:val="000000"/>
          <w:sz w:val="18"/>
          <w:szCs w:val="18"/>
        </w:rPr>
        <w:t>This rule originally filed as 4 CSR 145-2.040. Emergency rule filed June 29, 1995, effective July 9, 1995, expired Nov. 5, 1995. Original rule filed Sept. 28, 1995, effective May 30, 1996. Moved to 20 CSR 2145-2.040, effective Aug. 28, 2006. Amended: Filed Nov. 7, 2007, effective May 30, 2008. Amended: Filed Aug. 27, 2009, effective Feb. 28, 2010. Amended: Filed July 26, 2019, effective Jan. 30, 2020.</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w w:val="98"/>
          <w:sz w:val="14"/>
          <w:szCs w:val="14"/>
        </w:rPr>
      </w:pPr>
      <w:r>
        <w:rPr>
          <w:rFonts w:cs="Demos Next Pro" w:ascii="Demos Next Pro" w:hAnsi="Demos Next Pro"/>
          <w:i/>
          <w:iCs/>
          <w:color w:val="000000"/>
          <w:w w:val="98"/>
          <w:sz w:val="14"/>
          <w:szCs w:val="14"/>
        </w:rPr>
        <w:t>*Original authority: 256.462, RSMo 1994, amended 2018.</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20 CSR 2145-2.050 Reexamination</w:t>
      </w:r>
    </w:p>
    <w:p>
      <w:pPr>
        <w:pStyle w:val="Normal"/>
        <w:keepLines/>
        <w:suppressAutoHyphens w:val="true"/>
        <w:autoSpaceDE w:val="false"/>
        <w:spacing w:lineRule="auto" w:line="276" w:before="181"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PURPOSE: This rule outlines the requirements and procedures for retaking the licensure examination for a registered geologi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applicant who fails the license examination may request to be reexamined as follows:</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o be reexamined, a candidate must notify the board and pay the appropriate nonrefundable examination fee no less than sixty (60) days prior to the scheduled examination;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fter paying the examination fee, a candidate may be reexamined within an eighteen (18)-month period of the date of the failed exam without filing a new applic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candidate who fails any section of the initial examination and two (2) subsequent reexaminations shall be disqualified from retaking the examination a fourth time, until   submitting a written plan for passing the examination and meeting with the board if requeste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256.462.3, RSMo 2000.*</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originally filed as 4 CSR 145-2.050. Emergency rule filed June 29, 1995, effective July 9, 1995, expired Nov. 5, 1995. Original rule filed Sept. 28, 1995, effective May 30, 1996. Moved to 20 CSR 2145-2.050, effective Aug. 28, 2006. Amended: Filed Nov. 7, 2007, effective May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Lines/>
        <w:tabs>
          <w:tab w:val="clear" w:pos="720"/>
          <w:tab w:val="left" w:pos="0"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51 Application for Licensur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rocedure for application for licensure as a registered geologi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pplications for licensure must be made on the forms provided by the Missouri Board of Geologist Registr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application will not be considered officially filed with the board unless it is typewritten or printed in black ink, signed, notarized, accompanied by all documents required by the board, and the application fe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applicant will be informed by letter of the results of the board review of the application.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UTHORITY: section 256.462.3, RSMo 2000.* Original rule filed Nov. 7, 2007, effective May 30, 2008.</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color w:val="000000"/>
          <w:sz w:val="14"/>
          <w:szCs w:val="14"/>
        </w:rPr>
        <w:t>*Original authority: 256.462, RSMo 1994.</w:t>
      </w:r>
    </w:p>
    <w:p>
      <w:pPr>
        <w:pStyle w:val="Normal"/>
        <w:keepLine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20 CSR 2145-2.055 Complaints, Appeals and Challenges of Examination</w:t>
      </w:r>
    </w:p>
    <w:p>
      <w:pPr>
        <w:pStyle w:val="Normal"/>
        <w:tabs>
          <w:tab w:val="clear" w:pos="720"/>
          <w:tab w:val="left" w:pos="1080" w:leader="none"/>
        </w:tabs>
        <w:suppressAutoHyphens w:val="true"/>
        <w:autoSpaceDE w:val="false"/>
        <w:spacing w:lineRule="auto" w:line="276" w:before="181" w:after="0"/>
        <w:jc w:val="both"/>
        <w:textAlignment w:val="center"/>
        <w:rPr/>
      </w:pPr>
      <w:r>
        <w:rPr>
          <w:rFonts w:cs="Demos Next Pro" w:ascii="Demos Next Pro" w:hAnsi="Demos Next Pro"/>
          <w:i/>
          <w:iCs/>
          <w:caps/>
          <w:color w:val="000000"/>
          <w:sz w:val="18"/>
          <w:szCs w:val="18"/>
        </w:rPr>
        <w:t xml:space="preserve">Purpose: </w:t>
      </w:r>
      <w:r>
        <w:rPr>
          <w:rFonts w:cs="Demos Next Pro" w:ascii="Demos Next Pro" w:hAnsi="Demos Next Pro"/>
          <w:i/>
          <w:iCs/>
          <w:color w:val="000000"/>
          <w:sz w:val="18"/>
          <w:szCs w:val="18"/>
        </w:rPr>
        <w:t xml:space="preserve">This rule establishes the procedures by which an examination candidate may make a complaint about the examination administration, appeal the examination content and/or make a challenge to the examination.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amination Administration Complaint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andidate may file a complaint regarding the administration of the examination by sending a letter to the Missouri Board of Geologist Registration (MBGR), in which the candidate will describe the basis for the administrative complaint and will include pertinent information. The letter of complaint must be postmarked no later than thirty (30) business days after the date of the examination and must be sent via traceable mail with delivery-signature of receipt required (e.g., certified mail).</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MBGR through the executive director will investigate and determine the validity of the complaint and will respond to the candidate via traceable mail with delivery-signature of receipt required (e.g., certified mail). </w:t>
      </w:r>
    </w:p>
    <w:p>
      <w:pPr>
        <w:pStyle w:val="Normal"/>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ntent Appeal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andidate may begin an appeal process of an examination by submitting a written request to the board office for one or more of the following:</w:t>
      </w:r>
    </w:p>
    <w:p>
      <w:pPr>
        <w:pStyle w:val="Normal"/>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line-item results;</w:t>
      </w:r>
    </w:p>
    <w:p>
      <w:pPr>
        <w:pStyle w:val="Normal"/>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anual regrade; and/or</w:t>
      </w:r>
    </w:p>
    <w:p>
      <w:pPr>
        <w:pStyle w:val="Normal"/>
        <w:tabs>
          <w:tab w:val="clear" w:pos="720"/>
          <w:tab w:val="left" w:pos="1080" w:leader="none"/>
        </w:tabs>
        <w:suppressAutoHyphens w:val="true"/>
        <w:autoSpaceDE w:val="false"/>
        <w:spacing w:lineRule="auto" w:line="276" w:before="0" w:after="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o inspect his/her examination papers at the office of the MBGR during mutually convenient normal business hour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Said request(s) must be postmarked no later than thirty (30) business days after receipt of the examination results and must be sent via traceable mail with delivery-signature of receipt required (e.g., certified mail). In making the request(s), the candidate must submit payment of the applicable processing fee(s) directly to the testing servic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t the time of inspection, no one other than the examinee and/or his/her attorney and a representative of the MBGR shall have access to the examination papers, and no material other than the examination papers may be taken into or out of the inspection room. The inspection shall not exceed four (4) hours, unless special accommodations are requested at least seven (7) business days prior to the inspection and are approved by the executive director.</w:t>
      </w:r>
    </w:p>
    <w:p>
      <w:pPr>
        <w:pStyle w:val="Normal"/>
        <w:suppressAutoHyphens w:val="true"/>
        <w:autoSpaceDE w:val="fals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3) Examination Challenge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Within thirty (30) business days after receiving the requested appeal information and/or inspecting the examination papers, the candidate may issue a challenge by asking the MBGR to review a particular question(s). In making such a challenge, the candidate will describe the basis for the challenge and will include pertinent information. The letter of challenge must be sent to the board office via traceable mail with delivery-signature of receipt required (e.g., certified mail). </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BGR with the executive director will investigate the challenge and will have a hearing at a mutually agreeable time to determine the validity of the challenge. The MBGR will hold the hearing and will respond to the candidate via traceable mail with delivery-signature of receipting (e.g., certified mail) the challenge within sixty (60) business days.</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making said challenge, the candidate agrees to abide by the decision of the MBGR.</w:t>
      </w:r>
    </w:p>
    <w:p>
      <w:pPr>
        <w:pStyle w:val="Normal"/>
        <w:keepLines/>
        <w:tabs>
          <w:tab w:val="clear" w:pos="720"/>
          <w:tab w:val="left" w:pos="1620"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 RSMo 2000.* This rule originally filed as 4 CSR 145-2.055. Original rule filed July 11, 2000, effective Jan. 30. 2001. Moved to 20 CSR 2145-2.055, effective Aug. 28, 2006. Amended: Filed Nov. 7, 2007, effective May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iCs/>
          <w:color w:val="000000"/>
          <w:sz w:val="18"/>
          <w:szCs w:val="18"/>
        </w:rPr>
      </w:pPr>
      <w:r>
        <w:rPr>
          <w:rFonts w:cs="Demos Next Pro" w:ascii="Demos Next Pro" w:hAnsi="Demos Next Pro"/>
          <w:b/>
          <w:iCs/>
          <w:color w:val="000000"/>
          <w:sz w:val="18"/>
          <w:szCs w:val="18"/>
        </w:rPr>
        <w:t>20 CSR 2145-2.060 Licensure by Reciprocity</w:t>
      </w:r>
    </w:p>
    <w:p>
      <w:pPr>
        <w:pStyle w:val="Normal"/>
        <w:keepLines/>
        <w:suppressAutoHyphens w:val="true"/>
        <w:autoSpaceDE w:val="false"/>
        <w:spacing w:lineRule="auto" w:line="276" w:before="12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outlines the procedures to apply for licensure by reciprocity.</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plicant may make application for licensure by reciprocity upon submission of the following to the board:</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 form as provided by the board with supporting supplementary documentation, as requested;</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of of certification or registration from another state showing that the applicant is in good standing with the other state;</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ocumentation that the licensing or registration requirements of the applicant’s state of licensure are substantially similar to the requirements of the board at the time the applicant seeks licensure by the board; and</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pplicable fees.</w:t>
      </w:r>
    </w:p>
    <w:p>
      <w:pPr>
        <w:pStyle w:val="Normal"/>
        <w:keepLines/>
        <w:suppressAutoHyphens w:val="true"/>
        <w:autoSpaceDE w:val="false"/>
        <w:spacing w:lineRule="auto" w:line="276"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board will consider the registration or licensing requirements of the other state to be substantially similar to the requirements of the board if the applicant for licensure by reciprocity has met the following criteria, at the time of application to the board:</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roof of graduation from an accredited college or university;</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llege and university transcripts showing successful completion of at least thirty (30) semester or forty-five (45) quarter hours, or their equivalent, in geology courses which are on topics involving the investigation and interpretation of the earth, including bedrock, overburden, groundwater and other liquids, minerals, gases, and the history of the earth and its life;</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tailed summary of actual geologic work showing that the applicant has completed at least three (3) years of post-baccalaureate work in the practice of geology in responsible charge; and</w:t>
      </w:r>
    </w:p>
    <w:p>
      <w:pPr>
        <w:pStyle w:val="Normal"/>
        <w:keepLines/>
        <w:tabs>
          <w:tab w:val="left" w:pos="720" w:leader="none"/>
        </w:tab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of of having achieved a passing score on the Fundamentals of Geology and the Practice of Geology as developed by the National Association of State Boards of Geology (ASBOG™), or, evidence that the state of licensure, at the time of application to the Missouri Board, requires its applicants to successfully pass the ASBOG™ exam, or, evidence of successful completion of a state administered exam, approved by the board, which tests the applicant’s knowledg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2000 and section 256.468, RSMo Supp. 2007.* This rule originally filed as 4 CSR 145-2.060. Emergency rule filed June 29, 1995, effective July 9, 1995, expired Nov. 5, 1995. Original rule filed Sept. 28, 1995, effective May 30, 1996. Amended: Filed July 11, 2000, effective Jan. 30, 2001. Rescinded and readopted: Filed March 18, 2005, effective Sept. 30, 2005. Moved to 20 CSR 2145-2.060, effective Aug. 28, 2006. Amended: Filed Nov. 7, 2007, effective May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nd 256.468, RSMo 1994, amended 1997, 200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65 Temporary Courtesy License</w:t>
      </w:r>
    </w:p>
    <w:p>
      <w:pPr>
        <w:pStyle w:val="Normal"/>
        <w:keepLine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color w:val="000000"/>
          <w:sz w:val="18"/>
          <w:szCs w:val="18"/>
        </w:rPr>
        <w:t>(Rescinded March 30, 2023)</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2000, and section 324.008.1, RSMo Supp. 2013. Original rule filed May 22, 2013, effective Jan. 30, 2014. Rescinded: Filed Oct. 3, 2022, effective March 30, 2023.</w:t>
      </w:r>
    </w:p>
    <w:p>
      <w:pPr>
        <w:pStyle w:val="Normal"/>
        <w:keepLines/>
        <w:suppressAutoHyphens w:val="true"/>
        <w:autoSpaceDE w:val="false"/>
        <w:spacing w:lineRule="auto" w:line="276" w:before="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color w:val="000000"/>
          <w:sz w:val="18"/>
          <w:szCs w:val="18"/>
        </w:rPr>
      </w:pPr>
      <w:r>
        <w:rPr>
          <w:rFonts w:cs="Demos Next Pro" w:ascii="Demos Next Pro" w:hAnsi="Demos Next Pro"/>
          <w:b/>
          <w:color w:val="000000"/>
          <w:sz w:val="18"/>
          <w:szCs w:val="18"/>
        </w:rPr>
        <w:t>20 CSR 2145-2.070 Geologist-Registrant In-Training</w:t>
      </w:r>
    </w:p>
    <w:p>
      <w:pPr>
        <w:pStyle w:val="Normal"/>
        <w:keepLines/>
        <w:suppressAutoHyphens w:val="true"/>
        <w:autoSpaceDE w:val="false"/>
        <w:spacing w:lineRule="auto" w:line="276" w:before="181"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PURPOSE: This rule establishes the requirements for a geologist-registrant in-trainin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person engaged in post-baccalaureate experience in the practice of geology as defined in section 256.453(7), RSMo, may apply for geologist-registrant in-training by obtaining an application from the boar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applicant shall meet the educational requirements as defined in 20 CSR 2145-2.020;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applicant shall have passed the Fundamentals of Geology portion of the National Geologist Examination as developed by the National Association of State Boards of Geology (ASBOG™) or its successor.</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will be informed by letter regarding the results of the board review.</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Once approved by the board, during the period of post-baccalaureate experience the applicant shall identify him/herself as a geologist-registrant in-training.</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 geologist-registrant in-training shall comply with all laws and rules relating to the practice of geology.</w:t>
      </w:r>
    </w:p>
    <w:p>
      <w:pPr>
        <w:pStyle w:val="Normal"/>
        <w:keepLines/>
        <w:suppressAutoHyphens w:val="true"/>
        <w:autoSpaceDE w:val="false"/>
        <w:spacing w:lineRule="auto" w:line="276" w:before="180" w:after="0"/>
        <w:jc w:val="both"/>
        <w:textAlignment w:val="center"/>
        <w:rPr/>
      </w:pPr>
      <w:r>
        <w:rPr>
          <w:rFonts w:cs="Demos Next Pro" w:ascii="Demos Next Pro" w:hAnsi="Demos Next Pro"/>
          <w:color w:val="000000"/>
          <w:sz w:val="18"/>
          <w:szCs w:val="18"/>
        </w:rPr>
        <w:t xml:space="preserve">AUTHORITY: section 256.462.3, RSMo 2000 and section 256.468, RSMo Supp. 2007.* </w:t>
      </w:r>
      <w:r>
        <w:rPr>
          <w:rFonts w:cs="Demos Next Pro" w:ascii="Demos Next Pro" w:hAnsi="Demos Next Pro"/>
          <w:i/>
          <w:iCs/>
          <w:color w:val="000000"/>
          <w:sz w:val="18"/>
          <w:szCs w:val="18"/>
        </w:rPr>
        <w:t>This rule originally filed as 4 CSR 145-2.070.  Emergency rule filed June 29, 1995, effective July 9, 1995, expired Nov. 5, 1995.  Original rule filed Sept. 28, 1995, effective May 30, 1996. Amended: Filed July 11, 2000, effective Jan. 30, 2001. Moved to 20 CSR 2145-2.070, effective Aug. 28, 2006. Amended: Filed Nov. 7, 2007, effective May 30, 200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nd 256.468, RSMo 1994, amended 1997, 200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80 Renewal of License</w:t>
      </w:r>
    </w:p>
    <w:p>
      <w:pPr>
        <w:pStyle w:val="Normal"/>
        <w:keepLines/>
        <w:suppressAutoHyphens w:val="true"/>
        <w:autoSpaceDE w:val="false"/>
        <w:spacing w:lineRule="auto" w:line="276" w:before="18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PURPOSE: This rule provides information regarding the annual renewal of a license as a registered geologist or geologist-registrant in-training.</w:t>
      </w:r>
    </w:p>
    <w:p>
      <w:pPr>
        <w:pStyle w:val="Normal"/>
        <w:keepLines/>
        <w:suppressAutoHyphens w:val="true"/>
        <w:autoSpaceDE w:val="false"/>
        <w:spacing w:lineRule="auto" w:line="276" w:before="18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1) A license may be renewed on or before the expiration date of the license by submitting the signed renewal notice and fee as set forth in these regulations.</w:t>
      </w:r>
    </w:p>
    <w:p>
      <w:pPr>
        <w:pStyle w:val="Normal"/>
        <w:keepLines/>
        <w:suppressAutoHyphens w:val="true"/>
        <w:autoSpaceDE w:val="false"/>
        <w:spacing w:lineRule="auto" w:line="276" w:before="180" w:after="0"/>
        <w:jc w:val="both"/>
        <w:textAlignment w:val="center"/>
        <w:rPr/>
      </w:pPr>
      <w:r>
        <w:rPr>
          <w:rFonts w:cs="Demos Next Pro" w:ascii="Demos Next Pro" w:hAnsi="Demos Next Pro"/>
          <w:bCs/>
          <w:color w:val="000000"/>
          <w:sz w:val="18"/>
          <w:szCs w:val="18"/>
        </w:rPr>
        <w:t>(2) Failure of a registered geologist or geologist-registrant in-training to receive the notice and application to renew his/her</w:t>
      </w:r>
      <w:r>
        <w:rPr>
          <w:rFonts w:cs="Demos Next Pro" w:ascii="Demos Next Pro" w:hAnsi="Demos Next Pro"/>
          <w:color w:val="000000"/>
          <w:sz w:val="18"/>
          <w:szCs w:val="18"/>
        </w:rPr>
        <w:t xml:space="preserve"> license shall not excuse him/her from the requirement to renew that licens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Failure to renew a license within sixty (60) days of the registration renewal date shall affect an administrative revocation of the  license as authorized by section 256.468.12, RSMo.</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ny registered geologist or geologist-registrant in-training who fails to renew the  license or whose license has been administratively revoked shall not perform any act or provide any service for which a license is required.</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individual who failed to renew the  license within the sixty (60)-day period set forth in section 256.468.10, RSMo, and who wishes to restore the license shall make application to the board by submitting the following within two (2) years of the registration renewal date:</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 application for restoration of the  license; and</w:t>
      </w:r>
    </w:p>
    <w:p>
      <w:pPr>
        <w:pStyle w:val="Normal"/>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delinquency fee as set forth in 20 CSR 2145-1.04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Licensees who request to be classified as inactive may maintain their inactive status and receive a license indicating their inactive status by paying the inactive license renewal fee as provided in 20 CSR 2145-1.040. A holder of an inactive license shall not have his/her license reactivated until he/she pays the required reactivation fee.  If a holder of an inactive license reactivates at the time of renewal, the licensee shall only be required to pay the renewal fee.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2000, and section 256.468.10, RSMo Supp. 2013.* This rule originally filed as 4 CSR 145-2.080. Em</w:t>
        <w:softHyphen/>
        <w:t>ergency rule filed June 29, 1995, effective July 9, 1995, expired  Nov. 5, 1995.  Original rule filed Sept. 28, 1995, effective May 30, 1996. Moved to 20 CSR 2145-2.080, effective Aug. 28, 2006. Amended: Filed Nov. 7, 2007, effective May 30, 2008. Amended: Filed May 22, 2013, effective Jan. 30, 201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nd 256.468, RSMo 1994, amended 1997, 2005.</w:t>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i/>
          <w:i/>
          <w:iCs/>
          <w:color w:val="000000"/>
          <w:sz w:val="18"/>
          <w:szCs w:val="18"/>
        </w:rPr>
      </w:pPr>
      <w:r>
        <w:rPr>
          <w:rFonts w:cs="Demos Next Pro" w:ascii="Demos Next Pro" w:hAnsi="Demos Next Pro"/>
          <w:b/>
          <w:bCs/>
          <w:i/>
          <w:i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090 Name an</w:t>
      </w:r>
      <w:bookmarkStart w:id="0" w:name="_GoBack"/>
      <w:bookmarkEnd w:id="0"/>
      <w:r>
        <w:rPr>
          <w:rFonts w:cs="Demos Next Pro" w:ascii="Demos Next Pro" w:hAnsi="Demos Next Pro"/>
          <w:b/>
          <w:bCs/>
          <w:color w:val="000000"/>
          <w:sz w:val="18"/>
          <w:szCs w:val="18"/>
        </w:rPr>
        <w:t>d Address Changes</w:t>
      </w:r>
    </w:p>
    <w:p>
      <w:pPr>
        <w:pStyle w:val="Normal"/>
        <w:keepLines/>
        <w:suppressAutoHyphens w:val="true"/>
        <w:autoSpaceDE w:val="false"/>
        <w:spacing w:lineRule="auto" w:line="276" w:before="180"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outlines the requirements and procedures for notifying the board of name and address changes.</w:t>
      </w:r>
    </w:p>
    <w:p>
      <w:pPr>
        <w:pStyle w:val="Normal"/>
        <w:keepLines/>
        <w:suppressAutoHyphens w:val="true"/>
        <w:autoSpaceDE w:val="false"/>
        <w:spacing w:lineRule="auto" w:line="276" w:before="180" w:after="0"/>
        <w:jc w:val="both"/>
        <w:textAlignment w:val="center"/>
        <w:rPr>
          <w:rFonts w:ascii="Demos Next Pro" w:hAnsi="Demos Next Pro" w:cs="Demos Next Pro"/>
          <w:bCs/>
          <w:color w:val="000000"/>
          <w:sz w:val="18"/>
          <w:szCs w:val="18"/>
        </w:rPr>
      </w:pPr>
      <w:r>
        <w:rPr>
          <w:rFonts w:cs="Demos Next Pro" w:ascii="Demos Next Pro" w:hAnsi="Demos Next Pro"/>
          <w:bCs/>
          <w:color w:val="000000"/>
          <w:sz w:val="18"/>
          <w:szCs w:val="18"/>
        </w:rPr>
        <w:t>(1) An individual practicing under a license issued by the board shall ensure that the current license bears the current legal name of that individual.</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registered geologist or geologist-registrant in-training whose name is changed by marriage or court order shall promptly—</w:t>
      </w:r>
    </w:p>
    <w:p>
      <w:pPr>
        <w:pStyle w:val="Normal"/>
        <w:tabs>
          <w:tab w:val="clear" w:pos="720"/>
          <w:tab w:val="left" w:pos="0" w:leader="none"/>
          <w:tab w:val="left" w:pos="6652" w:leader="none"/>
          <w:tab w:val="left" w:pos="6684" w:leader="none"/>
        </w:tabs>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Notify the board of such change and provide a copy of the appropriate document indicating such change within thirty (30) days of the name change; and</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quest a new license bearing the individual’s new legal nam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registered geologist or geologist-registrant in-training whose address has changed must inform the board of all such changes by notifying the board’s office in writing within sixty (60) days of the effective date of the chang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256.462.3, RSMo Supp. 2024.* This rule originally filed as 4 CSR 145-2.090. Emergency rule filed June 29, 1995, effective July 9, 1995, expired Nov. 5, 1995. Original rule filed Sept. 28, 1995, effective May 30, 1996. Moved to 20 CSR 2145-2.090, effective Aug. 28, 2006. Amended: Filed Nov. 7, 2007, effective May 30, 2008. Amended: Filed Sept. 24, 2024, effective April 30, 2025.</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56.462, RSMo 1994, amended 2018.</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76" w:before="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145-2.100 Registered Geologist’s Seal</w:t>
      </w:r>
    </w:p>
    <w:p>
      <w:pPr>
        <w:pStyle w:val="Normal"/>
        <w:keepLines/>
        <w:suppressAutoHyphens w:val="true"/>
        <w:autoSpaceDE w:val="false"/>
        <w:spacing w:lineRule="auto" w:line="276" w:before="181" w:after="0"/>
        <w:jc w:val="both"/>
        <w:textAlignment w:val="center"/>
        <w:rPr>
          <w:rFonts w:ascii="Demos Next Pro" w:hAnsi="Demos Next Pro" w:cs="Demos Next Pro"/>
          <w:bCs/>
          <w:i/>
          <w:i/>
          <w:color w:val="000000"/>
          <w:sz w:val="18"/>
          <w:szCs w:val="18"/>
        </w:rPr>
      </w:pPr>
      <w:r>
        <w:rPr>
          <w:rFonts w:cs="Demos Next Pro" w:ascii="Demos Next Pro" w:hAnsi="Demos Next Pro"/>
          <w:bCs/>
          <w:i/>
          <w:color w:val="000000"/>
          <w:sz w:val="18"/>
          <w:szCs w:val="18"/>
        </w:rPr>
        <w:t>PURPOSE: This rule describes the format for the personal seal of a registered geologist and explains in detail where and how the seal shall be used.</w:t>
      </w:r>
    </w:p>
    <w:p>
      <w:pPr>
        <w:pStyle w:val="Normal"/>
        <w:keepLines/>
        <w:suppressAutoHyphens w:val="true"/>
        <w:autoSpaceDE w:val="false"/>
        <w:spacing w:lineRule="auto" w:line="276" w:before="200" w:after="0"/>
        <w:jc w:val="both"/>
        <w:textAlignment w:val="center"/>
        <w:rPr/>
      </w:pPr>
      <w:r>
        <w:rPr>
          <w:rFonts w:cs="Demos Next Pro" w:ascii="Demos Next Pro" w:hAnsi="Demos Next Pro"/>
          <w:bCs/>
          <w:color w:val="000000"/>
          <w:sz w:val="18"/>
          <w:szCs w:val="18"/>
        </w:rPr>
        <w:t>(1)</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Each registered geologist shall, at his/her own expense, secure a seal or rubber stamp, one and three-quarters inches (1 3/4”) in diameter. The seal shall consist of concentric circles between which shall appear in capital letters “STATE OF MISSOURI” on the upper part of the seal, and “REGISTERED GEOLOGIST” on the lower part of the seal. Within the inner circle of the seal shall appear the name of the registered geologist in printed letters and his/her certificate number preceded by the capital letters “RG.”</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seal may be in the form of an embossing seal, a rubber stamp, or a computer-generated image, identical in size or design and content with the provisions of section (1) of this rule.</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n addition to the personal seal, the registered geologist shall also affix his/her signature on or through his/her seal, and place the date of the signature under the seal on each sheet in a set of plans, drawings, specifications, maps, reports, and other documents which are prepared by the registered geologist or under the registered geologist’s immediate personal supervis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hen there are multiple page plans, reports, maps, drawings, or other documents or instruments, the registered geologist may sign, seal, and date only the title or index page, providing the signed sheet clearly identifies all of the other pages comprising the bound volume were prepared by him/her or under their immediate personal supervision.</w:t>
      </w:r>
    </w:p>
    <w:p>
      <w:pPr>
        <w:pStyle w:val="Normal"/>
        <w:keepLines/>
        <w:suppressAutoHyphens w:val="true"/>
        <w:autoSpaceDE w:val="false"/>
        <w:spacing w:lineRule="auto" w:line="276" w:before="0" w:after="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When revisions are made, the registered geologist who made the revisions or under whose personal supervision the revisions were made shall place his/her signature on the same line next to the revision date and give an explanation of the revisions.</w:t>
      </w:r>
    </w:p>
    <w:p>
      <w:pPr>
        <w:pStyle w:val="Normal"/>
        <w:tabs>
          <w:tab w:val="left" w:pos="720" w:leader="none"/>
        </w:tabs>
        <w:suppressAutoHyphens w:val="true"/>
        <w:autoSpaceDE w:val="false"/>
        <w:spacing w:lineRule="auto" w:line="276" w:before="0" w:after="0"/>
        <w:ind w:firstLine="181"/>
        <w:jc w:val="both"/>
        <w:textAlignment w:val="center"/>
        <w:rPr/>
      </w:pPr>
      <w:r>
        <w:rPr>
          <w:rFonts w:cs="Demos Next Pro" w:ascii="Demos Next Pro" w:hAnsi="Demos Next Pro"/>
          <w:color w:val="000000"/>
          <w:w w:val="98"/>
          <w:sz w:val="18"/>
          <w:szCs w:val="18"/>
        </w:rPr>
        <w:t>(C) If a set of multiple page plans, reports, maps, drawings, or other documents or instruments (“documents”) contains the seals of more than one (1) licensed or registered professional, the registered geologist should certify, on the title or index page, that his/her seal only relates to the portions of the docu</w:t>
      </w:r>
      <w:r>
        <w:rPr>
          <w:rFonts w:cs="Demos Next Pro" w:ascii="Demos Next Pro" w:hAnsi="Demos Next Pro"/>
          <w:color w:val="000000"/>
          <w:sz w:val="18"/>
          <w:szCs w:val="18"/>
        </w:rPr>
        <w:t>ments that involve the practice of geology, as defined in section 256.453(7), RSMo. The registered geologist should identify, on the title page or index, the geologic portions of the documents that he/she, or someone under his/her immediate personal supervision, prepared. The registered geologist may identify those portions of the documents that neither he/she nor someone under the registered geologist’s immediate personal supervision prepared.</w:t>
      </w:r>
    </w:p>
    <w:p>
      <w:pPr>
        <w:pStyle w:val="Normal"/>
        <w:keepLines/>
        <w:suppressAutoHyphens w:val="true"/>
        <w:autoSpaceDE w:val="false"/>
        <w:spacing w:lineRule="auto" w:line="276" w:before="12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two (2) or more registered geologists provide reports, plans, drawings, maps, or other documents, each registrant shall date, sign and seal those documents using the appropriate disclaimer identifying each registrant’s responsibili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ny documents not prepared by the registered geologist or under his/her personal supervision shall not be signed or sealed by the registered geologist.</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registered geologist who does not have a current license in this state is prohibited from using his/her seal on any documents until the license is renewed or otherwise reinstated.</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color w:val="000000"/>
          <w:sz w:val="18"/>
          <w:szCs w:val="18"/>
        </w:rPr>
        <w:t>AUTHORITY: section 256.456 , RSMo 2016, and section 256.462.3, RSMo Supp. 2019.*</w:t>
      </w:r>
      <w:r>
        <w:rPr>
          <w:rFonts w:cs="Demos Next Pro" w:ascii="Demos Next Pro" w:hAnsi="Demos Next Pro"/>
          <w:color w:val="000000"/>
          <w:sz w:val="18"/>
          <w:szCs w:val="18"/>
        </w:rPr>
        <w:t xml:space="preserve"> </w:t>
      </w:r>
      <w:r>
        <w:rPr>
          <w:rFonts w:cs="Demos Next Pro" w:ascii="Demos Next Pro" w:hAnsi="Demos Next Pro"/>
          <w:i/>
          <w:iCs/>
          <w:color w:val="000000"/>
          <w:sz w:val="18"/>
          <w:szCs w:val="18"/>
        </w:rPr>
        <w:t>This rule originally filed as 4 CSR 145-2.100. Emergency rule filed June 29, 1995, effective July 9, 1995, expired Nov. 5, 1995. Original rule filed Sept. 28, 1995, effective May 30, 1996. Amended: Filed April 1, 2003, effective Sept. 30, 2003. Moved to 20 CSR 2145-2.100, effective Aug. 28, 2006. Amended: Filed Nov. 7, 2007, effective May 30, 2008. Amended: Filed July 26, 2019, effective Jan. 30, 2020.</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4"/>
          <w:szCs w:val="14"/>
        </w:rPr>
      </w:pPr>
      <w:r>
        <w:rPr>
          <w:rFonts w:cs="Demos Next Pro" w:ascii="Demos Next Pro" w:hAnsi="Demos Next Pro"/>
          <w:i/>
          <w:iCs/>
          <w:color w:val="000000"/>
          <w:sz w:val="14"/>
          <w:szCs w:val="14"/>
        </w:rPr>
        <w:t>*Original authority: 256.456, RSMo 1994 and 256.462, RSMo 1994, amended 2018.</w:t>
      </w:r>
    </w:p>
    <w:p>
      <w:pPr>
        <w:pStyle w:val="Normal"/>
        <w:spacing w:before="0" w:after="160"/>
        <w:rPr>
          <w:rFonts w:ascii="Demos Next Pro" w:hAnsi="Demos Next Pro" w:cs="Demos Next Pro"/>
          <w:color w:val="000000"/>
          <w:sz w:val="14"/>
          <w:szCs w:val="14"/>
        </w:rPr>
      </w:pPr>
      <w:r>
        <w:rPr>
          <w:rFonts w:cs="Demos Next Pro" w:ascii="Demos Next Pro" w:hAnsi="Demos Next Pro"/>
          <w:color w:val="000000"/>
          <w:sz w:val="14"/>
          <w:szCs w:val="1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emos Next Pro">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21:34:00Z</dcterms:created>
  <dc:creator>Martin, Stephanie</dc:creator>
  <dc:description/>
  <cp:keywords/>
  <dc:language>en-US</dc:language>
  <cp:lastModifiedBy>White, Jacqueline</cp:lastModifiedBy>
  <dcterms:modified xsi:type="dcterms:W3CDTF">2025-02-28T15:14:00Z</dcterms:modified>
  <cp:revision>2</cp:revision>
  <dc:subject/>
  <dc:title/>
</cp:coreProperties>
</file>