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sz w:val="20"/>
        </w:rPr>
      </w:pPr>
      <w:r>
        <w:rPr>
          <w:rFonts w:cs="Demos Next Pro" w:ascii="Demos Next Pro" w:hAnsi="Demos Next Pro"/>
          <w:b/>
          <w:bCs/>
          <w:caps/>
          <w:color w:val="000000"/>
          <w:sz w:val="20"/>
        </w:rPr>
        <w:t>Title 20—DEPARTMENT OF COMMERCE AND INSURANC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2231—Division of Professional Registration</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1—Organization and Description of Division</w:t>
      </w:r>
    </w:p>
    <w:p>
      <w:pPr>
        <w:pStyle w:val="Normal"/>
        <w:keepNext w:val="true"/>
        <w:keepLines/>
        <w:tabs>
          <w:tab w:val="clear" w:pos="720"/>
          <w:tab w:val="left" w:pos="0" w:leader="none"/>
        </w:tab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231-1.010 General Organiza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egulation complies with section 536.023(3), RSMo, which requires each agency to adopt as a regulation a description of its operation and the methods and procedures where the public may obtain information or make submissions or reques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Division of Professional Registration is an agency of the Department of Commerce and Insuran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ivision was created in 1974 by Senate Bill 1 passed by the First Extraordinary Session of the 77th General Assembl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division is headed by a director appointed by the governor with the advice and consent of the sena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Boards, commissions, committees, councils, and offices assigned to the division ar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issouri State Board of Accountancy;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Missouri Acupuncturist Advisory Committee; </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C) </w:t>
      </w:r>
      <w:r>
        <w:rPr>
          <w:rFonts w:cs="Demos Next Pro" w:ascii="Demos Next Pro" w:hAnsi="Demos Next Pro"/>
          <w:color w:val="000000"/>
          <w:w w:val="96"/>
          <w:sz w:val="18"/>
          <w:szCs w:val="18"/>
        </w:rPr>
        <w:t>Advisory Commission for Anesthesiologist</w:t>
      </w:r>
      <w:r>
        <w:rPr>
          <w:rFonts w:cs="Demos Next Pro" w:ascii="Demos Next Pro" w:hAnsi="Demos Next Pro"/>
          <w:color w:val="000000"/>
          <w:sz w:val="18"/>
          <w:szCs w:val="18"/>
        </w:rPr>
        <w:t xml:space="preserve"> Assistant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Missouri Board for Architects, Professional Engineers, Professional Land Surveyors and Professional Landscape Architects;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Missouri Athletic Trainer Advisory Committee;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Office of Athlete Agents;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Office of Athletics; </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H)</w:t>
      </w:r>
      <w:r>
        <w:rPr>
          <w:rFonts w:cs="Demos Next Pro" w:ascii="Demos Next Pro" w:hAnsi="Demos Next Pro"/>
          <w:color w:val="000000"/>
          <w:w w:val="99"/>
          <w:sz w:val="18"/>
          <w:szCs w:val="18"/>
        </w:rPr>
        <w:t xml:space="preserve"> </w:t>
      </w:r>
      <w:r>
        <w:rPr>
          <w:rFonts w:cs="Demos Next Pro" w:ascii="Demos Next Pro" w:hAnsi="Demos Next Pro"/>
          <w:color w:val="000000"/>
          <w:sz w:val="18"/>
          <w:szCs w:val="18"/>
        </w:rPr>
        <w:t>Behavior Analyst Advisory Board;</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I)</w:t>
      </w:r>
      <w:r>
        <w:rPr>
          <w:rFonts w:cs="Demos Next Pro" w:ascii="Demos Next Pro" w:hAnsi="Demos Next Pro"/>
          <w:color w:val="000000"/>
          <w:w w:val="99"/>
          <w:sz w:val="18"/>
          <w:szCs w:val="18"/>
        </w:rPr>
        <w:t xml:space="preserve"> </w:t>
      </w:r>
      <w:r>
        <w:rPr>
          <w:rFonts w:cs="Demos Next Pro" w:ascii="Demos Next Pro" w:hAnsi="Demos Next Pro"/>
          <w:color w:val="000000"/>
          <w:sz w:val="18"/>
          <w:szCs w:val="18"/>
        </w:rPr>
        <w:t>Missouri</w:t>
      </w:r>
      <w:r>
        <w:rPr>
          <w:rFonts w:cs="Demos Next Pro" w:ascii="Demos Next Pro" w:hAnsi="Demos Next Pro"/>
          <w:color w:val="000000"/>
          <w:w w:val="99"/>
          <w:sz w:val="18"/>
          <w:szCs w:val="18"/>
        </w:rPr>
        <w:t xml:space="preserve"> State Board of Chiropractic Examiners;</w:t>
      </w:r>
      <w:r>
        <w:rPr>
          <w:rFonts w:cs="Demos Next Pro" w:ascii="Demos Next Pro" w:hAnsi="Demos Next Pro"/>
          <w:color w:val="000000"/>
          <w:sz w:val="18"/>
          <w:szCs w:val="18"/>
        </w:rPr>
        <w:t xml:space="preserv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State Board of Cosmetology and Barber Examiner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w w:val="97"/>
          <w:sz w:val="18"/>
          <w:szCs w:val="18"/>
        </w:rPr>
      </w:pPr>
      <w:r>
        <w:rPr>
          <w:rFonts w:cs="Demos Next Pro" w:ascii="Demos Next Pro" w:hAnsi="Demos Next Pro"/>
          <w:color w:val="000000"/>
          <w:w w:val="97"/>
          <w:sz w:val="18"/>
          <w:szCs w:val="18"/>
        </w:rPr>
        <w:t xml:space="preserve">(K) Committee for Professional Counselor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Missouri Dental Board; </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M) Advisory Commission for Dental Hygienis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State Committee of Dietitian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Office of Statewide Electrical Contractor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 State Board of Embalmers and Funeral Directors;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 Office of Endowed Care Cemeteries; </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R) Board of Geologist Registr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 State Board of Registration for the Healing Ar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 Missouri Board of Examiners for Hearing Instrument Specialis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U) Interior Design Council;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Missouri State Committee of Interpreter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 State Committee for Marital and Family Therapis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 Board of Therapeutic Massag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Y) Missouri State Board of Nursing;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Z) Missouri Board of Occupational Therap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A) State Board of Optometr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B) Advisory Commission for Clinical Perfusionis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C) Missouri Board of Pharmac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D) Advisory Commission for Physical Therapis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E) Advisory Commission for Physician Assistan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F) State Board of Podiatric Medicin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G) Board of Private Investigator and Private Fire Investigator Examiner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H) State Committee of Psychologis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Missouri Real Estate Appraisers Commiss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J) Missouri Real Estate Commiss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K) Missouri Board for Respiratory Car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L) State Committee for Social Worker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M) Advisory Commission for Speech-Language Pathologists and Audiologis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N) Office of Tattooing, Body Piercing, and Branding;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O) Missouri Veterinary Medical Boar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primary duties of the division consist of the following:</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stablishing renewal dates for licenses or certificates of the boards, commissions, committees, and other licensing agencies assigned to the division;</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viding clerical, other staff services, and financial management relating to the issuance and renewal of licenses for all boards, commissions, committees, and other licensing agencies assigned to the division;</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w w:val="98"/>
          <w:sz w:val="18"/>
          <w:szCs w:val="18"/>
        </w:rPr>
        <w:t>(C) Establishing a system of accounting and budgeting, in cooperation with the director of the department, the Office of Administration,</w:t>
      </w:r>
      <w:r>
        <w:rPr>
          <w:rFonts w:cs="Demos Next Pro" w:ascii="Demos Next Pro" w:hAnsi="Demos Next Pro"/>
          <w:color w:val="000000"/>
          <w:sz w:val="18"/>
          <w:szCs w:val="18"/>
        </w:rPr>
        <w:t xml:space="preserve"> and the state auditor’s office, to ensure proper charges are made to the various boards for services rendered to them;</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D) Collecting and accounting for all monies received by the division and its component agencies, and transmitting monies to the Department of Revenue;</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E) Providing each board, commission, or committee with all relevant financial information in a timely fashion;</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viewing the expense vouchers of each board, commission, or committee and submitting the results to the board, commission, or committee reviewed and to the house and senate appropriations committees annually;</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Maintaining for each board, commission, committee, or other licensing agency of the division a registry of each person holding a current license, permit, or certificate issued by that licensing agency;</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Operating a central investigative unit;</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I) Coordinating and supporting the use of optical imaging and other processes to preserve the records of the boards, commissions, and committee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Allocating and assigning facility space, personnel other than board personnel, and equipment; and</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K) Maintaining the central personnel records of the division and each of the boards, commissions, committees, councils, and offi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rocess may be served on the division by delivering it to either the director of the division or any member of the senior staff within the director’s offi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director’s personnel officer is designated as the division’s custodian of record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following records are closed under the Sunshine Law (Chapter 610, RSMo):</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egal actions, causes of action, or litigation involving a public governmental body (section 610.021(1), RSMo);</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Leasing, purchase, or sale of real estate by a public governmental body where public knowledge of the transaction might adversely affect the legal consideration therefore (section 610.021(2), RSMo);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Hiring, firing, disciplining, or promoting of particular employees by a public governmental body when personal information about the employee is discussed or recorded (section 610.021(3), RSMo);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Nonjudicial mental or physical health proceedings involving identifiable persons, including medical, psychiatric, psychological, or alcoholism or drug dependency diagnosis or treatment (section 610.021(5), RSMo);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use of testing and examination materials, before the test or examination is given or, if it is to be given again, before so given again (section 610.021(7), RSM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reparation, including any discussions or work product, on behalf of a public governmental body or its representatives for negotiations with employee groups (section 610.021(9), RSMo);</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use of software codes for electronic data processing and documentation thereof (section 610.021(10), RSMo);</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Specifications for competitive bidding, until either the specifications are officially approved by the public governmental body or the specifications are published for bid    (section 610.021(11), RSMo);</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Sealed bids and related documents, until the bids are opened, and sealed proposals and related documents or any documents related to a negotiated contract until a contract is executed, or all proposals are rejected (section 610.021(12), RSMo);</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The maintenance of individually identifiable personnel records, performance ratings, or records pertaining to employees or applicants for employment, except that this exemption shall not apply to the names, positions, salaries, and lengths of service of officers and employees of public agencies once they are employed as such (section 610.021(13), RSMo);</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Records which are protected from disclosure by law (section 610.021(14), RSMo);</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Meetings and public records relating to scientific and technological innovations in which the owner has a proprietary interest (section 610.021(15), RSMo);</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Confidential or privileged communications between a public governmental body and its auditor, including all auditor work product; however, all final audit reports issued by the auditor are to be considered open records (section 610.021(17), RSMo);</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Existing or proposed security systems and structural plans of real property owned or leased by a public governmental body, the public disclosure of which would threaten public safety, except that records related to the procurement of or expenditures relating to security systems purchased with public funds shall be open; such disclosure would impair the public governmental body’s ability to protect the security or safety of persons or real property, and the public interest in nondisclosure outweighs the public interest in disclosure of the records  (section 610.021(19), RSMo);</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 Records that identify the configuration of components or the operation of a computer, computer system, computer network, or telecommunications network, and would allow unauthorized access to or unlawful disruption of a computer, computer system, computer network, or telecommunications network of a public governmental body, however, this exception shall not be used to limit or deny access to otherwise public records in a file, document, data file, or database containing public records and records related to the procurement of or expenditures relating to such computer, computer system, computer network, or telecommunications network, including the amount of moneys paid by, or on behalf </w:t>
      </w:r>
      <w:bookmarkStart w:id="0" w:name="_GoBack"/>
      <w:bookmarkEnd w:id="0"/>
      <w:r>
        <w:rPr>
          <w:rFonts w:cs="Demos Next Pro" w:ascii="Demos Next Pro" w:hAnsi="Demos Next Pro"/>
          <w:color w:val="000000"/>
          <w:sz w:val="18"/>
          <w:szCs w:val="18"/>
        </w:rPr>
        <w:t>of, a public governmental body for such computer, computer system, computer network, or telecommunications network (section 610.021(20), RSMo); and</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 Credit card numbers, personal identification numbers, digital certificates, physical and virtual keys, access codes, or authorization codes that are used to protect the security of electronic transactions between a public governmental body and a person or entity doing business with a public governmental body, however, nothing in this section shall be deemed to close the record of a person or entity using a credit card held in the name of a public governmental body or any record of a transaction made by a person using a credit card or other method of payment for which reimbursement is made by a public governmental body (section 610.021(21), RSMo).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ny person may contact the Division of Professional Registration, 3605 Missouri Blvd., PO Box 1335, Jefferson City, MO 65102-1335, telephone number (573) 751-0293, or via the division’s website at http://pr.mo.gov for inform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color w:val="000000"/>
          <w:sz w:val="18"/>
          <w:szCs w:val="18"/>
        </w:rPr>
        <w:t>AUTHORITY: section 536.023(3), RSMo 2016.</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This rule originally filed as 4 CSR 231-1.010. Original rule filed Feb. 9, 1982, effective May 13, 1982. Amended: Filed Jan. 5, 1989, effective April 13, 1989. Moved to 20 CSR 2231-1.010, effective Aug. 28, 2006. Rescinded and readopted: Filed Dec. 7, 2007, effective June 30, 2008. Amended: Filed July 26, 2012, effective Jan. 30, 2013. Amended: Filed Jan. 10, 2019, effective July 30, 2019. Non-substantive change filed July 30, 2019, published Sept. 30, 2019. Amended: Filed May 4, 2022, effective Nov. 30, 2022.</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4"/>
          <w:szCs w:val="14"/>
        </w:rPr>
        <w:t>*Original authority:</w:t>
      </w:r>
      <w:r>
        <w:rPr>
          <w:rFonts w:cs="Arial"/>
          <w:i/>
          <w:iCs/>
          <w:color w:val="000000"/>
          <w:sz w:val="14"/>
          <w:szCs w:val="14"/>
        </w:rPr>
        <w:t> </w:t>
      </w:r>
      <w:r>
        <w:rPr>
          <w:rFonts w:cs="Demos Next Pro" w:ascii="Demos Next Pro" w:hAnsi="Demos Next Pro"/>
          <w:i/>
          <w:iCs/>
          <w:color w:val="000000"/>
          <w:sz w:val="14"/>
          <w:szCs w:val="14"/>
        </w:rPr>
        <w:t>536.023, RSMo 1975, amended 1976, 1997, 2004.</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rFonts w:ascii="CG Times" w:hAnsi="CG Times" w:cs="CG Times"/>
          <w:sz w:val="18"/>
          <w:szCs w:val="18"/>
        </w:rPr>
      </w:pPr>
      <w:r>
        <w:rPr>
          <w:rFonts w:cs="CG Times" w:ascii="CG Times" w:hAnsi="CG Times"/>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48:00Z</dcterms:created>
  <dc:creator/>
  <dc:description/>
  <cp:keywords/>
  <dc:language>en-US</dc:language>
  <cp:lastModifiedBy>White, Jacqueline</cp:lastModifiedBy>
  <dcterms:modified xsi:type="dcterms:W3CDTF">2022-09-27T14:21:00Z</dcterms:modified>
  <cp:revision>6</cp:revision>
  <dc:subject/>
  <dc:title/>
</cp:coreProperties>
</file>