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INSURANCE, FINANCIAL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INSTITUTIONS AN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ROFESSIONAL REGISTR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300—Market Conduc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Examinat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Sampling and Error Rat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Bold"/>
        <w:rPr/>
      </w:pPr>
      <w:r>
        <w:rPr/>
        <w:t>20 CSR 300-1.100 Unfair Claims Settlement Rates</w:t>
      </w:r>
    </w:p>
    <w:p>
      <w:pPr>
        <w:pStyle w:val="Text"/>
        <w:spacing w:before="0" w:after="0"/>
        <w:rPr/>
      </w:pPr>
      <w:r>
        <w:rPr/>
        <w:t>(Rescinded January 30, 200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s 374.045, RSMo  Supp. 1996 and 375.1000–375.1018, RSMo 1994. This rule was previously filed as 4 CSR 190-10.060(1), (8), and (9). Original rule filed Aug. 5, 1974, effective Aug. 15, 1974. Rescinded and readopted: Filed Aug. 16, 1978, effective Dec. 11, 1978. Amended: Filed Sept. 11, 1980, effective Feb. 16, 1981. Amended: Filed Sept. 14, 1981, effective Jan. 15, 1982. Amended: Filed Aug. 4, 1986, effective Jan. 1, 1987. Amended: Filed Jan. 5, 1987, effective June 1, 1987. Amended: Filed Aug. 4, 1987, effective Dec. 24, 1987. Amended: Filed Dec. 9, 1988, effective April 28, 1989. Amended: Filed Nov. 2, 1989, effective Feb. 15, 1990. Emergency amendment filed Feb. 21, 1990, effective March 5, 1990, expired June 2, 1990. Amended: Filed Feb. 26, 1990, effective June 11, 1990. Amended: Filed Dec. 12, 1990, effective June 10, 1991. Amended: Filed Oct. 1, 1996, effective June 30, 1997. Emergency rescission filed June 23, 2008, effective July 30, 2008, expired Feb. 26, 2009. Rescinded: Filed June 23, 2008, effective Jan. 30, 2009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Bold"/>
        <w:rPr/>
      </w:pPr>
      <w:r>
        <w:rPr/>
        <w:t>20 CSR 300-1.200 Fraudulent or Bad Faith Conduct Rules</w:t>
      </w:r>
    </w:p>
    <w:p>
      <w:pPr>
        <w:pStyle w:val="Text"/>
        <w:spacing w:before="0" w:after="0"/>
        <w:rPr/>
      </w:pPr>
      <w:r>
        <w:rPr/>
        <w:t>(Rescinded January 30, 2009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>
          <w:i/>
        </w:rPr>
        <w:t xml:space="preserve">AUTHORITY: section 374.045, RSMo  Supp. 1996. This rule was previously filed as 4 CSR 190-10.080. Original rule filed Aug. 4, 1986, effective Jan. 1, 1987. Amended: Filed Oct. 1, 1996, effective June 30, 1997. Emergency rescission filed June 23, 2008, effective July 30, 2008, expired </w:t>
      </w:r>
      <w:r>
        <w:rPr>
          <w:i/>
          <w:caps/>
        </w:rPr>
        <w:t>f</w:t>
      </w:r>
      <w:r>
        <w:rPr>
          <w:i/>
        </w:rPr>
        <w:t>eb. 26, 2009. Rescinded: Filed June 23, 2008, effective Jan. 30, 2009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22:20:00Z</dcterms:created>
  <dc:creator>Wilbur Highbarger</dc:creator>
  <dc:description/>
  <cp:keywords/>
  <dc:language>en-US</dc:language>
  <cp:lastModifiedBy>whitej</cp:lastModifiedBy>
  <dcterms:modified xsi:type="dcterms:W3CDTF">2008-12-10T16:15:00Z</dcterms:modified>
  <cp:revision>4</cp:revision>
  <dc:subject/>
  <dc:title>Title 20--DEPARTMENT OF</dc:title>
</cp:coreProperties>
</file>