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20—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 xml:space="preserve">INSURANCE, FINANCIAL </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 xml:space="preserve">INSTITUTIONS AND </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PROFESSIONAL REGISTRAT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0—Market Conduct</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Examination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2—Record Retention for Market Conduct Examinations</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300-2.100 File and Record Documentation for Claims</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sz w:val="18"/>
        </w:rPr>
        <w:t>(Rescinded January 30, 2009)</w:t>
      </w:r>
    </w:p>
    <w:p>
      <w:pPr>
        <w:pStyle w:val="Auth"/>
        <w:rPr>
          <w:lang w:val="en-US" w:eastAsia="en-US"/>
        </w:rPr>
      </w:pPr>
      <w:r>
        <w:rPr>
          <w:lang w:val="en-US" w:eastAsia="en-US"/>
        </w:rPr>
        <w:t>AUTHORITY: sections 374.045 and 375.930–375.948, RSMo 1986. This rule was previously filed as 4 CSR 190-10.060(2). Original rule filed Aug. 5, 1974, effective Aug. 15, 1974. Rescinded and readopted: Filed Aug. 16, 1978, effective Dec. 11, 1978. Amended: Filed Sept. 11, 1980, effective Feb. 16, 1981. Amended: Filed Sept. 14, 1981, effective Jan. 15, 1982. Amended: Filed Aug. 4, 1986, effective Jan. 1, 1987. Amended: Filed Jan. 5, 1987, effective June 1, 1987. Amended: Filed Aug. 4, 1987, effective Dec. 24, 1987. Amended: Filed Dec. 9, 1988, effective April 28, 1989. Amended: Filed Nov. 2, 1989, effective Feb. 15, 1990. Emergency amendment filed Feb. 21, 1990, effective March 5, 1990, expired June 2, 1990. Amended: Filed Feb. 26, 1990, effective June 11, 1990. Amended: Filed Dec. 12, 1990, effective June 10, 1991. Emergency rescission filed June 23, 2008, effective July 30, 2008, expired Feb. 26, 2009. Rescinded: Filed June 23, 2008, effective Jan. 30, 2009.</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300-2.200 Records Required for Purposes of Market Conduct Examinations</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sz w:val="18"/>
        </w:rPr>
        <w:t>(Rescinded January 30, 2009)</w:t>
      </w:r>
    </w:p>
    <w:p>
      <w:pPr>
        <w:pStyle w:val="Auth"/>
        <w:rPr>
          <w:lang w:val="en-US" w:eastAsia="en-US"/>
        </w:rPr>
      </w:pPr>
      <w:r>
        <w:rPr>
          <w:lang w:val="en-US" w:eastAsia="en-US"/>
        </w:rPr>
        <w:t>AUTHORITY: sections 144.027, 287.350, 354.190, 354.465, 354.717, 374.045, 374.190, 374.202, 374.205, 374.210,  375.013, 375.149, 375.150, 375.151, 375.932, 375.938, 375.948, 375.1002, 375.1009, 375.1018, 379.343, 379.475, and 536.016, RSMo 2000 and sections 375.012, 375.022, and 375.158, RSMo Supp. 2004. This rule was previously filed as 4 CSR 190-11.050. Original rule filed Dec. 20, 1974, effective Dec. 30, 1974. Amended: Filed Sept. 5, 1975, effective Sept. 15, 1975. Amended: Filed April 4, 1991, effective Oct. 31, 1991. Amended: Filed Dec. 1, 1998, effective July 30, 1999. Amended: Filed July 12, 2002, effective Feb. 28, 2003. Emergency amendment filed Feb. 14, 2003, effective Feb. 24, 2003, expired Aug. 22, 2003. Amended: Filed Feb. 14, 2003, effective July 30, 2003.  Amended: Filed March 18, 2005, effective Oct. 30, 2005. Emergency rescission filed June 23, 2008, effective July 30, 2008, expired Feb. 26, 2009. Rescinded: Filed June 23, 2008, effective Jan. 30, 2009.</w:t>
      </w:r>
    </w:p>
    <w:p>
      <w:pPr>
        <w:pStyle w:val="Auth"/>
        <w:rPr>
          <w:lang w:val="en-US" w:eastAsia="en-US"/>
        </w:rPr>
      </w:pPr>
      <w:r>
        <w:rPr>
          <w:lang w:val="en-US" w:eastAsia="en-US"/>
        </w:rPr>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2:20:00Z</dcterms:created>
  <dc:creator>Wilbur Highbarger</dc:creator>
  <dc:description/>
  <cp:keywords/>
  <dc:language>en-US</dc:language>
  <cp:lastModifiedBy>whitej</cp:lastModifiedBy>
  <dcterms:modified xsi:type="dcterms:W3CDTF">2008-12-10T16:40:00Z</dcterms:modified>
  <cp:revision>6</cp:revision>
  <dc:subject/>
  <dc:title>Title 20--DEPARTMENT OF</dc:title>
</cp:coreProperties>
</file>