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0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PlainTex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>Title 20—DEPARTMENT OF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 xml:space="preserve">INSURANCE, FINANCIAL 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 xml:space="preserve">INSTITUTIONS AND 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>PROFESSIONAL REGISTRATION</w:t>
      </w:r>
    </w:p>
    <w:p>
      <w:pPr>
        <w:pStyle w:val="Text"/>
        <w:spacing w:before="0" w:after="0"/>
        <w:jc w:val="center"/>
        <w:rPr>
          <w:b/>
          <w:b/>
        </w:rPr>
      </w:pPr>
      <w:r>
        <w:rPr>
          <w:b/>
        </w:rPr>
        <w:t>Division 700—Insurance Licensing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hapter 2—Public Adjusters and Public Adjuster Solicitors</w:t>
      </w:r>
    </w:p>
    <w:p>
      <w:pPr>
        <w:pStyle w:val="Text"/>
        <w:spacing w:before="200" w:after="0"/>
        <w:rPr>
          <w:b/>
          <w:b/>
        </w:rPr>
      </w:pPr>
      <w:r>
        <w:rPr>
          <w:b/>
        </w:rPr>
        <w:t>20 CSR 700-2.005 Scope and Definitions</w:t>
      </w:r>
    </w:p>
    <w:p>
      <w:pPr>
        <w:pStyle w:val="Text"/>
        <w:spacing w:before="0" w:after="0"/>
        <w:rPr/>
      </w:pPr>
      <w:r>
        <w:rPr/>
        <w:t>(Rescinded September 30, 2019)</w:t>
      </w:r>
    </w:p>
    <w:p>
      <w:pPr>
        <w:pStyle w:val="Text"/>
        <w:spacing w:before="200" w:after="0"/>
        <w:rPr/>
      </w:pPr>
      <w:r>
        <w:rPr>
          <w:i/>
        </w:rPr>
        <w:t>AUTHORITY: sections 325.050 and 374.045, RSMo 2000. Original rule filed Nov. 30, 2007, effective July 30, 2008. Rescinded: Filed March 8, 2019, effective Sept. 30, 2019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20 CSR 700-2.100 Public Adjusters</w:t>
      </w:r>
    </w:p>
    <w:p>
      <w:pPr>
        <w:pStyle w:val="Text"/>
        <w:spacing w:before="0" w:after="0"/>
        <w:rPr/>
      </w:pPr>
      <w:r>
        <w:rPr/>
        <w:t>(Rescinded September 30, 2019)</w:t>
      </w:r>
    </w:p>
    <w:p>
      <w:pPr>
        <w:pStyle w:val="Text"/>
        <w:spacing w:before="260" w:after="0"/>
        <w:rPr>
          <w:i/>
          <w:i/>
        </w:rPr>
      </w:pPr>
      <w:r>
        <w:rPr>
          <w:i/>
        </w:rPr>
        <w:t>AUTHORITY: sections 325.010, 375.936, 325.050, and 374.045, RSMo 2000. This rule was previously filed as 4 CSR 190-12.070. Original rule filed Dec. 23, 1975, effective Jan. 2, 1976. Amended: Filed Oct. 31, 1988, effective March 1, 1989. Amended: Filed Nov. 30, 2007, effective July 30, 2008. Rescinded: Filed March 8, 2019, effective Sept. 30, 2019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Oa"/>
        <w:spacing w:before="0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20 CSR 700-2.200 Claim Checks or Drafts</w:t>
      </w:r>
    </w:p>
    <w:p>
      <w:pPr>
        <w:pStyle w:val="Text"/>
        <w:spacing w:before="0" w:after="0"/>
        <w:rPr/>
      </w:pPr>
      <w:r>
        <w:rPr/>
        <w:t>(Rescinded September 30, 2019)</w:t>
      </w:r>
    </w:p>
    <w:p>
      <w:pPr>
        <w:pStyle w:val="Auth"/>
        <w:spacing w:before="240" w:after="0"/>
        <w:rPr/>
      </w:pPr>
      <w:r>
        <w:rPr/>
        <w:t>AUTHORITY: sections 374.045 and 375.930–375.948, RSMo 1986. This rule was previously filed as 4 CSR 190-10.060(10). Original rule filed Aug. 5, 1974, effective Aug. 15, 1974. Rescinded and readopted: Filed Aug. 16, 1978, effective Dec. 11, 1978. Amended: Filed Sept. 11, 1980, effective Feb. 16, 1981. Amended: Filed Sept. 14, 1981, effective Jan. 15, 1982. Amended: Filed Aug. 4, 1986, effective Jan. 1, 1987. Amended: Filed Jan. 5, 1987, effective June 1, 1987. Amended: Filed Aug. 4, 1987, effective Dec. 24, 1987. Amended: Filed Dec. 9, 1988, effective April 28, 1989. Amended: Filed Nov. 2, 1989, effective Feb. 15, 1990. Emergency amendment filed Feb. 21, 1990, effective March 5, 1990, expired June 2, 1990. Amended: Filed Feb. 26, 1990, effective June 11, 1990. Amended: Filed Dec. 12, 1990, effective June 10, 1991. Rescinded: Filed March 8, 2019, effective Sept. 30, 2019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  <w:w w:val="97"/>
        </w:rPr>
      </w:pPr>
      <w:r>
        <w:rPr>
          <w:b/>
          <w:w w:val="97"/>
        </w:rPr>
        <w:t>20 CSR 700-2.300 Public Adjuster Contracts</w:t>
      </w:r>
    </w:p>
    <w:p>
      <w:pPr>
        <w:pStyle w:val="Text"/>
        <w:spacing w:before="0" w:after="0"/>
        <w:rPr/>
      </w:pPr>
      <w:r>
        <w:rPr/>
        <w:t>(Rescinded September 30, 2019)</w:t>
      </w:r>
    </w:p>
    <w:p>
      <w:pPr>
        <w:pStyle w:val="Auth"/>
        <w:spacing w:before="200" w:after="0"/>
        <w:rPr/>
      </w:pPr>
      <w:r>
        <w:rPr/>
        <w:t>AUTHORITY: sections 325.050 and 374.045, RSMo 2000. This rule was previously filed as 4 CSR 190-21.010. Original rule filed July 15, 1976, effective Dec. 20, 1976. Amended: Filed Aug. 16, 1977, effective Dec. 11, 1977. Amended: Filed Nov. 2, 1989, effective Feb. 15, 1990. Emergency rescission filed Feb. 9, 1990, effective Feb. 20, 1990, expired May 20, 1990. Amended: Filed March 19, 1990, effective June 28, 1990. Amended: Filed Nov. 30, 2007, effective July 30, 2008. Rescinded: Filed March 8, 2019, effective Sept. 30, 2019.</w:t>
      </w:r>
    </w:p>
    <w:p>
      <w:pPr>
        <w:pStyle w:val="Normal"/>
        <w:keepLines/>
        <w:spacing w:before="181" w:after="201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PlainText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Oa">
    <w:name w:val="oa"/>
    <w:next w:val="Normal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200" w:after="201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53:00Z</dcterms:created>
  <dc:creator>Wilbur Highbarger</dc:creator>
  <dc:description/>
  <cp:keywords/>
  <dc:language>en-US</dc:language>
  <cp:lastModifiedBy>White, Jacqueline</cp:lastModifiedBy>
  <dcterms:modified xsi:type="dcterms:W3CDTF">2019-08-19T15:23:00Z</dcterms:modified>
  <cp:revision>4</cp:revision>
  <dc:subject/>
  <dc:title>Title 20--DEPARTMENT OF</dc:title>
</cp:coreProperties>
</file>