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Title 21—MISSOURI FAMILY TRUS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Division 10—Director and Board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Truste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Chapter 1—General Organiz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21 CSR 10-1.010 General Organiz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cs="CG Times;Times New Roman" w:ascii="CG Times;Times New Roman" w:hAnsi="CG Times;Times New Roman"/>
          <w:sz w:val="18"/>
        </w:rPr>
        <w:t>(Rescinded April 30, 2012)</w:t>
      </w:r>
      <w:r>
        <w:rPr>
          <w:rFonts w:cs="CG Times;Times New Roman" w:ascii="CG Times;Times New Roman" w:hAnsi="CG Times;Times New Roman"/>
          <w:b/>
          <w:sz w:val="18"/>
        </w:rPr>
        <w:t xml:space="preserve"> </w:t>
      </w:r>
    </w:p>
    <w:p>
      <w:pPr>
        <w:pStyle w:val="Text"/>
        <w:rPr>
          <w:i/>
          <w:i/>
        </w:rPr>
      </w:pPr>
      <w:r>
        <w:rPr>
          <w:i/>
        </w:rPr>
        <w:t>AUTHORITY: sections 402.210.6. and  402.225, RSMo 2000, and section 402.215.1., RSMo  Supp. 2004. Original rule filed July 30, 1992, effective April 8, 1993. Amended: Filed Nov. 2, 1994, effective March 30, 1995. Amended: Filed April 11, 1997, effective Sept. 30, 1997. Amended: Filed April 29, 2005, effective Dec. 30, 2005. Emergency rescission filed Nov. 8, 2011, effective Nov. 25, 2011, expired May 22, 2012. Rescinded: Filed Nov. 8, 2011, effective April 30, 2012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21 CSR 10-1.020 Definitions</w:t>
      </w:r>
    </w:p>
    <w:p>
      <w:pPr>
        <w:pStyle w:val="Text"/>
        <w:spacing w:before="0" w:after="0"/>
        <w:rPr/>
      </w:pPr>
      <w:r>
        <w:rPr/>
        <w:t>(Rescinded April 30, 2012)</w:t>
      </w:r>
    </w:p>
    <w:p>
      <w:pPr>
        <w:pStyle w:val="Text"/>
        <w:rPr>
          <w:i/>
          <w:i/>
        </w:rPr>
      </w:pPr>
      <w:r>
        <w:rPr>
          <w:i/>
        </w:rPr>
        <w:t>AUTHORITY: section 402.210.6., RSMo 2000, and section 402.215.1. and 2., RSMo Supp. 2004. Original rule filed July 30, 1992, effective April 8, 1993. Amended: Filed April 29, 2005, effective Dec. 30, 2005. Emergency rescission filed Nov. 8, 2011, effective Nov. 25, 2011, expired May 22, 2012. Rescinded: Filed Nov. 8, 2011, effective April 30, 2012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Purpos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21 CSR 10-1.030 Meetings of the Board of Trustees</w:t>
      </w:r>
    </w:p>
    <w:p>
      <w:pPr>
        <w:pStyle w:val="Text"/>
        <w:spacing w:before="0" w:after="0"/>
        <w:rPr>
          <w:b/>
          <w:b/>
        </w:rPr>
      </w:pPr>
      <w:r>
        <w:rPr/>
        <w:t>(Rescinded April 30, 2012)</w:t>
      </w:r>
    </w:p>
    <w:p>
      <w:pPr>
        <w:pStyle w:val="Text"/>
        <w:rPr>
          <w:i/>
          <w:i/>
        </w:rPr>
      </w:pPr>
      <w:r>
        <w:rPr>
          <w:i/>
        </w:rPr>
        <w:t>AUTHORITY: section 402.210.6., RSMo 2000, and 610.010–610.030, RSMo 2000 and Supp. 2004. Original rule filed July 30, 1992, effective April 8, 1993. Amended: Filed April 29, 2005, effective Dec. 30, 2005. Emergency rescission filed Nov. 8, 2011, effective Nov. 25, 2011, expired May 22, 2012. Rescinded: Filed Nov. 8, 2011, effective April 30, 2012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;Times New Roman" w:hAnsi="CG Times;Times New Roman" w:eastAsia="Times New Roman" w:cs="CG Times;Times New Roman"/>
      <w:b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;Times New Roman" w:hAnsi="CG Times;Times New Roman" w:eastAsia="Times New Roman" w:cs="CG Times;Times New Roman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34:00Z</dcterms:created>
  <dc:creator>Wilbur Highbarger</dc:creator>
  <dc:description/>
  <cp:keywords/>
  <dc:language>en-US</dc:language>
  <cp:lastModifiedBy>whitej</cp:lastModifiedBy>
  <dcterms:modified xsi:type="dcterms:W3CDTF">2012-03-19T15:42:00Z</dcterms:modified>
  <cp:revision>4</cp:revision>
  <dc:subject/>
  <dc:title>Title 21--MISSOURI FAMILY TRUST</dc:title>
</cp:coreProperties>
</file>