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Title 21—MISSOURI FAMILY TRUS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  <w:t>Division 10—Director and Board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  <w:t>Truste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  <w:t>Chapter 3—Charitable Trust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21 CSR 10-3.010 Charitable Trust Regulation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Rescinded April 30, 2012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402.210.6., RSMo 2000, and section 402.215.1., RSMo Supp. 2004. Original rule filed July 30, 1992, effective April 8, 1993. Amended: Filed Nov. 2, 1994, effective March 30, 1995. Amended: Filed April 29, 2005, effective Dec. 30, 2005. Emergency rescission filed Nov. 8, 2011, effective Nov. 25, 2011, expired May 22, 2012. Rescinded: Filed Nov. 8, 2011, effective April 30, 2012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;Times New Roman" w:hAnsi="CG Times;Times New Roman" w:eastAsia="Times New Roman" w:cs="CG Times;Times New Roman"/>
      <w:i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;Times New Roman" w:hAnsi="CG Times;Times New Roman" w:eastAsia="Times New Roman" w:cs="CG Times;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;Times New Roman" w:hAnsi="CG Times;Times New Roman" w:eastAsia="Times New Roman" w:cs="CG Times;Times New Roman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8:34:00Z</dcterms:created>
  <dc:creator>Wilbur Highbarger</dc:creator>
  <dc:description/>
  <cp:keywords/>
  <dc:language>en-US</dc:language>
  <cp:lastModifiedBy>whitej</cp:lastModifiedBy>
  <dcterms:modified xsi:type="dcterms:W3CDTF">2012-03-19T15:43:00Z</dcterms:modified>
  <cp:revision>5</cp:revision>
  <dc:subject/>
  <dc:title>Title 21--MISSOURI FAMILY TRUST</dc:title>
</cp:coreProperties>
</file>