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itle 21—MISSOURI FAMILY TRUS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Division 10—Director and Board of Trust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Chapter 4—Fee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21 CSR 10-4.010 Administrative Fees for Missouri Family Trust Accoun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pril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402.210.6., RSMo  2000. Original rule filed July 30, 1992, effective April 8, 1993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;Times New Roman" w:hAnsi="CG Times;Times New Roman" w:cs="CG Times;Times New Roman"/>
          <w:b/>
          <w:b/>
          <w:sz w:val="18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21 CSR 10-4.020 Administrative Fees for the Charitable Trus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sz w:val="18"/>
        </w:rPr>
        <w:t>(Rescinded April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402.210.6., RSMo 2000. Original rule filed July 30, 1992, effective April 8, 1993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5:00Z</dcterms:created>
  <dc:creator>Wilbur Highbarger</dc:creator>
  <dc:description/>
  <cp:keywords/>
  <dc:language>en-US</dc:language>
  <cp:lastModifiedBy>whitej</cp:lastModifiedBy>
  <dcterms:modified xsi:type="dcterms:W3CDTF">2012-03-19T15:44:00Z</dcterms:modified>
  <cp:revision>5</cp:revision>
  <dc:subject/>
  <dc:title>Title 21 MISSOURI FAMILY TRUST</dc:title>
</cp:coreProperties>
</file>