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2—DEPARTMENT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OF AGRICULTURE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Division 10—Market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—Subscription Fees</w:t>
      </w:r>
    </w:p>
    <w:p>
      <w:pPr>
        <w:pStyle w:val="Bold"/>
        <w:rPr/>
      </w:pPr>
      <w:r>
        <w:rPr>
          <w:rFonts w:eastAsia="CG Times"/>
          <w:lang w:val="en-US" w:eastAsia="en-US"/>
        </w:rPr>
        <w:t>2 CSR 10-2.010 Subscription Fees for the “Weekly Market News Summary</w:t>
      </w:r>
      <w:r>
        <w:rPr>
          <w:lang w:val="en-US" w:eastAsia="en-US"/>
        </w:rPr>
        <w:t>”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September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261.020, RSMo 2000. Original rule filed Feb. 25, 1982, effective June 11, 1982. Amended: Filed May 14, 1984, effective Aug. 11, 1984. Amended: Filed Jan. 12, 1988, effective April 15, 1988. Amended: Filed May 14, 1991, effective Sept. 30, 1991. Amended: Filed March 1, 1995, effective July 30, 1995. Amended: Filed Oct. 31, 2003, effective April 30, 2004. Rescinded: Filed Feb. 20, 2018, effective Sept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35:00Z</dcterms:created>
  <dc:creator/>
  <dc:description/>
  <cp:keywords/>
  <dc:language>en-US</dc:language>
  <cp:lastModifiedBy>White, Jacqueline</cp:lastModifiedBy>
  <dcterms:modified xsi:type="dcterms:W3CDTF">2018-08-07T11:29:00Z</dcterms:modified>
  <cp:revision>3</cp:revision>
  <dc:subject/>
  <dc:title/>
</cp:coreProperties>
</file>