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100—Missouri Agricultural an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Small Business Development Authority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 xml:space="preserve">Chapter 4—Small Business Development Loan Program </w:t>
      </w:r>
    </w:p>
    <w:p>
      <w:pPr>
        <w:pStyle w:val="Bold"/>
        <w:rPr/>
      </w:pPr>
      <w:r>
        <w:rPr/>
        <w:t>2 CSR 100-4.010 General Organization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536.023, RSMo 1986. Original rule filed Aug. 13, 1991, effective Jan. 13, 1992. Rescinded: Filed June 14, 2018, effective Jan. 30, 2019.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2 CSR 100-4.020 Definitions 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 xml:space="preserve">AUTHORITY: section 348.075, RSMo 1986. Original rule filed Aug. 13, 1991, effective Jan. 13, 1992. Rescinded: Filed June 14, 2018, effective Jan. 30, 2019. 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>
          <w:w w:val="98"/>
        </w:rPr>
        <w:t>2 CSR 100-4.030 Criteria Relating to Participating Borrowers, Participating Lenders</w:t>
      </w:r>
      <w:r>
        <w:rPr/>
        <w:t xml:space="preserve"> and Small Business Loans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 xml:space="preserve">AUTHORITY: section 348.075, RSMo 1986. Original rule filed Aug. 13, 1991, effective Jan. 13, 1992. Rescinded: Filed June 14, 2018, effective Jan. 30, 2019. 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>2 CSR 100-4.040 Procedure for the Purchase or Participation of Eligible Loans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 xml:space="preserve">AUTHORITY: section 348.075, RSMo 1986. Original rule filed Aug. 13, 1991, effective Jan. 13, 1992. Rescinded: Filed June 14, 2018, effective Jan. 30, 2019. 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>2 CSR 100-4.050 Amendments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 xml:space="preserve">AUTHORITY: section 536.023, RSMo 1986. Original rule filed Aug. 13, 1991, effective Jan. 13, 1992. Rescinded: Filed June 14, 2018, effective Jan. 30, 2019. </w:t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30:00Z</dcterms:created>
  <dc:creator>foobar</dc:creator>
  <dc:description/>
  <cp:keywords/>
  <dc:language>en-US</dc:language>
  <cp:lastModifiedBy>White, Jacqueline</cp:lastModifiedBy>
  <dcterms:modified xsi:type="dcterms:W3CDTF">2018-12-20T22:32:00Z</dcterms:modified>
  <cp:revision>3</cp:revision>
  <dc:subject/>
  <dc:title/>
</cp:coreProperties>
</file>