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bCs/>
          <w:sz w:val="20"/>
          <w:szCs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30—Animal Health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1—Requirements for th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issouri Dairy Law</w:t>
      </w:r>
    </w:p>
    <w:p>
      <w:pPr>
        <w:pStyle w:val="Bold"/>
        <w:rPr/>
      </w:pPr>
      <w:r>
        <w:rPr/>
        <w:t>2 CSR 30-21.010 Proper Identification of Cream Contain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October 11, 1980)</w:t>
      </w:r>
    </w:p>
    <w:p>
      <w:pPr>
        <w:pStyle w:val="Auth"/>
        <w:rPr/>
      </w:pPr>
      <w:r>
        <w:rPr/>
        <w:t>AUTHORITY: section 196.555, RSMo 1978. Original rule filed June 9, 1948, effective June 19, 1948. Rescinded: Filed July 14, 1980, effective October 11, 1980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30-21.011 Specifications for the Construction and Operation of Facilities and Installation of Equipment for the Production and Processing of Manufac-turing Milk and Milk Produc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80-6.01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2 CSR 30-21.020 Testing of Cream for Extraneous Matte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October 11, 1980)</w:t>
      </w:r>
    </w:p>
    <w:p>
      <w:pPr>
        <w:pStyle w:val="Auth"/>
        <w:rPr/>
      </w:pPr>
      <w:r>
        <w:rPr/>
        <w:t>AUTHORITY: section 196.555, RSMo 1978. Original rule filed Feb. 7, 1958, effective Feb. 21, 1958. Rescinded: Filed July 14, 1980, effective October 11, 1980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21 Protection and Trans-portation of Raw Milk and Cream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80-6.021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2 CSR 30-21.030 Specifications for Bulk Milk Tanks and Bulk Milk Tank Room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555, RSMo 1978. Original rule filed April 24, 1964, effective May 5, 1964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31 Provisional Licensing for Fieldmen, Grader and Bulk Milk Truck Operato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80-6.03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2 CSR 30-21.040 Protection and Trans-portation of Raw Milk and Cream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670, RSMo 1978. Original rule filed July 14, 1980, effective Oct. 11, 1980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41 Dairy Manufacturing Plant and/or Dairy Manufacturing Farm and Personnel Licensur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80-6.04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2 CSR 30-21.050 Use of Standard Methods for the Examination of Milk and Dairy Produc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555, RSMo 1978. Original rule filed July 14, 1980, effective Oct. 11, 1980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51 Daily or Random Fresh Milk Sampling for Market Test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80-6.051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2 CSR 30-21.060 Requirements for Farm Certification for the Production of Manu-facturing Milk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670, RSMo 1978. Original rule filed July 14, 1980, effective Oct. 11, 1980. Emergency rescission filed July 13, 1981, effective Sept. 27, 1981, expires Jan. 25, 1982. Rescinded: Filed July 13, 1981, effective Nov. 12, 1981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30-21.065 Quality Specifications for Raw Milk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670, RSMo 1978. Original rule filed July 14, 1980, effective Oct. 11, 1980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70 Stainless Steel and Heat Resistant Glass for Milk Lines and Fittings, Designed for Cleaning in Place (CIP) Where so Us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555, RSMo 1978. Original rule filed Oct. 15, 1979, effective Jan. 13, 1980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80 Provisional Licensing for Field Supervisor, Tester-Grader-Sampler and Milk Haule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555, RSMo 1978. Original rule filed July 14, 1980, effective Oct. 11, 1980. Emergency rescission filed July 13, 1981, effective Sept. 27, 1981, expires Jan. 25, 1982. Rescinded: Filed July 13, 1981, effective Nov. 12, 1981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2 CSR 30-21.085 Basis of Licensure for Buying of Milk by Plants, Buyers and Brok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rPr/>
      </w:pPr>
      <w:r>
        <w:rPr/>
        <w:t>AUTHORITY: section 196.555, RSMo 1978. Original rule filed April 14, 1981, effective July 13, 1981. Emergency rescission filed July 13, 1981, effective Sept. 27, 1981, expires Jan. 25, 1982. Rescinded: Filed July 13, 1981, effective Nov. 12, 1981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30-21.090 Daily or Random Fresh Milk Sampling for Market Test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Auth"/>
        <w:keepLines/>
        <w:widowControl/>
        <w:bidi w:val="0"/>
        <w:spacing w:before="181" w:after="181"/>
        <w:jc w:val="both"/>
        <w:rPr/>
      </w:pPr>
      <w:r>
        <w:rPr/>
        <w:t>AUTHORITY: section 196.555, RSMo 1978. Original rule filed July 14, 1980, effective Oct. 11, 1980. Emergency rescission filed July 13, 1981, effective Sept. 27, 1981, expires Jan. 25, 1982. Rescinded: Filed July 13, 1981, effective Nov. 12,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