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30—Animal Health</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4—Garbage Feedlots</w:t>
      </w:r>
    </w:p>
    <w:p>
      <w:pPr>
        <w:pStyle w:val="Head"/>
        <w:rPr>
          <w:rFonts w:ascii="CG Times" w:hAnsi="CG Times" w:eastAsia="CG Times" w:cs="CG Times"/>
          <w:b/>
          <w:b/>
          <w:bCs/>
          <w:sz w:val="18"/>
          <w:szCs w:val="18"/>
        </w:rPr>
      </w:pPr>
      <w:r>
        <w:rPr>
          <w:rFonts w:eastAsia="CG Times" w:cs="CG Times"/>
          <w:b/>
          <w:bCs/>
          <w:sz w:val="18"/>
          <w:szCs w:val="18"/>
        </w:rPr>
        <w:t>2 CSR 30-4.010 Garbage Cooking and Feeding</w:t>
      </w:r>
    </w:p>
    <w:p>
      <w:pPr>
        <w:pStyle w:val="Purpose"/>
        <w:rPr/>
      </w:pPr>
      <w:r>
        <w:rPr/>
        <w:t>PURPOSE: This rule prohibits  feeding of raw garbage to swine. The rule also defines the procedures for cooking of raw garbage and the conditions under which cooked garbage may be fed to swine. Also defined are the requirements to license a garbage feedlot, the fee to be paid and quarantine restrictions on garbage fed hogs.</w:t>
      </w:r>
    </w:p>
    <w:p>
      <w:pPr>
        <w:pStyle w:val="Text"/>
        <w:rPr/>
      </w:pPr>
      <w:r>
        <w:rPr/>
        <w:t>(1) It shall be unlawful for any person, firm, partnership or corporation, except an individual who feeds to his/her own swine only the garbage obtained from his/her household, to feed garbage including all waste material, by-products of a kitchen, restaurant or slaughter house, every refuse accumulation of animal, fruit or vegetable matter, liquid or otherwise, to swine unless that garbage has been heated to a temperature of two hundred twelve degrees Fahrenheit (212° F) for thirty (30) minutes.</w:t>
      </w:r>
    </w:p>
    <w:p>
      <w:pPr>
        <w:pStyle w:val="Text"/>
        <w:rPr/>
      </w:pPr>
      <w:r>
        <w:rPr/>
        <w:t>(2) Before any person shall engage in the feeding of garbage, other than garbage obtained from his/her own household, to swine located in Missouri, an annual permit must be obtained from the Missouri Depart-ment of Agriculture.</w:t>
      </w:r>
    </w:p>
    <w:p>
      <w:pPr>
        <w:pStyle w:val="M"/>
        <w:rPr/>
      </w:pPr>
      <w:r>
        <w:rPr/>
        <w:t>(A) Application blanks for permits may be obtained upon request from the Missouri Department of Agriculture. An annual fee of twenty-five dollars ($25) shall be charged for each permit and is valid July 1 through June 30 of each year.</w:t>
      </w:r>
    </w:p>
    <w:p>
      <w:pPr>
        <w:pStyle w:val="M"/>
        <w:rPr/>
      </w:pPr>
      <w:r>
        <w:rPr/>
        <w:t>(B) Upon receipt of the application and license fee, a member of the Department of Agriculture promptly shall make an inspection of the equipment and premises and if found in compliance with the law and this rule, a permit shall be issued for a period of one (1) year.</w:t>
      </w:r>
    </w:p>
    <w:p>
      <w:pPr>
        <w:pStyle w:val="Text"/>
        <w:rPr/>
      </w:pPr>
      <w:r>
        <w:rPr/>
        <w:t>(3) The cooking process shall be by one (1) or more of the following methods: wet steaming or boiling in open vat, dry steaming or boiling in a jacketed kettle, steaming in a pressure cylinder, steam boilers, or direct heating over open fire.</w:t>
      </w:r>
    </w:p>
    <w:p>
      <w:pPr>
        <w:pStyle w:val="Text"/>
        <w:rPr/>
      </w:pPr>
      <w:r>
        <w:rPr/>
        <w:t>(4) Accurate, approved type recording thermometers shall be used regardless of the manner of cooking.</w:t>
      </w:r>
    </w:p>
    <w:p>
      <w:pPr>
        <w:pStyle w:val="M"/>
        <w:rPr/>
      </w:pPr>
      <w:r>
        <w:rPr/>
        <w:t>(A) Daily cooking records are to be kept for a period of ninety (90) days.</w:t>
      </w:r>
    </w:p>
    <w:p>
      <w:pPr>
        <w:pStyle w:val="M"/>
        <w:rPr/>
      </w:pPr>
      <w:r>
        <w:rPr/>
        <w:t>(B) Recording thermometer charts shall have been maintained and stored properly, and available at all times to a representative of the Missouri Department of Agriculture or the United States Department of Agriculture.</w:t>
      </w:r>
    </w:p>
    <w:p>
      <w:pPr>
        <w:pStyle w:val="Text"/>
        <w:rPr/>
      </w:pPr>
      <w:r>
        <w:rPr/>
        <w:t>(5) The location, arrangement and relationship of garbage cooking, dumping and feeding facilities shall be such as to eliminate any possibility of contamination with raw garbage of any pen, lot or other enclosure in which swine are or may be kept. The final decision to be made by an inspector representing the Missouri Department of Agriculture.</w:t>
      </w:r>
    </w:p>
    <w:p>
      <w:pPr>
        <w:pStyle w:val="M"/>
        <w:rPr/>
      </w:pPr>
      <w:r>
        <w:rPr/>
        <w:t>(A) Garbage shall be fed to swine on feeding platforms and troughs constructed of concrete or other impervious materials. Premis-es must be free of accumulations of unused garbage, waste materials or manure. Approved rat and fly control measures must be practiced at all times as a further means of preventing the spread of disease.</w:t>
      </w:r>
    </w:p>
    <w:p>
      <w:pPr>
        <w:pStyle w:val="M"/>
        <w:rPr/>
      </w:pPr>
      <w:r>
        <w:rPr/>
        <w:t>(B) All feeding platforms and troughs, trucks and equipment shall be maintained in a sanitary condition at all times. Adequate water supply shall be available for maintenance of equipment in a sanitary condition.</w:t>
      </w:r>
    </w:p>
    <w:p>
      <w:pPr>
        <w:pStyle w:val="Text"/>
        <w:rPr/>
      </w:pPr>
      <w:r>
        <w:rPr/>
        <w:t>(6) Trucks, railroad cars or other vehicles transporting swine from garbage feedlots within a quarantined area shall be cleaned thoroughly and disinfected immediately after discharging swine and before using the truck, railroad car or other vehicle for any other purpose and a certificate of inspection issued by the deputy state veterinarian representative of the Missouri Department of Agriculture or the United States Department of Agriculture; and the certificate of inspection shall accompany the truck, railroad car or other vehicle at all times. Cleaning and disinfection under supervision shall be required of all trucks, railroad cars and vehicles when deemed necessary by the Missouri Department of Agri-culture or the United States Department of Agriculture. All trucks, vehicles and containers used for the transportation of raw garbage to cooking plants shall be constructed of, or lined with, impervious material which does not permit the escape of any fragments of garbage or of liquids and the garbage shall be covered in an acceptable and approved manner.</w:t>
      </w:r>
    </w:p>
    <w:p>
      <w:pPr>
        <w:pStyle w:val="Text"/>
        <w:rPr/>
      </w:pPr>
      <w:r>
        <w:rPr/>
        <w:t>(7) Any authorized representative of the Mis-souri Department of Agriculture or the Unit-ed States Department of Agriculture shall have the power to enter, at reasonable times, upon any private or public property, regardless as to whether the owner or feeder is a holder of a garbage cooking permit as defined in this rule or not, where garbage is being fed for the purpose of inspection and investigating conditions relating to the feeding of garbage. An authorized representative of the Missouri Department of Agriculture or of the United States Department of Agriculture may examine any records or memoranda pertaining to the feeding or cooking of garbage fed to swine. Records shall be maintained of all purchases and sales of swine and the names and addresses of owners of trucks hauling swine into and from the garbage premises shall be available at all times.</w:t>
      </w:r>
    </w:p>
    <w:p>
      <w:pPr>
        <w:pStyle w:val="Text"/>
        <w:rPr/>
      </w:pPr>
      <w:r>
        <w:rPr/>
        <w:t>(8) No garbage-fed swine shall be moved from any feedlot in the state except on permit issued by a representative of the Missouri Department of Agriculture or of the United States Department of Agriculture. This permit need not be presented to anyone except a representative of the Missouri Department of Agriculture, the United States Department of Agriculture, a member of the Missouri Highway Patrol or the county sheriff.</w:t>
      </w:r>
    </w:p>
    <w:p>
      <w:pPr>
        <w:pStyle w:val="M"/>
        <w:rPr/>
      </w:pPr>
      <w:r>
        <w:rPr/>
        <w:t>(A) Swine which have been fed raw garbage shall be quarantined promptly to the premises until moved to slaughter on permit issued by a representative of the Missouri Department of Agriculture or a representative of the United States Department of Agriculture.</w:t>
      </w:r>
    </w:p>
    <w:p>
      <w:pPr>
        <w:pStyle w:val="M"/>
        <w:rPr/>
      </w:pPr>
      <w:r>
        <w:rPr/>
        <w:t>(B) Swine described in subsection (8)(A) of this rule shall not qualify for a slaughter permit for at least thirty (30) days from the date of last feeding of raw and/or inadequately cooked garbage and then only when a competent veterinarian, representing the Missouri Department of Agriculture or the United States Department of Agriculture, has inspected the swine and certifies that the swine are apparently free of any evidence of vesicular exanthema.</w:t>
      </w:r>
    </w:p>
    <w:p>
      <w:pPr>
        <w:pStyle w:val="M"/>
        <w:rPr/>
      </w:pPr>
      <w:r>
        <w:rPr/>
        <w:t>(C) Swine, described in subsection (8)(A) of this rule, which have been fed raw garbage or inadequately cooked garbage, may not enter a stockyards market which is under federal inspection or directly into slaughtering establishments which are under federal inspection nor may move interstate as required by regulations of the United States Department of Agriculture.</w:t>
      </w:r>
    </w:p>
    <w:p>
      <w:pPr>
        <w:pStyle w:val="M"/>
        <w:rPr/>
      </w:pPr>
      <w:r>
        <w:rPr/>
        <w:t>(D) Swine which have been fed raw garbage or inadequately cooked garbage shall be quarantined immediately and shall be identified promptly and marked permanently under the supervision of a representative of the Missouri Department of Agriculture or the United States Department of Agriculture by means of an identification eartag approved by the department securely placed in the right ear of each head of swine and by means of diamond shaped ear punch mark placed in the left ear of each head of swine so quarantined.</w:t>
      </w:r>
    </w:p>
    <w:p>
      <w:pPr>
        <w:pStyle w:val="Text"/>
        <w:rPr/>
      </w:pPr>
      <w:r>
        <w:rPr/>
        <w:t>(9) No raw garbage shall be moved into or from Missouri except upon special permit from and under the supervision of the Missouri Department of Agriculture. No person shall, and the owner or feeder of swine shall not, permit any raw garbage to be brought upon the premises where swine are fed or quartered, unless the raw garbage is from the household, and the household only, of the owner or feeder.</w:t>
      </w:r>
    </w:p>
    <w:p>
      <w:pPr>
        <w:pStyle w:val="Text"/>
        <w:rPr/>
      </w:pPr>
      <w:r>
        <w:rPr/>
        <w:t>(10) No indemnity will be paid for swine affected with vesicular exanthema that have been fed garbage in violation of this act or this regulation. Indemnities will not be paid for swine affected with vesicular exanthema unless garbage cooking facilities are equipped with an approved type recording thermometer and provided that charts show no evidence of tampering during the cooking process.</w:t>
      </w:r>
    </w:p>
    <w:p>
      <w:pPr>
        <w:pStyle w:val="Oa"/>
        <w:rPr/>
      </w:pPr>
      <w:r>
        <w:rPr/>
      </w:r>
    </w:p>
    <w:p>
      <w:pPr>
        <w:pStyle w:val="Oa"/>
        <w:rPr>
          <w:sz w:val="18"/>
          <w:szCs w:val="18"/>
        </w:rPr>
      </w:pPr>
      <w:r>
        <w:rPr>
          <w:sz w:val="18"/>
          <w:szCs w:val="18"/>
        </w:rPr>
        <w:t>AUTHORITY: section 266.420, RSMo 1994.* Original rule filed May 28, 1956, effective June 7, 1956. Amended: Filed Jan. 4, 1999, effective July 30, 1999.</w:t>
      </w:r>
    </w:p>
    <w:p>
      <w:pPr>
        <w:pStyle w:val="Oa"/>
        <w:rPr/>
      </w:pPr>
      <w:r>
        <w:rPr/>
        <w:t>*Original authority 266.420, RSMo 1953.</w:t>
      </w:r>
    </w:p>
    <w:p>
      <w:pPr>
        <w:pStyle w:val="Auth"/>
        <w:rPr/>
      </w:pPr>
      <w:r>
        <w:rPr>
          <w:b/>
          <w:bCs/>
        </w:rPr>
        <w:t>Op. Atty. Gen. No. 74, Missouri State Penitentiary, 6-19-53</w:t>
      </w:r>
      <w:r>
        <w:rPr/>
        <w:t>. Missouri State Penitentiary is not required to cook the garbage fed to swine owned by the state and fed on the state penitentiary farms under House Bill No. 60 of the 67th General Assembly (now covered by 2 CSR 30-4.010).</w:t>
      </w:r>
    </w:p>
    <w:p>
      <w:pPr>
        <w:pStyle w:val="Auth"/>
        <w:keepLines/>
        <w:widowControl/>
        <w:bidi w:val="0"/>
        <w:spacing w:before="181" w:after="181"/>
        <w:jc w:val="both"/>
        <w:rPr/>
      </w:pPr>
      <w:r>
        <w:rPr>
          <w:b/>
          <w:bCs/>
        </w:rPr>
        <w:t>Op. Atty. Gen. No. 77, Rosner, 8-19-53</w:t>
      </w:r>
      <w:r>
        <w:rPr/>
        <w:t>. 1) A college which serves food to students in substantial numbers on a commercial basis, in dining rooms of the college and feeds the garbage from such dining rooms and kitchens to swine, are required to cook the garbage before feeding. 2) A nursing home, which furnishes to elderly people, invalids and convalescents, living quarters, nursing services and food on a commercial basis and who feed the garbage to swine, are required to cook garbage before fee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Head">
    <w:name w:val="head"/>
    <w:basedOn w:val="Bold"/>
    <w:qFormat/>
    <w:pPr/>
    <w:rPr>
      <w:rFonts w:ascii="CG Times" w:hAnsi="CG Times" w:eastAsia="CG Times" w:cs="CG Times"/>
      <w:b/>
      <w:bCs/>
      <w:sz w:val="18"/>
      <w:szCs w:val="18"/>
    </w:rPr>
  </w:style>
  <w:style w:type="paragraph" w:styleId="Purpose">
    <w:name w:val="purpose"/>
    <w:next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i/>
      <w:iCs/>
      <w:color w:val="auto"/>
      <w:sz w:val="18"/>
      <w:szCs w:val="18"/>
      <w:lang w:val="en-US" w:eastAsia="zh-CN" w:bidi="hi-I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CG Times" w:cs="CG Times"/>
      <w:color w:val="auto"/>
      <w:sz w:val="18"/>
      <w:szCs w:val="18"/>
      <w:lang w:val="en-US" w:eastAsia="zh-CN" w:bidi="hi-IN"/>
    </w:rPr>
  </w:style>
  <w:style w:type="paragraph" w:styleId="Oa">
    <w:name w:val="oa"/>
    <w:next w:val="Bold"/>
    <w:qFormat/>
    <w:pPr>
      <w:widowControl/>
      <w:tabs>
        <w:tab w:val="clear" w:pos="720"/>
        <w:tab w:val="left" w:pos="0" w:leader="none"/>
        <w:tab w:val="left" w:pos="6651" w:leader="none"/>
        <w:tab w:val="left" w:pos="6683" w:leader="none"/>
      </w:tabs>
      <w:bidi w:val="0"/>
      <w:spacing w:before="0" w:after="201"/>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