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ivision 30—Animal Health</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Chapter 7—Missouri Livestock</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ealer Law</w:t>
      </w:r>
    </w:p>
    <w:p>
      <w:pPr>
        <w:pStyle w:val="Bold"/>
        <w:rPr/>
      </w:pPr>
      <w:r>
        <w:rPr/>
        <w:t>2 CSR 30-7.010 Provisions for Registration and Recordkeeping of Livestock Dealers</w:t>
      </w:r>
    </w:p>
    <w:p>
      <w:pPr>
        <w:pStyle w:val="Purpose"/>
        <w:rPr/>
      </w:pPr>
      <w:r>
        <w:rPr/>
        <w:t>PURPOSE: This rule sets forth the requirements for records and retention time required by the new Dealer Law, subdivision (2) of subsection 1. of section 276.626.</w:t>
      </w:r>
    </w:p>
    <w:p>
      <w:pPr>
        <w:pStyle w:val="Text"/>
        <w:rPr/>
      </w:pPr>
      <w:r>
        <w:rPr/>
        <w:t>(1) Each registered dealer, agent, representative or consignee of a dealer will be required to keep the following written records:</w:t>
      </w:r>
    </w:p>
    <w:p>
      <w:pPr>
        <w:pStyle w:val="M"/>
        <w:rPr/>
      </w:pPr>
      <w:r>
        <w:rPr/>
        <w:t>(A) Origin and destination of livestock (include name and address of seller, buyer and any other party involved in each transaction and including the place of any destination of same);</w:t>
      </w:r>
    </w:p>
    <w:p>
      <w:pPr>
        <w:pStyle w:val="M"/>
        <w:rPr/>
      </w:pPr>
      <w:r>
        <w:rPr/>
        <w:t>(B) Date and place of transaction;</w:t>
      </w:r>
    </w:p>
    <w:p>
      <w:pPr>
        <w:pStyle w:val="M"/>
        <w:rPr/>
      </w:pPr>
      <w:r>
        <w:rPr/>
        <w:t>(C) Number of head involved in transaction; and</w:t>
      </w:r>
    </w:p>
    <w:p>
      <w:pPr>
        <w:pStyle w:val="M"/>
        <w:rPr/>
      </w:pPr>
      <w:r>
        <w:rPr/>
        <w:t>(D) Type of livestock (including heifer calves, yearling heifers, steer and bull calves, test-eligible cows and bulls).</w:t>
      </w:r>
    </w:p>
    <w:p>
      <w:pPr>
        <w:pStyle w:val="Text"/>
        <w:rPr/>
      </w:pPr>
      <w:r>
        <w:rPr/>
        <w:t>(2) These records shall be kept for a minimum of two (2) full calendar years as required by Packers &amp; Stockyards Act, section 201.50, unless notified that specific records should be retained pending completion of any investigation or proceeding under sections 276.600–276.646, RSMo for such periods of time as the director of agriculture shall require.</w:t>
      </w:r>
    </w:p>
    <w:p>
      <w:pPr>
        <w:pStyle w:val="Text"/>
        <w:rPr/>
      </w:pPr>
      <w:r>
        <w:rPr/>
        <w:t>(3) The records specified in this rule shall be made available at any reasonable period of time to the director of agriculture or his/her designated representative. Every effort shall be made to inspect the records upon twenty-four (24) hours’ notice at the dealer’s place of business or at a local livestock market; but should inspection of records at these locations be deemed impractical or futile by the director, a dealer may be required by order of the director to produce them at the official offices of the Missouri Department of Agriculture in Jefferson City, Missouri.</w:t>
      </w:r>
    </w:p>
    <w:p>
      <w:pPr>
        <w:pStyle w:val="Auth"/>
        <w:rPr/>
      </w:pPr>
      <w:r>
        <w:rPr/>
        <w:t>AUTHORITY: section 267.560, 1986.* This rule previously filed as 2 CSR 30-6.010. Original rule filed April 9, 1981, effective July 11, 1981. Rescinded and readopted: Filed Dec. 14, 1987, effective March 25, 1988.</w:t>
      </w:r>
    </w:p>
    <w:p>
      <w:pPr>
        <w:pStyle w:val="Oa"/>
        <w:rPr/>
      </w:pPr>
      <w:r>
        <w:rPr/>
        <w:t>*Original authority: 267.560, RSMo 19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