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40"/>
          <w:szCs w:val="40"/>
        </w:rPr>
        <w:t>Rules of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60"/>
          <w:szCs w:val="60"/>
        </w:rPr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DEPARTMENTOFAGRICULTUR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Division 40—Audits and Complianc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SPECIALNOTICE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Chapter 3</w:t>
      </w:r>
    </w:p>
    <w:p>
      <w:pPr>
        <w:pStyle w:val="Normal"/>
        <w:jc w:val="center"/>
        <w:rPr>
          <w:rStyle w:val="Normal1"/>
          <w:rFonts w:ascii="CG Times" w:hAnsi="CG Times" w:eastAsia="CG Times" w:cs="CG Times"/>
          <w:b/>
          <w:b/>
          <w:bCs/>
          <w:sz w:val="40"/>
          <w:szCs w:val="40"/>
        </w:rPr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2040" w:leader="none"/>
          <w:tab w:val="right" w:pos="10160" w:leader="dot"/>
        </w:tabs>
        <w:ind w:left="2000" w:right="2000" w:hanging="0"/>
        <w:rPr/>
      </w:pPr>
      <w:r>
        <w:rPr>
          <w:sz w:val="24"/>
          <w:szCs w:val="24"/>
        </w:rPr>
        <w:t>On October 11, 1984, Division 40—Audits and Compliance transferred to Divison 90—Division of Weights and Measures. The rules of Audits and Compliance may be found at 2 CSR 90-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