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TITLE 2—DEPARTMENT OF AGRICULTURE</w:t>
      </w:r>
    </w:p>
    <w:p>
      <w:pPr>
        <w:pStyle w:val="Normal"/>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Division 90—Weights, Measures and Consumer Protection</w:t>
      </w:r>
    </w:p>
    <w:p>
      <w:pPr>
        <w:pStyle w:val="Normal"/>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Chapter 20—Method of Sale for Products</w:t>
      </w:r>
    </w:p>
    <w:p>
      <w:pPr>
        <w:pStyle w:val="Bold"/>
        <w:rPr>
          <w:rFonts w:ascii="Demos Next Pro" w:hAnsi="Demos Next Pro" w:cs="Demos Next Pro"/>
        </w:rPr>
      </w:pPr>
      <w:r>
        <w:rPr>
          <w:rFonts w:cs="Demos Next Pro" w:ascii="Demos Next Pro" w:hAnsi="Demos Next Pro"/>
        </w:rPr>
        <w:t>2 CSR 90-20.010 Sale of Wood</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August 11, 1984)</w:t>
      </w:r>
    </w:p>
    <w:p>
      <w:pPr>
        <w:pStyle w:val="Text"/>
        <w:rPr>
          <w:rFonts w:ascii="Demos Next Pro" w:hAnsi="Demos Next Pro" w:cs="Demos Next Pro"/>
          <w:i/>
          <w:i/>
        </w:rPr>
      </w:pPr>
      <w:r>
        <w:rPr>
          <w:rFonts w:cs="Demos Next Pro" w:ascii="Demos Next Pro" w:hAnsi="Demos Next Pro"/>
          <w:i/>
        </w:rPr>
        <w:t>AUTHORITY: section 413.065, RSMo 1969. Original rule filed Nov. 30, 1959, effective Dec. 9, 1959. Rescinded: Filed May 9, 1984, effective Aug. 11, 1984.</w:t>
      </w:r>
    </w:p>
    <w:p>
      <w:pPr>
        <w:pStyle w:val="Text"/>
        <w:spacing w:before="0" w:after="0"/>
        <w:rPr>
          <w:rFonts w:ascii="Demos Next Pro" w:hAnsi="Demos Next Pro" w:cs="Demos Next Pro"/>
          <w:i/>
          <w:i/>
        </w:rPr>
      </w:pPr>
      <w:r>
        <w:rPr>
          <w:rFonts w:cs="Demos Next Pro" w:ascii="Demos Next Pro" w:hAnsi="Demos Next Pro"/>
          <w:i/>
        </w:rPr>
      </w:r>
    </w:p>
    <w:p>
      <w:pPr>
        <w:pStyle w:val="Bold"/>
        <w:rPr>
          <w:rFonts w:ascii="Demos Next Pro" w:hAnsi="Demos Next Pro" w:cs="Demos Next Pro"/>
        </w:rPr>
      </w:pPr>
      <w:r>
        <w:rPr>
          <w:rFonts w:cs="Demos Next Pro" w:ascii="Demos Next Pro" w:hAnsi="Demos Next Pro"/>
        </w:rPr>
        <w:t>2 CSR 90-20.020 Sale of Bread</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August 11, 1984)</w:t>
      </w:r>
    </w:p>
    <w:p>
      <w:pPr>
        <w:pStyle w:val="Text"/>
        <w:rPr>
          <w:rFonts w:ascii="Demos Next Pro" w:hAnsi="Demos Next Pro" w:cs="Demos Next Pro"/>
          <w:i/>
          <w:i/>
        </w:rPr>
      </w:pPr>
      <w:r>
        <w:rPr>
          <w:rFonts w:cs="Demos Next Pro" w:ascii="Demos Next Pro" w:hAnsi="Demos Next Pro"/>
          <w:i/>
        </w:rPr>
        <w:t>AUTHORITY: section 413.065, RSMo 1969. Original rule filed Nov. 30, 1959, effective Dec. 9, 1959. Rescinded: Filed May 9, 1984, effective Aug. 11, 1984.</w:t>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2 CSR 90-20.030 Sale of Meat, Poultry and Seafood</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August 11, 1984)</w:t>
      </w:r>
    </w:p>
    <w:p>
      <w:pPr>
        <w:pStyle w:val="Text"/>
        <w:rPr>
          <w:rFonts w:ascii="Demos Next Pro" w:hAnsi="Demos Next Pro" w:cs="Demos Next Pro"/>
          <w:i/>
          <w:i/>
        </w:rPr>
      </w:pPr>
      <w:r>
        <w:rPr>
          <w:rFonts w:cs="Demos Next Pro" w:ascii="Demos Next Pro" w:hAnsi="Demos Next Pro"/>
          <w:i/>
        </w:rPr>
        <w:t>AUTHORITY: section 413.065, RSMo Supp. 1983. Original rule filed Nov. 20, 1963, effective Nov. 30, 1963. Amended: Filed April 24, 1974, effective May 4, 1974. Rescinded: Filed May 9, 1984, effective Aug. 11, 1984.</w:t>
      </w:r>
    </w:p>
    <w:p>
      <w:pPr>
        <w:pStyle w:val="Bold"/>
        <w:spacing w:lineRule="exact" w:line="200" w:before="0" w:after="0"/>
        <w:rPr>
          <w:rFonts w:ascii="Demos Next Pro" w:hAnsi="Demos Next Pro" w:cs="Demos Next Pro"/>
          <w:i/>
          <w:i/>
        </w:rPr>
      </w:pPr>
      <w:r>
        <w:rPr>
          <w:rFonts w:cs="Demos Next Pro" w:ascii="Demos Next Pro" w:hAnsi="Demos Next Pro"/>
          <w:i/>
        </w:rPr>
      </w:r>
    </w:p>
    <w:p>
      <w:pPr>
        <w:pStyle w:val="Bold"/>
        <w:suppressAutoHyphens w:val="true"/>
        <w:spacing w:before="0" w:after="0"/>
        <w:rPr/>
      </w:pPr>
      <w:r>
        <w:rPr>
          <w:rFonts w:cs="Demos Next Pro" w:ascii="Demos Next Pro" w:hAnsi="Demos Next Pro"/>
        </w:rPr>
        <w:t xml:space="preserve">2 CSR 90-20.040 </w:t>
      </w:r>
      <w:r>
        <w:rPr>
          <w:rFonts w:cs="Demos Next Pro" w:ascii="Demos Next Pro" w:hAnsi="Demos Next Pro"/>
          <w:i/>
          <w:iCs/>
        </w:rPr>
        <w:t xml:space="preserve">NIST Handbook 130, </w:t>
      </w:r>
      <w:r>
        <w:rPr>
          <w:rFonts w:cs="Demos Next Pro" w:ascii="Demos Next Pro" w:hAnsi="Demos Next Pro"/>
        </w:rPr>
        <w:t>“Uniform Regulation for the Method of Sale of Commodities”</w:t>
      </w:r>
    </w:p>
    <w:p>
      <w:pPr>
        <w:pStyle w:val="Text"/>
        <w:suppressAutoHyphens w:val="true"/>
        <w:rPr>
          <w:rFonts w:ascii="Demos Next Pro" w:hAnsi="Demos Next Pro" w:cs="Demos Next Pro"/>
          <w:i/>
          <w:i/>
          <w:iCs/>
        </w:rPr>
      </w:pPr>
      <w:r>
        <w:rPr>
          <w:rFonts w:cs="Demos Next Pro" w:ascii="Demos Next Pro" w:hAnsi="Demos Next Pro"/>
          <w:i/>
          <w:iCs/>
        </w:rPr>
        <w:t>PURPOSE: This rule achieves, to the maximum extent possible, uniformity in weights and measures laws and regulations among states and local jurisdictions, which facilitates trade between the states and provides uniform and sufficient protection to all consumers in weights and measure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SUMMARY: The sections of </w:t>
      </w:r>
      <w:r>
        <w:rPr>
          <w:rFonts w:cs="Demos Next Pro" w:ascii="Demos Next Pro" w:hAnsi="Demos Next Pro"/>
          <w:i/>
          <w:iCs/>
        </w:rPr>
        <w:t>NIST Handbook 130</w:t>
      </w:r>
      <w:r>
        <w:rPr>
          <w:rFonts w:cs="Demos Next Pro" w:ascii="Demos Next Pro" w:hAnsi="Demos Next Pro"/>
        </w:rPr>
        <w:t xml:space="preserve"> pertaining to regulation of the method of sale of commodities are a result of the combined efforts of the National Conference on Weights and Measures, the National Institute of Standards and Technology (NIST) and state divisions of weights and measures. The method of sale of commodities regulation prescribes approved method of sale of food and nonfood products, presentation of price, allowable differences, combination quantity declarations, machine vended commodities, and railroad car tare weights.</w:t>
      </w:r>
    </w:p>
    <w:p>
      <w:pPr>
        <w:pStyle w:val="Text"/>
        <w:suppressAutoHyphens w:val="true"/>
        <w:rPr/>
      </w:pPr>
      <w:r>
        <w:rPr>
          <w:rFonts w:cs="Demos Next Pro" w:ascii="Demos Next Pro" w:hAnsi="Demos Next Pro"/>
          <w:w w:val="101"/>
        </w:rPr>
        <w:t>(1) The rule for the Division of Weights, Measures and Consumer</w:t>
      </w:r>
      <w:r>
        <w:rPr>
          <w:rFonts w:cs="Demos Next Pro" w:ascii="Demos Next Pro" w:hAnsi="Demos Next Pro"/>
        </w:rPr>
        <w:t xml:space="preserve"> Protection for method of sale of commodities incorporates by reference the section of the </w:t>
      </w:r>
      <w:r>
        <w:rPr>
          <w:rFonts w:cs="Demos Next Pro" w:ascii="Demos Next Pro" w:hAnsi="Demos Next Pro"/>
          <w:i/>
          <w:iCs/>
        </w:rPr>
        <w:t>NIST Handbook 130</w:t>
      </w:r>
      <w:r>
        <w:rPr>
          <w:rFonts w:cs="Demos Next Pro" w:ascii="Demos Next Pro" w:hAnsi="Demos Next Pro"/>
        </w:rPr>
        <w:t xml:space="preserve">, 2023 edition, entitled “Uniform Regulation for the Method of Sale of Commodities,” except for section 2.20 related to </w:t>
      </w:r>
      <w:r>
        <w:rPr>
          <w:rFonts w:cs="Demos Next Pro" w:ascii="Demos Next Pro" w:hAnsi="Demos Next Pro"/>
          <w:w w:val="102"/>
        </w:rPr>
        <w:t xml:space="preserve">gasoline-oxygenate blends. </w:t>
      </w:r>
      <w:r>
        <w:rPr>
          <w:rFonts w:cs="Demos Next Pro" w:ascii="Demos Next Pro" w:hAnsi="Demos Next Pro"/>
          <w:i/>
          <w:iCs/>
          <w:w w:val="102"/>
        </w:rPr>
        <w:t>NIST Handbook 130</w:t>
      </w:r>
      <w:r>
        <w:rPr>
          <w:rFonts w:cs="Demos Next Pro" w:ascii="Demos Next Pro" w:hAnsi="Demos Next Pro"/>
          <w:w w:val="102"/>
        </w:rPr>
        <w:t xml:space="preserve">, 2023 edition, </w:t>
      </w:r>
      <w:r>
        <w:rPr>
          <w:rFonts w:cs="Demos Next Pro" w:ascii="Demos Next Pro" w:hAnsi="Demos Next Pro"/>
          <w:w w:val="103"/>
        </w:rPr>
        <w:t xml:space="preserve">is published by the U.S. Government Publishing Office. A copy of this material can be obtained free of charge </w:t>
      </w:r>
      <w:r>
        <w:rPr>
          <w:rFonts w:cs="Demos Next Pro" w:ascii="Demos Next Pro" w:hAnsi="Demos Next Pro"/>
          <w:w w:val="102"/>
        </w:rPr>
        <w:t>online at NIST.gov or a hard copy may be purchased from the</w:t>
      </w:r>
      <w:r>
        <w:rPr>
          <w:rFonts w:cs="Demos Next Pro" w:ascii="Demos Next Pro" w:hAnsi="Demos Next Pro"/>
        </w:rPr>
        <w:t xml:space="preserve"> National Conference of Weights and Measures at NCWM.net. This regulation does not include any later amendments or additions to </w:t>
      </w:r>
      <w:r>
        <w:rPr>
          <w:rFonts w:cs="Demos Next Pro" w:ascii="Demos Next Pro" w:hAnsi="Demos Next Pro"/>
          <w:i/>
          <w:iCs/>
        </w:rPr>
        <w:t>NIST Handbook 130</w:t>
      </w:r>
      <w:r>
        <w:rPr>
          <w:rFonts w:cs="Demos Next Pro" w:ascii="Demos Next Pro" w:hAnsi="Demos Next Pro"/>
        </w:rPr>
        <w:t>.</w:t>
      </w:r>
    </w:p>
    <w:p>
      <w:pPr>
        <w:pStyle w:val="Text"/>
        <w:suppressAutoHyphens w:val="true"/>
        <w:rPr>
          <w:rFonts w:ascii="Demos Next Pro" w:hAnsi="Demos Next Pro" w:cs="Demos Next Pro"/>
          <w:i/>
          <w:i/>
          <w:iCs/>
        </w:rPr>
      </w:pPr>
      <w:r>
        <w:rPr>
          <w:rFonts w:cs="Demos Next Pro" w:ascii="Demos Next Pro" w:hAnsi="Demos Next Pro"/>
          <w:i/>
          <w:iCs/>
        </w:rPr>
        <w:t>AUTHORITY: section 413.065, RSMo 2016.* Original rule filed May 9, 1984, effective Aug. 11, 1984. Amended: Filed March 3, 1986, effective June 12, 1986. Amended: Filed Feb. 3, 1989, effective April 27, 1989. Amended: Filed Nov. 1, 1989, effective Feb. 11, 1990. Amended: Filed Dec. 11, 1991, effective April 9, 1992. Amended: Filed Feb. 24, 1995, effective Aug. 30, 1995. Amended: Filed Aug. 13, 1996, effective Feb. 28, 1997. Amended: Filed April 9, 1998, effective Oct. 30, 1998. Amended: Filed Feb. 25, 2000, effective Sept. 30, 2000. Emergency amendment filed Aug. 30, 2002, effective Sept. 10, 2002, expired March 9, 2003. Amended: Filed Aug. 30, 2002, effective Feb. 28, 2003. Amended: Filed Dec. 15, 2005, effective June 30, 2006. Amended: Filed June 27, 2018, effective Jan. 30, 2019. Amended: Filed July 12, 2021, effective Feb. 28, 2022. Amended: Filed May 11, 2023, effective Nov.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413.065, RSMo 1983, amended 1993, 1994, 1995, 2002.</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1:00Z</dcterms:created>
  <dc:creator>Unknown</dc:creator>
  <dc:description/>
  <cp:keywords/>
  <dc:language>en-US</dc:language>
  <cp:lastModifiedBy>White, Jacqueline</cp:lastModifiedBy>
  <dcterms:modified xsi:type="dcterms:W3CDTF">2023-09-28T11:19:00Z</dcterms:modified>
  <cp:revision>7</cp:revision>
  <dc:subject/>
  <dc:title/>
</cp:coreProperties>
</file>