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AGRICULT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90—Weights, Measures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nsumer Protec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4—Collection of Inspection Fees</w:t>
      </w:r>
    </w:p>
    <w:p>
      <w:pPr>
        <w:pStyle w:val="Bold"/>
        <w:rPr/>
      </w:pPr>
      <w:r>
        <w:rPr/>
        <w:t>2 CSR 90-24.010 Collection of Inspection Fees</w:t>
      </w:r>
    </w:p>
    <w:p>
      <w:pPr>
        <w:pStyle w:val="Purpose"/>
        <w:rPr/>
      </w:pPr>
      <w:r>
        <w:rPr/>
        <w:t>PURPOSE: To facilitate the collection of inspection fees prescribed in section 413.225, RSMo (1986) from any person who has refused to pay such fee previously and who still owes a fee for a previous inspection.</w:t>
      </w:r>
    </w:p>
    <w:p>
      <w:pPr>
        <w:pStyle w:val="Text"/>
        <w:rPr/>
      </w:pPr>
      <w:r>
        <w:rPr/>
        <w:t>(1) Pursuant to section 413.225, RSMo (1986), the director may require advance payment of any inspection fee imposed under this section by a person still owing for a previous inspection.</w:t>
      </w:r>
    </w:p>
    <w:p>
      <w:pPr>
        <w:pStyle w:val="Text"/>
        <w:rPr/>
      </w:pPr>
      <w:r>
        <w:rPr/>
        <w:t>(2) Failure by any person to pay a fee in advance, including any sum owed for a previous inspection, when demand by the director or designated representative is made, shall result in the applicable weight or measure being deemed an unapproved weight or measure subject to seizure. Such weight or measure shall be retained by the director until the applicable fees are paid.</w:t>
      </w:r>
    </w:p>
    <w:p>
      <w:pPr>
        <w:pStyle w:val="Auth"/>
        <w:rPr/>
      </w:pPr>
      <w:r>
        <w:rPr/>
        <w:t>AUTHORITY: section 413.065, RSMo 1986.* Original rule filed Dec. 2, 1986, effective Feb. 28, 1987. Non-substantive change filed June 27, 2018, published Aug. 31, 2018.</w:t>
      </w:r>
    </w:p>
    <w:p>
      <w:pPr>
        <w:pStyle w:val="Oa"/>
        <w:rPr/>
      </w:pPr>
      <w:r>
        <w:rPr/>
        <w:t>*Original authority: 413.065, RSMo 1983, amended 1993, 1994, 1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7:00Z</dcterms:created>
  <dc:creator>Unknown</dc:creator>
  <dc:description/>
  <cp:keywords/>
  <dc:language>en-US</dc:language>
  <cp:lastModifiedBy>White, Jacqueline</cp:lastModifiedBy>
  <dcterms:modified xsi:type="dcterms:W3CDTF">2018-08-07T11:37:00Z</dcterms:modified>
  <cp:revision>2</cp:revision>
  <dc:subject/>
  <dc:title/>
</cp:coreProperties>
</file>