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>ECONOMIC DEVELOPMENT</w:t>
      </w:r>
    </w:p>
    <w:p>
      <w:pPr>
        <w:pStyle w:val="PlainText"/>
        <w:rPr/>
      </w:pPr>
      <w:r>
        <w:rPr/>
        <w:t>Division 160--Council for Hearing Aid</w:t>
      </w:r>
    </w:p>
    <w:p>
      <w:pPr>
        <w:pStyle w:val="PlainText"/>
        <w:rPr/>
      </w:pPr>
      <w:r>
        <w:rPr/>
        <w:t>Dealers and Fitters</w:t>
      </w:r>
    </w:p>
    <w:p>
      <w:pPr>
        <w:pStyle w:val="PlainText"/>
        <w:rPr/>
      </w:pPr>
      <w:r>
        <w:rPr/>
        <w:t>Chapter 1--General Organization and</w:t>
      </w:r>
    </w:p>
    <w:p>
      <w:pPr>
        <w:pStyle w:val="PlainText"/>
        <w:rPr/>
      </w:pPr>
      <w:r>
        <w:rPr/>
        <w:t>Description of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1.010 General Organization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115.1(8) and 536.023.3, RSMo 1986. Original rule filed Dec. 19, 1975, effective Dec. 29, 1975. Refiled Jan. 2, 1976. Rescinded and readopted: Filed Feb. 9, 1982, effective May 13, 1982. Amended: Filed March 1, 1984, effective July 12, 1984. Amended: Filed May 26, 1988, effective Sept. 11, 1988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1.020 Custodian of Public Records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610.010-610.030, RSMo 1986. Original rule filed May 17, 1989, effective July 27, 1989. Amended: Filed Aug. 3, 1992, effective April 8, 1993. Rescinded: Filed Jan. 15, 1999, effective July 30, 199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2:00Z</dcterms:created>
  <dc:creator>Wilbur Highbarger</dc:creator>
  <dc:description/>
  <dc:language>en-US</dc:language>
  <cp:lastModifiedBy>Wilbur Highbarger</cp:lastModifiedBy>
  <dcterms:modified xsi:type="dcterms:W3CDTF">2001-02-23T15:32:00Z</dcterms:modified>
  <cp:revision>2</cp:revision>
  <dc:subject/>
  <dc:title>Title 4--DEPARTMENT OF</dc:title>
</cp:coreProperties>
</file>