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--DEPARTMENT OF</w:t>
      </w:r>
    </w:p>
    <w:p>
      <w:pPr>
        <w:pStyle w:val="PlainText"/>
        <w:rPr/>
      </w:pPr>
      <w:r>
        <w:rPr/>
        <w:t>ECONOMIC DEVELOPMENT</w:t>
      </w:r>
    </w:p>
    <w:p>
      <w:pPr>
        <w:pStyle w:val="PlainText"/>
        <w:rPr/>
      </w:pPr>
      <w:r>
        <w:rPr/>
        <w:t>Division 160--Council for</w:t>
      </w:r>
    </w:p>
    <w:p>
      <w:pPr>
        <w:pStyle w:val="PlainText"/>
        <w:rPr/>
      </w:pPr>
      <w:r>
        <w:rPr/>
        <w:t>Hearing Aid Dealers and Fitters</w:t>
      </w:r>
    </w:p>
    <w:p>
      <w:pPr>
        <w:pStyle w:val="PlainText"/>
        <w:rPr/>
      </w:pPr>
      <w:r>
        <w:rPr/>
        <w:t>Chapter 2--General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10 Licensure by Examination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 346.115(2) and (8), RSMo 1986. Original rule filed Dec. 19, 1975, effective Dec. 29, 1975. Refiled Jan. 2, 1976. Rescinded and readopted: Filed Feb. 9, 1982, effective May 13, 1982. Amended: Filed March 1, 1984, effective July 12, 1984. Amended: Filed Feb. 15, 1989, effective April 27, 1989. Amended: Filed May 17, 1989, effective July 27, 1989. Amended: Filed Aug. 3, 1992, effective April 8, 1993. Rescinded: Filed Jan. 15, 1999, effective July 30, 1999.</w:t>
      </w:r>
    </w:p>
    <w:p>
      <w:pPr>
        <w:pStyle w:val="PlainText"/>
        <w:rPr/>
      </w:pPr>
      <w:r>
        <w:rPr/>
        <w:t>4 CSR 160-2.020 Advertis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Rescinded May 13, 198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21 Professional Responsibility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105.2(6) and (14) and 346.155(8), RSMo 1986. Original rule filed Feb. 9, 1982, effective May 13, 1982. Amended: Filed March 1, 1984, effective July 12, 1984. Amended: Filed July 23, 1986, effective Oct. 11, 1986. Amended: Filed May 17, 1989, effective July 27, 1989. Amended: Filed Aug. 3, 1992, effective April 8, 1993. Rescinded: Filed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30 Temporary Permits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075, 346.105.2(6) and 346.115(8), RSMo 1986. Original rule filed Dec. 19, 1975, effective Dec. 29, 1975. Refiled Jan. 2, 1976. Rescinded and readopted: Filed Feb. 9, 1982, effective May 13, 1982. Amended: Filed July 23, 1986, effective Oct. 11, 1986. Rescinded and readopted: Filed May 26, 1988, effective Sept. 11, 1988. Amended: Filed May 17, 1989, effective July 27, 1989. Amended: Filed Aug. 3, 1992, effective April 8, 1993. Rescinded: Filed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40 Annual License Renewal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095 and 346.115(8), RSMo 1986. Original rule filed Dec. 19, 1975, effective Dec. 29, 1975. Refiled: Jan. 2, 1976. Rescinded and readopted: Filed Feb. 9, 1982, effective May 13, 1982. Amended: Filed June 3, 1982, effective Sept. 11, 1982. Amended: Filed March 1, 1984, effective July 12, 1984. Amended: Filed July 23, 1986, effective Oct. 11, 1986. Amended: Filed May 17, 1989, effective July 27, 1989. Amended: Filed Aug. 3, 1992, effective April 8, 1993. Rescinded: Filed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45 Maintenance of Nonpracticing Status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095 and 346.115.1(8), RSMo 1986. Original rule filed March 1, 1984, effective July 12, 1984. Rescinded: Filed 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50 Medical Referral Criteria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 346.115.1(8), RSMo 1986. Original rule filed Dec. 19, 1975, effective Dec. 29, 1975. Refiled: Jan. 2, 1976. Rescinded and readopted: Filed April 4, 1978, effective Aug. 11, 1978. Amended: Filed March 1, 1984, effective July 12, 1984. Rescinded: Filed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60 Interpretation Grounds for Suspension or Revocation of a License</w:t>
      </w:r>
    </w:p>
    <w:p>
      <w:pPr>
        <w:pStyle w:val="PlainText"/>
        <w:rPr/>
      </w:pPr>
      <w:r>
        <w:rPr/>
        <w:t>(Rescinded May 13, 198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61 Public Complaint Handling and Disposition Procedure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115(8), RSMo 1986 and 620.010.15(6), RSMo Supp. 1990. Original rule filed Feb. 9, 1982, effective May 13, 1982. Amended: Filed March 1, 1984, effective July 12, 1984. Amended: Filed May 17, 1989, effective July 27, 1989. Amended: Filed Aug. 3, 1992, effective April 8, 1993. Rescinded: Filed Jan. 15, 1999, effective July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CSR 160-2.071 Fees</w:t>
      </w:r>
    </w:p>
    <w:p>
      <w:pPr>
        <w:pStyle w:val="PlainText"/>
        <w:rPr/>
      </w:pPr>
      <w:r>
        <w:rPr/>
        <w:t>(Rescinded July 30, 1999)</w:t>
      </w:r>
    </w:p>
    <w:p>
      <w:pPr>
        <w:pStyle w:val="PlainText"/>
        <w:rPr/>
      </w:pPr>
      <w:r>
        <w:rPr/>
        <w:t>AUTHORITY: sections 346.115 and 610.010-610.030, RSMo 1986. Emergency rule filed March 24, 1982, effective April 3, 1982, expired Aug. 1, 1982. Original rule filed March 24, 1982, effective July 11, 1982. Amended: Filed May 26, 1988, effective Sept. 11, 1988. Amended: Filed May 17, 1989, effective July 27, 1989. Rescinded: Filed Jan. 15, 1999, effective July 30, 1999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3:00Z</dcterms:created>
  <dc:creator>Wilbur Highbarger</dc:creator>
  <dc:description/>
  <dc:language>en-US</dc:language>
  <cp:lastModifiedBy>Wilbur Highbarger</cp:lastModifiedBy>
  <dcterms:modified xsi:type="dcterms:W3CDTF">2001-02-23T15:33:00Z</dcterms:modified>
  <cp:revision>2</cp:revision>
  <dc:subject/>
  <dc:title>Title 4--DEPARTMENT OF</dc:title>
</cp:coreProperties>
</file>