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Heading1"/>
        <w:rPr/>
      </w:pPr>
      <w:r>
        <w:rPr/>
        <w:t xml:space="preserve">ECONOMIC DEVELOPMENT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Division 190—Division of Insurance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1—Chief Examiner</w:t>
      </w:r>
    </w:p>
    <w:p>
      <w:pPr>
        <w:pStyle w:val="Bold"/>
        <w:rPr/>
      </w:pPr>
      <w:r>
        <w:rPr/>
        <w:t>4 CSR 190-11.005 Financial Condition of Insurance Compan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010 Subordinated Indebtedness: Reporting, Accounting and Approval Require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07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020 Salvage and Subrogation Recovered as Offset to Loss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08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030 Exchange-Traded Call Op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ugust 11, 1989)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s 374.045, 376.305, 376.307 and 379.080, RSMo 1986. Original rule filed Dec. 23, 1975, effective Jan. 2, 1976. Rescinded and readopted: Filed Dec. 14, 1977, effective May 11, 1978. Rescinded: Filed March 23, 1989, effective Aug. 11, 1989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040 Mortgage Loans as Admissible Deposi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090 and 20 CSR 200-7.3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050 Books, Records, Accounts and Vouch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4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060 Real Estate Held After the Expiration of Statutory Period of Ten Yea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070 Reinsurance—Lloyd’s, London, Englan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2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080 Qualifications of Person Signing Annual Financial Statement as Actuary or Consulting Actuary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1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090 Minimum Standards for Valuation of Life Insurance, Accident and Health Insurance Policies and Annuity Contracts Issued Subsequent to December 31, 1947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14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190-11.100 Take-Out Letters Limite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12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110 Reinsurance Requiring Three-Commissioner Hearing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2.5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120 Corporate Bonds and Notes as Admissible Deposi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7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125 Financial Standards for Health Maintenance Organiza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04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130 Reporting of Flexible Payment Deferred Annuity Contract Premium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3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140 Assets of Property—Casualty to be Carried as Surplu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ugust 11, 1989)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s 374.045, 374.190, 379.010 and 379.235, RSMo 1986. Original rule filed April 13, 1978, effective Aug. 11, 1978. Rescinded: Filed March 23, 1989, effective Aug. 11, 1989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150 Deposit of Securities in a Clearing Corporation or a Federal Reserve Bank Under a Book-Entry System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7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160 Capital and Surplus Requirements for Stock Property and Casualty Compan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May 1, 1990)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374.045.1(3), RSMo 1986. Emergency rule filed Aug. 17, 1987, effective Sept. 1, 1987, expired Nov. 30, 1987. Original rule filed Aug. 17, 1987, effective Dec. 1, 1987. Rescinded: Filed Jan. 17, 1990, effective May 1, 1990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180 Financial Statement and Diskette Filing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03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190 Federal Liability Risk Retention Act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8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>
          <w:b w:val="false"/>
          <w:b w:val="false"/>
          <w:bCs w:val="false"/>
        </w:rPr>
      </w:pPr>
      <w:r>
        <w:rPr/>
        <w:t>4 CSR 190-11.230 Accounting Standards and Principl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02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240 Letters of Credit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13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190-11.280 Financial Standards for Prepaid Dental Pl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05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300 Life Reinsurance Agreemen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2.3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190-11.310 Insurance, Reinsurance and Assumption Reinsurance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2.4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320 Chapter 383 Malpractice Association and Financial Condi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.06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330 Amendment and Restatement of Articl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5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190-11.340 Managing General Agent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10.100, 20 CSR 200-10.200, 20 CSR 200-10.300, 20 CSR 200-10.400 and 20 CSR 200-10.5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1.350 Credit for Re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2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eastAsia="CG Times" w:cs="CG Ti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54:00Z</dcterms:created>
  <dc:creator>Unknown</dc:creator>
  <dc:description/>
  <dc:language>en-US</dc:language>
  <cp:lastModifiedBy>highbw</cp:lastModifiedBy>
  <dcterms:modified xsi:type="dcterms:W3CDTF">2003-03-04T21:55:00Z</dcterms:modified>
  <cp:revision>3</cp:revision>
  <dc:subject/>
  <dc:title/>
</cp:coreProperties>
</file>