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90—Division of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4—Accident and Health</w:t>
      </w:r>
    </w:p>
    <w:p>
      <w:pPr>
        <w:pStyle w:val="Bold"/>
        <w:rPr/>
      </w:pPr>
      <w:r>
        <w:rPr/>
        <w:t>4 CSR 190-14.010 Insured’s Right to Examination of Accident and Sickness Coverag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020 Time Periods and Termination of Credit Accident and Sickness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600-2.5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030 Hospital Indemnity Contracts Not Affected by Government Hospital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2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040 Accident and Sickness Insurance Advertis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5.7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050 Coordination of Benefit Provisions in Group Health Pl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3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070 Notice to be Given to Parents Concerning Group and Blanket Student Accident Insurance Poli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4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080 Notice of Renewal Dates on Renewal Poli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5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090 Policy Approval Criteria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6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00 Conversion Privilege of Group Coverage Requir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7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10 Medicare Supplement Insurance Poli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30, 1990)</w:t>
      </w:r>
    </w:p>
    <w:p>
      <w:pPr>
        <w:pStyle w:val="Auth"/>
        <w:rPr/>
      </w:pPr>
      <w:r>
        <w:rPr/>
        <w:t>AUTHORITY: sections 354.085, 354.120, 374.045, 376.777.7. and 376.850–376.890, RSMo 1986. Original rule filed Sept. 11, 1980, effective April 1, 1981. Rescinded and  readopted: Filed July 14, 1982, effective Nov. 15, 1982. Rescinded: Filed Jan. 30, 1990, effective June 30, 1990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4 CSR 190-14.112 Rule to Implement Transitional Requirements for the Conver-sion of Medicare Supplement Insurance Benefits and Premiums to Conform to Medicare Program Revis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3.100)</w:t>
      </w:r>
    </w:p>
    <w:p>
      <w:pPr>
        <w:pStyle w:val="Bold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4 CSR 190-14.113 Medicare Supplement Insurance Minimum Standar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3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15 Medicare Supplement Loss Ratio Standar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3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17 Medicare Supplement Data Report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600-1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20 Conversion: Semi-</w:t>
      </w:r>
    </w:p>
    <w:p>
      <w:pPr>
        <w:pStyle w:val="Bold"/>
        <w:spacing w:before="0" w:after="0"/>
        <w:rPr/>
      </w:pPr>
      <w:r>
        <w:rPr/>
        <w:t>private Room Rat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8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30 Group Health Classific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090)</w:t>
      </w:r>
    </w:p>
    <w:p>
      <w:pPr>
        <w:pStyle w:val="Bold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”</w:t>
      </w:r>
      <w:r>
        <w:rPr/>
        <w:t>4 CSR 190-14.140 Standards for Use of HIV Testing by Insurers, Health Service Corporations and Health Maintenance Organiz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45 Life and Health Benefit Provisions Relating to HIV Infection and Application Questions and Underwriting Practices Relating to HIV Infec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110 and 20 CSR 400-2.12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170 Group Health Filing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2.13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410 Long-Term Car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100-1.300)</w:t>
      </w:r>
    </w:p>
    <w:p>
      <w:pPr>
        <w:pStyle w:val="Bold"/>
        <w:rPr/>
      </w:pPr>
      <w:r>
        <w:rPr/>
        <w:t>4 CSR 190-14.620 Model Regulation to Implement Transitional Requirements for the Conversion of Medicare Supplement Insurance Benefits and Premiums to Conform to Repeal of Medicare Catastrophic Coverage Act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3.4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4.625 Medicare Supplement Insurance Minimum Standards—Decem-ber 31, 1990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3.50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9:28:00Z</dcterms:created>
  <dc:creator>foobar</dc:creator>
  <dc:description/>
  <dc:language>en-US</dc:language>
  <cp:lastModifiedBy>highbw</cp:lastModifiedBy>
  <dcterms:modified xsi:type="dcterms:W3CDTF">2003-03-04T21:57:00Z</dcterms:modified>
  <cp:revision>3</cp:revision>
  <dc:subject/>
  <dc:title/>
</cp:coreProperties>
</file>