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4— DEPARTMENT OF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ECONOMIC DEVELOPMENT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190—Division of Insurance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 xml:space="preserve">Chapter 15—Health Service 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orporations Life Insurance</w:t>
      </w:r>
    </w:p>
    <w:p>
      <w:pPr>
        <w:pStyle w:val="Bold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/>
          <w:b/>
          <w:bCs/>
          <w:sz w:val="18"/>
          <w:szCs w:val="18"/>
        </w:rPr>
        <w:t>4 CSR 190-15.010 Establishment and</w:t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omputation of Reserve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400-6.10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5.020 Approval Criteria for Membership Contract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400-6.20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5.030 Ambulatory Surgical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/>
        <w:t>Center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400-6.30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5.040 Benefit Payment</w:t>
      </w:r>
    </w:p>
    <w:p>
      <w:pPr>
        <w:pStyle w:val="Normal"/>
        <w:rPr/>
      </w:pPr>
      <w:r>
        <w:rPr/>
        <w:t>Standard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400-6.40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5.050 Enrollment Representa-tives Required to be Registered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April 11, 1988)</w:t>
      </w:r>
    </w:p>
    <w:p>
      <w:pPr>
        <w:pStyle w:val="Normal"/>
        <w:jc w:val="both"/>
        <w:rPr>
          <w:rFonts w:ascii="CG Times" w:hAnsi="CG Times" w:eastAsia="CG Times" w:cs="CG Times"/>
          <w:i/>
          <w:i/>
          <w:iCs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</w:r>
    </w:p>
    <w:p>
      <w:pPr>
        <w:pStyle w:val="Normal"/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  <w:t>AUTHORITY: sections 354.100 and 354.120, RSMo 1986. Original rule filed Sept. 18, 1974, effective Sept. 28, 1974. Rescinded: Filed Dec. 15, 1987, effective April 11, 1988.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5.060 Bylaws Required to be Filed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400-6.50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5.070 Conversion Privilege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400-6.60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5.075 Health Maintenance Organizations—Forms Which Must be Approved Prior to Use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400-7.01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5.080 Health Maintenance Organizations—Changes to Documents Submitted to Obtain Original Certificate of Authority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400-7.02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5.090 Health Maintenance Organizations—Mandatory Provisions—All Contract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400-7.03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spacing w:before="0" w:after="0"/>
        <w:rPr/>
      </w:pPr>
      <w:r>
        <w:rPr/>
        <w:t>4 CSR 190-15.100 Health Maintenance Organizations—Additional Mandatory Provisions—Individual Contracts and Evidences of Coverage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400-7.050)</w:t>
      </w:r>
    </w:p>
    <w:p>
      <w:pPr>
        <w:pStyle w:val="Bold"/>
        <w:rPr/>
      </w:pPr>
      <w:r>
        <w:rPr/>
        <w:t>4 CSR 190-15.110 Health Maintenance Organizations—Additional Mandatory Provisions—Group Contracts and Evi-dences of Coverage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400-7.04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5.130 Health Maintenance Organizations—Integration With Other Benefit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400-7.06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5.140 Health Maintenance Organizations—Bonding Requirement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400-7.07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5.160 Health Maintenance Organizations—Enrollee Protection Pro-vision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400-7.08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5.170 Health Maintenance Organizations—Service Area Expansion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400-7.09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5.190 Health Maintenance Organizations—Copayment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400-7.10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