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0—Division of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6—Property and Casualty</w:t>
      </w:r>
    </w:p>
    <w:p>
      <w:pPr>
        <w:pStyle w:val="Bold"/>
        <w:rPr/>
      </w:pPr>
      <w:r>
        <w:rPr/>
        <w:t>4 CSR 190-16.010 Nonstandard Dwelling Fire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3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20 Marine, Inland, Definition With Scope of Coverag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30 Use of Bind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40 Property and Casualty Rate Regulatory Law Interpret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4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45 Property and Casualty Rate and Supplementary Rating Informa-tion Filing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4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50 Statistical Agencies—Repor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11, 1989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s 374.045 and 379.351, RSMo 1986. Original rule filed July 27, 1964, effective Aug. 6, 1964. Amended: Filed Dec. 5, 1969, effective Dec. 15, 1969. Amended: Filed Feb. 18, 1972, effective Feb. 28, 1972. Rescinded: Filed March 23, 1989, effective Aug. 11, 1989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60 Standard Fire Insurance Poli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70 Policyholder and Mutual Members Participation in Property and Casualty Poli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80 Rate Variation (“Con-sent to Rate”) Prerequisit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4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090 Experience of Compre-hensive, Uninsured Motorists, Fire, Theft and C.A.C. Auto Coverag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2.7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00 Mortgage Guaranty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5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10 Credit Property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600-2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20 Property and Casualty Insurance—Arbitration Provis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6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30 Fee Charges for Procurement of Property and Casualty, Automobile and Excess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4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40 Insurance Coverage on Motor Vehicles and Goods as Loan Collateral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1.7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50 Medical Malpractice Associ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5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60 Cancellation, Nonre-newal and Refusal to Write Certain Insurance Poli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3.200)</w:t>
      </w:r>
    </w:p>
    <w:p>
      <w:pPr>
        <w:pStyle w:val="Bold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rPr/>
      </w:pPr>
      <w:r>
        <w:rPr/>
        <w:t>_4 CSR 190-16.170 Credit Unemployment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600-2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6.180 Definition of Medical Malpractice Insurance as Used in Section 383.500, RSMo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5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eastAsia="CG Times" w:cs="CG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57:00Z</dcterms:created>
  <dc:creator>Unknown</dc:creator>
  <dc:description/>
  <dc:language>en-US</dc:language>
  <cp:lastModifiedBy>highbw</cp:lastModifiedBy>
  <dcterms:modified xsi:type="dcterms:W3CDTF">2003-03-04T21:58:00Z</dcterms:modified>
  <cp:revision>2</cp:revision>
  <dc:subject/>
  <dc:title/>
</cp:coreProperties>
</file>