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tle 4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CONOMIC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190—Division of Insurance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18—Workers’ Compensation</w:t>
      </w:r>
    </w:p>
    <w:p>
      <w:pPr>
        <w:pStyle w:val="Bold"/>
        <w:rPr/>
      </w:pPr>
      <w:r>
        <w:rPr/>
        <w:t>4 CSR 190-18.010 Workers’ Compensation and Employers’ Liability Policy and En-dorsement Form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500-6.1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8.020 Premium Charges for Workers’ Compensation Insurance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500-6.2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8.030 Workers’ Compensation Group Self-Insurance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500-6.3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8.040 Workers’ Compensation Insurance Rate Deviation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500-6.4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8.050 Workers’ Compensation Insurance Schedule Rating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 xml:space="preserve">(Rescinded January 1, 1987) </w:t>
      </w:r>
    </w:p>
    <w:p>
      <w:pPr>
        <w:pStyle w:val="Auth"/>
        <w:rPr/>
      </w:pPr>
      <w:r>
        <w:rPr/>
        <w:t>AUTHORITY: sections 374.045, RSMo 1978 and 287.320, RSMo Supp. 1984. Original rule filed Aug. 15, 1983, effective Nov. 11, 1983. Rescinded: Filed May 2, 1986, effective Jan. 1, 1987.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8.060 Performance Standards for Workers’ Compensation Carrier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500-6.5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8.070 Effective Date of Experience Rating Modification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500-6.6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eastAsia="CG Times" w:cs="CG Times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1:59:00Z</dcterms:created>
  <dc:creator>Unknown</dc:creator>
  <dc:description/>
  <dc:language>en-US</dc:language>
  <cp:lastModifiedBy>highbw</cp:lastModifiedBy>
  <dcterms:modified xsi:type="dcterms:W3CDTF">2003-03-04T21:59:00Z</dcterms:modified>
  <cp:revision>2</cp:revision>
  <dc:subject/>
  <dc:title/>
</cp:coreProperties>
</file>