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90—Division of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0—Title Insurance</w:t>
      </w:r>
    </w:p>
    <w:p>
      <w:pPr>
        <w:pStyle w:val="Bold"/>
        <w:rPr/>
      </w:pPr>
      <w:r>
        <w:rPr/>
        <w:t>4 CSR 190-20.010 Title Insurance Exchange of Data System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15, 1982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Chapter 381, RSMo 1978. Original rule filed Sept. 23, 1975, effective Oct. 23, 1975. Rescinded: Published Oct. 1, 1981, effective Jan. 15, 1982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20.011 Title Insurance Forms and Rate Schedul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7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20.020 Certificates of Title by Title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15, 1982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Chapter 381, RSMo 1978. Original rule filed Sept. 23, 1975, effective Oct. 23, 1975. Rescinded: Published Oct. 1, 1981, effective Jan. 15, 1982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20.030 Brokers of Title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(Rescinded January 15, 1982) 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Chapter 381, RSMo 1978. Original rule filed Sept. 23, 1975, effective Oct. 23, 1975. Rescinded: Published Oct. 1, 1981, effective Jan. 15, 1982.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4 CSR 190-20.050 Title Insurance Policies, Filing and Issu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15, 1982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Chapter 381, RSMo 1978. Original rule filed Sept. 23, 1975, effective Oct. 23, 1975. Rescinded: Published Oct. 1, 1981, effective Jan. 15, 1982.</w:t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20.060 Standards for Issuance of Title Insurance Policy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7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04:00Z</dcterms:created>
  <dc:creator>Unknown</dc:creator>
  <dc:description/>
  <dc:language>en-US</dc:language>
  <cp:lastModifiedBy>highbw</cp:lastModifiedBy>
  <dcterms:modified xsi:type="dcterms:W3CDTF">2003-03-04T22:04:00Z</dcterms:modified>
  <cp:revision>2</cp:revision>
  <dc:subject/>
  <dc:title/>
</cp:coreProperties>
</file>