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95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Workforce Development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Chapter 2—</w:t>
      </w:r>
      <w:r>
        <w:rPr>
          <w:rStyle w:val="Normal1"/>
          <w:rFonts w:eastAsia="CG Times" w:cs="CG Times" w:ascii="CG Times" w:hAnsi="CG Times"/>
          <w:b/>
          <w:sz w:val="18"/>
        </w:rPr>
        <w:t>General Rules, Missouri Job Development Fund Training Programs</w:t>
      </w:r>
    </w:p>
    <w:p>
      <w:pPr>
        <w:pStyle w:val="Bold"/>
        <w:rPr/>
      </w:pPr>
      <w:r>
        <w:rPr/>
        <w:t>4 CSR 195-2.010 New or Expanding Industry Training Program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620.472, RSMo (1994). Original rule filed May 4, 1987, effective July 23, 1987. Amended: Filed May 14, 1996, effective Dec. 30, 1996. Rescinded: Filed Sept. 28, 2018, effective May 30, 2019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>
          <w:w w:val="98"/>
        </w:rPr>
        <w:t>4 CSR 195-2.020 Basic Industry Retraining</w:t>
      </w:r>
      <w:r>
        <w:rPr/>
        <w:t xml:space="preserve"> Program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>
          <w:w w:val="98"/>
        </w:rPr>
        <w:t>AUTHORITY: section 620.474, RSMo (1994).</w:t>
      </w:r>
      <w:r>
        <w:rPr/>
        <w:t xml:space="preserve"> Original rule filed May 4, 1987, effective July 23, 1987. Amended: Filed May 14, 1996, effective Dec. 30, 1996. Rescinded: Filed Sept. 28, 2018, effective May 30, 2019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195-2.030 Missouri Job Training Joint Legislative Oversight Committee</w:t>
      </w:r>
    </w:p>
    <w:p>
      <w:pPr>
        <w:pStyle w:val="Text"/>
        <w:spacing w:before="0" w:after="0"/>
        <w:rPr/>
      </w:pPr>
      <w:r>
        <w:rPr/>
        <w:t>(Rescinded May 30, 2019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Style w:val="Normal1"/>
        </w:rPr>
      </w:pPr>
      <w:r>
        <w:rPr/>
        <w:t>AUTHORITY: section 620.474, RSMo (1986). Original rule filed May 4, 1987, effective July 23, 1987. Rescinded: Filed Sept. 28, 2018, effective May 30, 2019.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rPr>
          <w:rStyle w:val="Normal1"/>
          <w:rFonts w:ascii="CG Times" w:hAnsi="CG Times" w:eastAsia="CG Times" w:cs="CG Times"/>
          <w:sz w:val="18"/>
        </w:rPr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7:50:00Z</dcterms:created>
  <dc:creator>Wilbur Highbarger</dc:creator>
  <dc:description/>
  <cp:keywords/>
  <dc:language>en-US</dc:language>
  <cp:lastModifiedBy>White, Jacqueline</cp:lastModifiedBy>
  <dcterms:modified xsi:type="dcterms:W3CDTF">2019-04-04T18:13:00Z</dcterms:modified>
  <cp:revision>3</cp:revision>
  <dc:subject/>
  <dc:title>Title 4--DEPARTMENT OF</dc:title>
</cp:coreProperties>
</file>