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95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Workforce Development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 xml:space="preserve">Chapter </w:t>
      </w:r>
      <w:r>
        <w:rPr>
          <w:rStyle w:val="Normal1"/>
          <w:rFonts w:eastAsia="CG Times" w:cs="CG Times" w:ascii="CG Times" w:hAnsi="CG Times"/>
          <w:b/>
          <w:sz w:val="18"/>
        </w:rPr>
        <w:t>3—General Rules, Missouri Bond-Funded Industry Training Programs</w:t>
      </w:r>
    </w:p>
    <w:p>
      <w:pPr>
        <w:pStyle w:val="Bold"/>
        <w:rPr/>
      </w:pPr>
      <w:r>
        <w:rPr/>
        <w:t>4 CSR 195-3.010 New Jobs Training Program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Normal"/>
        <w:keepLines/>
        <w:spacing w:lineRule="exact" w:line="200" w:before="200" w:after="0"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178.895, RSMo 2000. Original rule filed Dec. 16, 1988, effective April 27, 1989. Amended: Filed Oct. 16, 1990, effective March 14, 1991. Amended: Filed July 29, 1994, effective Feb. 26, 1995. Amended: Filed May 14, 1996, effective Dec. 30, 1996. Amended: Filed Nov. 1, 1996, effective May 30, 1997. Rescinded and readopted: Filed May 16, 2005, effective Dec. 30, 2005. Rescinded: Filed Sept. 28, 2018, effective May 30, 2019.</w:t>
      </w:r>
    </w:p>
    <w:p>
      <w:pPr>
        <w:pStyle w:val="Normal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Text"/>
        <w:keepNext w:val="tru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>
          <w:b/>
        </w:rPr>
        <w:t>4 CSR 195-3.020 Job Retention Training Program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Oa"/>
        <w:spacing w:lineRule="exact" w:line="200"/>
        <w:rPr>
          <w:sz w:val="18"/>
        </w:rPr>
      </w:pPr>
      <w:r>
        <w:rPr>
          <w:sz w:val="18"/>
        </w:rPr>
        <w:t>AUTHORITY: section 178.763, RSMo Supp. 2004. Original rule filed May 16, 2005, effective Dec. 30, 2005. Rescinded: Filed Sept. 28, 2018, effective May 30, 2019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15:00Z</dcterms:created>
  <dc:creator>Wilbur Highbarger</dc:creator>
  <dc:description/>
  <cp:keywords/>
  <dc:language>en-US</dc:language>
  <cp:lastModifiedBy>White, Jacqueline</cp:lastModifiedBy>
  <dcterms:modified xsi:type="dcterms:W3CDTF">2019-04-04T18:15:00Z</dcterms:modified>
  <cp:revision>2</cp:revision>
  <dc:subject/>
  <dc:title>Title 4--DEPARTMENT OF</dc:title>
</cp:coreProperties>
</file>