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Administrativ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Hearing Commis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4—Practice and Procedur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for Challenges to Agency Authority</w:t>
      </w:r>
    </w:p>
    <w:p>
      <w:pPr>
        <w:pStyle w:val="Bold"/>
        <w:rPr/>
      </w:pPr>
      <w:r>
        <w:rPr/>
        <w:t>4 CSR 20-4.010 Defini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/>
      </w:pPr>
      <w:r>
        <w:rPr/>
        <w:t>AUTHORITY: section 161.342, RSMo 1978. Original rule filed Sept. 13, 1978, effective Dec. 20, 1978. Emergency rule filed Aug. 21, 1978, effective Aug. 31, 1978 expired Dec. 20, 1978. Amended: Filed July 15, 1980, effective Nov. 11, 1980. Rescinded: Filed May 29, 1986, effective Dec. 1, 1986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20-4.020 Powers and Dut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/>
      </w:pPr>
      <w:r>
        <w:rPr/>
        <w:t>AUTHORITY: section 161.342, RSMo 1978. Original rule filed Sept. 13, 1978, effective Dec. 20, 1978. Emergency rule filed Aug. 21, 1978, effective Aug. 31, 1978, expired Dec. 20, 1978. Rescinded: Filed May 29, 1986, effective Dec. 1, 1986.</w:t>
      </w:r>
    </w:p>
    <w:p>
      <w:pPr>
        <w:pStyle w:val="Normal"/>
        <w:tabs>
          <w:tab w:val="clear" w:pos="720"/>
          <w:tab w:val="right" w:pos="3240" w:leader="none"/>
        </w:tabs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3240" w:leader="none"/>
        </w:tabs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0-4.030 Practice by Attorney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/>
      </w:pPr>
      <w:r>
        <w:rPr/>
        <w:t>AUTHORITY: section 161.342, RSMo 1978. Original rule filed Sept. 13, 1978, effective Dec. 20, 1978. Emergency rule filed Aug. 21, 1978, effective Aug. 31, 1978, expired Dec. 20, 1978. Amended: Filed July 15, 1980, effective Nov. 11, 1980. Rescinded: Filed May 29, 1986, effective Dec. 1, 1986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20-4.040 Complain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/>
      </w:pPr>
      <w:r>
        <w:rPr/>
        <w:t>AUTHORITY: section 161.342 RSMo 1978. Original rule filed Sept. 13, 1978, effective Dec. 20, 1978. Emergency rule filed Aug. 21, 1978, effective Aug. 31, 1978, expired Dec. 20, 1978. Rescinded: Filed May 29, 1986, effective Dec. 1, 1986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20-4.050 Answers and Supplemen-tary Pleadings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December 1, 1986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161.342 RSMo 1978. Original rule filed Sept. 13, 1978, effective Dec. 20, 1978. Emergency rule filed Aug. 21, 1978, effective Aug. 31, 1978, expired Dec. 20, 1978. Amended: Filed July 15, 1980, effective Nov. 11, 1980. Rescinded: Filed May 29, 1986, effective Dec. 1, 1986.</w:t>
      </w:r>
    </w:p>
    <w:p>
      <w:pPr>
        <w:pStyle w:val="Bold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20-4.060 Petition for Stay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/>
      </w:pPr>
      <w:r>
        <w:rPr/>
        <w:t>AUTHORITY: section 161.342, RSMo 1978. Original rule filed Sept. 13, 1978, effective Dec. 20, 1978. Emergency rule filed Aug. 21, 1978, effective Aug. 31, 1978, expired Dec. 20, 1978. Rescinded: Filed May 29, 1986, effective Dec. 1, 1986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20-4.070 Evidenc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/>
      </w:pPr>
      <w:r>
        <w:rPr/>
        <w:t>AUTHORITY: section 161.342, RSMo 1978. Original rule filed Sept. 13, 1978, effective Dec. 20, 1978. Emergency rule filed Aug. 21, 1978, effective Aug. 31, 1978, expired Dec. 20, 1978. Rescinded: Filed May 29, 1986, effective Dec. 1, 1986.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20-4.080 Subpoena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161.342, RSMo 1978. Original rule filed Sept. 13, 1978, effective Dec. 20, 1978. Emergency rule filed Aug. 21, 1978, effective Aug. 31, 1978, expired Dec. 20, 1978. Amended: Filed July 15, 1980, effective Nov. 11, 1980. Rescinded: Filed May 29, 1986, effective Dec. 1, 1986.</w:t>
      </w:r>
    </w:p>
    <w:p>
      <w:pPr>
        <w:pStyle w:val="Bold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20-4.090 Hearing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161.342, RSMo 1978. Original rule filed Sept. 13, 1978, effective Dec. 20, 1978. Emergency rule filed Aug. 21, 1978, effective Aug. 31, 1978, expired Dec. 20, 1978. Rescinded: Filed May 29, 1986, effective Dec. 1, 1986.</w:t>
      </w:r>
    </w:p>
    <w:p>
      <w:pPr>
        <w:pStyle w:val="Bold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4 CSR 20-4.100 Interven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161.342, RSMo 1978. Original rule filed Sept. 13, 1978, effective Dec. 20, 1978. Emergency rule filed Aug. 21, 1978, effective Aug. 31, 1978, expired Dec. 20, 1978. Amended: Filed July 15, 1980, effective Nov. 11, 1980. Rescinded: Filed May 29, 1986, effective Dec. 1, 1986.</w:t>
      </w:r>
    </w:p>
    <w:p>
      <w:pPr>
        <w:pStyle w:val="Bold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ld"/>
        <w:spacing w:before="0" w:after="0"/>
        <w:rPr/>
      </w:pPr>
      <w:r>
        <w:rPr/>
        <w:t>4 CSR 20-4.110 Final Decis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161.342, RSMo 1978. Original rule filed Sept. 13, 1978, effective Dec. 20, 1978. Emergency rule filed Aug. 21, 1978, effective Aug. 31, 1978, expired Dec. 20, 1978. Rescinded: Filed May 29, 1986, effective Dec. 1, 1986.</w:t>
      </w:r>
    </w:p>
    <w:p>
      <w:pPr>
        <w:pStyle w:val="Normal"/>
        <w:keepNext w:val="true"/>
        <w:spacing w:before="240" w:after="60"/>
        <w:rPr>
          <w:rFonts w:ascii="CG Times" w:hAnsi="CG Times" w:eastAsia="CG Times" w:cs="CG Times"/>
          <w:b/>
          <w:b/>
          <w:bCs/>
          <w:kern w:val="2"/>
          <w:sz w:val="18"/>
          <w:szCs w:val="18"/>
        </w:rPr>
      </w:pPr>
      <w:r>
        <w:rPr>
          <w:rFonts w:eastAsia="CG Times" w:cs="CG Times" w:ascii="CG Times" w:hAnsi="CG Times"/>
          <w:b/>
          <w:bCs/>
          <w:kern w:val="2"/>
          <w:sz w:val="18"/>
          <w:szCs w:val="18"/>
        </w:rPr>
        <w:t>4 CSR 20-4.120 Judicial Review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161.342, RSMo 1978. Original rule filed Sept. 13, 1978, effective Dec. 20, 1978. Emergency rule filed Aug. 21, 1978, effective Aug. 31, 1978, expired Dec. 20, 1978. Rescinded: Filed May 29, 1986, effective Dec. 1, 1986.</w:t>
      </w:r>
    </w:p>
    <w:p>
      <w:pPr>
        <w:pStyle w:val="Bold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ld"/>
        <w:spacing w:before="0" w:after="0"/>
        <w:rPr/>
      </w:pPr>
      <w:r>
        <w:rPr/>
        <w:t>4 CSR 20-4.130 Availability of Commis-sion’s Rul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>
          <w:i w:val="false"/>
          <w:i w:val="false"/>
          <w:iCs w:val="false"/>
        </w:rPr>
      </w:pPr>
      <w:r>
        <w:rPr/>
        <w:t>AUTHORITY: section 161.342, RSMo 1978. Original rule filed Sept. 13, 1978, effective Dec. 20, 1978. Emergency rule filed Aug. 21, 1978, effective Aug. 31, 1978, expired Dec. 20, 1978. Rescinded: Filed May 29, 1986, effective Dec. 1, 1986.</w:t>
      </w:r>
    </w:p>
    <w:p>
      <w:pPr>
        <w:pStyle w:val="Bold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Bold"/>
        <w:spacing w:before="0" w:after="0"/>
        <w:rPr/>
      </w:pPr>
      <w:r>
        <w:rPr/>
        <w:t>4 CSR 20-4.140 Dismissal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, 1986)</w:t>
      </w:r>
    </w:p>
    <w:p>
      <w:pPr>
        <w:pStyle w:val="Auth"/>
        <w:rPr/>
      </w:pPr>
      <w:r>
        <w:rPr/>
        <w:t>AUTHORITY: section 161.342, RSMo 1978. Original rule filed July 15, 1980, effective Nov. 11, 1980. Rescinded: Filed May 29, 1986, effective Dec. 1, 198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Auth">
    <w:name w:val="auth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9:25:00Z</dcterms:created>
  <dc:creator>foobar</dc:creator>
  <dc:description/>
  <dc:language>en-US</dc:language>
  <cp:lastModifiedBy>Wilbur Highbarger</cp:lastModifiedBy>
  <dcterms:modified xsi:type="dcterms:W3CDTF">2001-07-27T19:26:00Z</dcterms:modified>
  <cp:revision>2</cp:revision>
  <dc:subject/>
  <dc:title/>
</cp:coreProperties>
</file>