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4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ECONOMIC DEVELOPMENT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/>
      </w:pPr>
      <w:r>
        <w:rPr>
          <w:rFonts w:eastAsia="CG Times" w:cs="CG Times" w:ascii="CG Times" w:hAnsi="CG Times"/>
          <w:b/>
          <w:bCs/>
          <w:sz w:val="18"/>
          <w:szCs w:val="18"/>
        </w:rPr>
        <w:t>Division 240—Public Service Commissio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110—Motor Carrier Operations</w:t>
      </w:r>
    </w:p>
    <w:p>
      <w:pPr>
        <w:pStyle w:val="Bold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/>
          <w:b/>
          <w:bCs/>
          <w:sz w:val="18"/>
          <w:szCs w:val="18"/>
        </w:rPr>
        <w:t>4 CSR 240-110.010 General Provision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une 15, 1985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jc w:val="both"/>
        <w:rPr>
          <w:rFonts w:ascii="CG Times" w:hAnsi="CG Times" w:eastAsia="CG Times" w:cs="CG Times"/>
          <w:i/>
          <w:i/>
          <w:iCs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  <w:t>AUTHORITY: section 390.041, RSMo 1978. Original rule filed Feb. 26, 1947, effective March 7, 1947. Amended: Filed Sept. 14, 1949, effective Sept. 23, 1949. Amended: Filed Dec. 19, 1950, effective Dec. 29, 1950. Amended: Filed July 19, 1952, effective July 29, 1952. Amended: Filed Dec. 18, 1953, effective Dec. 28, 1953. Amended: Filed May 23, 1955, effective June 3, 1955. Amended: Filed  Feb. 20, 1962, effective March 1, 1962. Amended: Filed Nov. 4, 1968, effective Nov. 14, 1968. Amended: Filed April 23, 1970, effective May 2, 1970. Amended: Filed May 5, 1972, effective May 15, 1972. Amended: Filed March 11, 1977, effective June 11, 1977. Amended: Filed April 25, 1977, effective Sept. 11, 1977. Amended: Filed April 25, 1978, effective Aug. 15, 1978. Amended: Filed Jan. 5, 1981, effective April 13, 1981. Amended: Filed Nov. 6, 1981, effective Feb. 15, 1982. Rescinded: Filed Nov. 7, 1984, effective June 15, 1985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jc w:val="both"/>
        <w:rPr>
          <w:rFonts w:ascii="CG Times" w:hAnsi="CG Times" w:eastAsia="CG Times" w:cs="CG Times"/>
          <w:i/>
          <w:i/>
          <w:iCs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4 CSR 240-110.020 Licensing and Marking of Vehicl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December 15, 1985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jc w:val="both"/>
        <w:rPr>
          <w:rFonts w:ascii="CG Times" w:hAnsi="CG Times" w:eastAsia="CG Times" w:cs="CG Times"/>
          <w:i/>
          <w:i/>
          <w:iCs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  <w:t>AUTHORITY: section 390.041, RSMo 1978. Original rule filed Feb. 26, 1947, effective March 7, 1947. Amended: Filed Sept. 14, 1949, effective Sept. 23, 1949. Amended: Filed Dec. 19, 1950, effective Dec. 29, 1950. Amended: Filed July 19, 1952, effective July 29, 1952. Amended: Filed Dec. 18, 1953, effective Dec. 28, 1953. Amended: Filed May 23, 1955, effective June 3, 1955. Amended: Filed Feb. 20, 1962, effective March 1, 1962. Amended: Filed Nov. 4, 1968, effective Nov. 14, 1968. Amended: Filed April 23, 1970, effective May 2, 1970. Amended: FiledMay 5, 1972, effective May 15, 1972. Amended: Filed April 14, 1977, effective  Aug. 11, 1977. Amended: Filed April 25, 1978, effective Aug. 15, 1978. Rescinded: Filed Sept. 6, 1985, effective Dec. 15, 1985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i/>
          <w:i/>
          <w:iCs/>
          <w:sz w:val="18"/>
          <w:szCs w:val="18"/>
        </w:rPr>
      </w:pPr>
      <w:r>
        <w:rPr>
          <w:rFonts w:eastAsia="CG Times" w:cs="CG Times" w:ascii="CG Times" w:hAnsi="CG Times"/>
          <w:b/>
          <w:bCs/>
          <w:i/>
          <w:iCs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4 CSR 240-110.030 Insurance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December 15, 1985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jc w:val="both"/>
        <w:rPr>
          <w:rFonts w:ascii="CG Times" w:hAnsi="CG Times" w:eastAsia="CG Times" w:cs="CG Times"/>
          <w:i/>
          <w:i/>
          <w:iCs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  <w:t>AUTHORITY: section 390.041, RSMo 1978. Original rule filed Feb. 26, 1947, effective March 7, 1947. Amended: Filed Sept. 14, 1949, effective Sept. 23, 1949. Amended: Filed Dec. 19, 1950, effective Dec. 29, 1950. Amended: Filed July 19, 1952, effective July 29, 1952. Amended: Filed Dec. 18, 1953, effective Dec. 28, 1953. Amended: Filed May 23, 1955, effective June 3, 1955, Amended: Filed Feb. 20, 1962, effective March 1, 1962. Amended: Filed Nov. 4, 1968, effective Nov. 14, 1968. Amended: Filed April 23, 1970, effective May 2, 1970. Amended: Filed May 5, 1972, effective May 15, 1972. Amended: Filed April 25, 1978, effective Aug. 15, 1978. Rescinded: Filed Sept. 6, 1985, effective Dec. 15, 1985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i/>
          <w:i/>
          <w:iCs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i/>
          <w:i/>
          <w:iCs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4 CSR 240-110.040 Equipment Service and Safety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December 15, 1985)</w:t>
      </w:r>
    </w:p>
    <w:p>
      <w:pPr>
        <w:pStyle w:val="Auth"/>
        <w:rPr/>
      </w:pPr>
      <w:r>
        <w:rPr/>
        <w:t>AUTHORITY: section 390.041, RSMo 1978. Original rule filed Feb. 26, 1947, effective March 7, 1947. Amended: Filed Sept. 14, 1949, effective Sept. 23, 1949. Amended: Filed Dec. 19, 1950, effective Dec. 29, 1950. Amended: Filed July 19, 1952. Amended: Filed Dec. 18, 1953, effective Dec. 28, 1953. Amended: Filed May 23, 1955, effective June 3, 1955. Amended: Filed Feb. 20, 1962, effective March 1, 1962. Amended: Filed Nov. 4, 1968, effective Nov. 14, 1968. Amended: Filed  April 23, 1970, effective May 2, 1970. Amended: Filed May 5, 1972, effective May 15, 1972. Amended: Filed Feb. 9, 1977, effective June 11, 1977. Amended: Filed April 25, 1978, effective Aug. 15, 1978. Amended: Filed June 13, 1980, effective Nov. 13, 1980. Amended: Filed Jan. 17, 1984, effective June 15, 1984. Amended: Filed Sept. 10, 1984, effective Dec. 13, 1984. Rescinded: Filed Sept. 6, 1985, effective Dec. 15, 1985.</w:t>
      </w:r>
    </w:p>
    <w:p>
      <w:pPr>
        <w:pStyle w:val="Auth"/>
        <w:rPr/>
      </w:pPr>
      <w:r>
        <w:rPr/>
      </w:r>
    </w:p>
    <w:p>
      <w:pPr>
        <w:pStyle w:val="Auth"/>
        <w:spacing w:before="0" w:after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4 CSR 240-110.050 Tariffs and Time Schedul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December 15, 1985)</w:t>
      </w:r>
    </w:p>
    <w:p>
      <w:pPr>
        <w:pStyle w:val="Auth"/>
        <w:rPr/>
      </w:pPr>
      <w:r>
        <w:rPr/>
        <w:t>AUTHORITY: section 390.041, RSMo 1978. Original rule filed Feb. 26, 1947, effective March 7, 1947. Amended: Filed Sept. 14, 1949, effective Sept. 23, 1949. Amended: Filed Dec. 19, 1950, effective Dec. 29, 1950. Amended: Filed July 19, 1952, effective July 29, 1952. Amended: Filed Dec. 18, 1953, effective Dec. 28, 1953. Amended: Filed May 23, 1955, effective June 3, 1955. Amended: Filed Feb. 20, 1962, effective March 1, 1962. Amended: Filed Nov. 4, 1968, effective Nov. 14, 1968. Amended: Filed April 23, 1970, effective May 2, 1970. Amended: Filed May 5, 1972, effective May 15, 1972.  Emergency amendment: Filed April 24, 1978, effective May 4, 1978, expired Aug. 2, 1978. Amended: Filed April 25, 1978, effective Aug. 15, 1978. Rescinded: Filed Sept. 6, 1985, effective Dec. 15, 1985.</w:t>
      </w:r>
    </w:p>
    <w:p>
      <w:pPr>
        <w:pStyle w:val="Oa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/>
      </w:pPr>
      <w:r>
        <w:rPr>
          <w:rFonts w:eastAsia="CG Times" w:cs="CG Times" w:ascii="CG Times" w:hAnsi="CG Times"/>
          <w:b/>
          <w:bCs/>
          <w:sz w:val="18"/>
          <w:szCs w:val="18"/>
        </w:rPr>
        <w:t>4 CSR 240-110.060 Classification of Com-mon Carriers by Services Performed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December 15, 1985)</w:t>
      </w:r>
    </w:p>
    <w:p>
      <w:pPr>
        <w:pStyle w:val="Auth"/>
        <w:rPr/>
      </w:pPr>
      <w:r>
        <w:rPr/>
        <w:t>AUTHORITY: section 390.041, RSMo 1978. Original rule filed Nov. 12, 1976, effective April 11, 1977. Amended: Filed Dec. 21, 1976, effective June 15, 1977. Amended: Filed Aug. 12, 1979, effective Jan. 12, 1980. Rule action notice filed Sept. 11, 1980. Rescinded: Filed Sept. 6, 1985, effective Dec. 15, 1985.</w:t>
      </w:r>
    </w:p>
    <w:p>
      <w:pPr>
        <w:pStyle w:val="Oa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4 CSR 240-110.070 Rules Governing the Transportation of Household Good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December 15, 1985)</w:t>
      </w:r>
    </w:p>
    <w:p>
      <w:pPr>
        <w:pStyle w:val="Auth"/>
        <w:rPr/>
      </w:pPr>
      <w:r>
        <w:rPr/>
        <w:t>AUTHORITY: sections 386.250 and 390.041, RSMo 1978. Original rule filed Nov. 2, 1984, effective Feb. 15, 1985. Rescinded: Filed Sept. 6, 1985, effective Dec. 15, 198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