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Division 240—Public Service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111—Motor Carrier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40-111.010 Rate Base System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90.041, RSMo 1978. Original rule filed Oct. 1, 1957, effective Oct. 11, 1957. Amended: Filed March 17, 1969, effective March 27, 1969. Amended: Filed Feb. 14, 1975, effective March 1, 1975. Amended: Filed April 17, 1978, effective Aug. 14, 1978. Rescinded: Filed Sept. 6, 1985, effective Dec. 15, 1985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240-111.020 Uniform Systems of Accounts for Class B Motor Carrier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87.310, RSMo 1978. Original rule filed Jan. 16, 1964, effective Jan. 28, 1964. Rescinded: Filed Sept. 6, 1985, effective Dec. 15, 1985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4 CSR 240-111.030 Uniform Systems of Accounts for Class I and Class II Motor Carrier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5, 1985)</w:t>
      </w:r>
    </w:p>
    <w:p>
      <w:pPr>
        <w:pStyle w:val="Auth"/>
        <w:rPr/>
      </w:pPr>
      <w:r>
        <w:rPr/>
        <w:t>AUTHORITY: section 387.310, RSMo 1978. Original rule filed Jan. 16, 1974, effective Jan. 28, 1974. Rescinded: Filed Sept. 6, 1985, effective Dec. 15, 198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