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jc w:val="center"/>
        <w:rPr>
          <w:b/>
          <w:b/>
          <w:i w:val="false"/>
          <w:i w:val="false"/>
          <w:sz w:val="20"/>
        </w:rPr>
      </w:pPr>
      <w:r>
        <w:rPr>
          <w:b/>
          <w:i w:val="false"/>
          <w:sz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40—Public Servi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8—Safety Standards </w:t>
      </w:r>
    </w:p>
    <w:p>
      <w:pPr>
        <w:pStyle w:val="Bold"/>
        <w:rPr/>
      </w:pPr>
      <w:r>
        <w:rPr>
          <w:rFonts w:eastAsia="CG Times"/>
        </w:rPr>
        <w:t xml:space="preserve">4 CSR 240-18.010 Safety Standards for Electrical Corporations, Telecommunications Companies, </w:t>
      </w:r>
      <w:r>
        <w:rPr/>
        <w:t>and Rural Electric Cooperatives</w:t>
      </w:r>
    </w:p>
    <w:p>
      <w:pPr>
        <w:pStyle w:val="Text"/>
        <w:rPr>
          <w:i/>
          <w:i/>
        </w:rPr>
      </w:pPr>
      <w:r>
        <w:rPr>
          <w:i/>
        </w:rPr>
        <w:t xml:space="preserve">PURPOSE: This rule prescribes minimum safety standards relating to the operation of electric utilities, telecommunications companies, and rural electric cooperatives. Adoption of this rule will inform the utilities of the minimum safety standards required by the commission and will be of assistance to the commission staff in carrying out its assigned duties. </w:t>
      </w:r>
    </w:p>
    <w:p>
      <w:pPr>
        <w:pStyle w:val="Text"/>
        <w:spacing w:before="181"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pPr>
      <w:r>
        <w:rPr/>
        <w:t xml:space="preserve">(1) The minimum safety standards relating to the operation of electrical corporations, telecommunications companies, and rural electric cooperatives are Parts 1, 2, and 3 and Sections 1, 2, and 9 of the </w:t>
      </w:r>
      <w:r>
        <w:rPr>
          <w:i/>
        </w:rPr>
        <w:t>National Electrical Safety Code</w:t>
      </w:r>
      <w:r>
        <w:rPr/>
        <w:t xml:space="preserve"> (NESC); 2017 Edition as approved by the American National Standards Institute on August 1, 2016, as modified by Errata thereto issued on September 13, 2016 and March 31, 2017, and published by the Institute of Electrical and Electronics Engineers, Inc., 3 Park Avenue, New York, NY 10016-5997. The NESC is composed of four (4) different parts and four (4) sections, each of which pertain to different aspects of the electric and telecommunications industries. Part 1 specifies rules for the installation and maintenance of equipment normally found in electric generating plants and substations. Part 2 pertains to safety rules for overhead electric and communication lines. Part 3 contains safety rules for underground electric and communication lines. Section 1 is an introduction to the NESC, Section 2 defines special terms, and Section 9 requires certain grounding methods for electric and communications facilities. The full text of this material is available at the Energy Analysis Section of the Utility Operations Department of the Public Service Commission, Suite 700, 200 Madison, Jefferson City, Missouri. This rule does not incorporate any subsequent amendments or additions.</w:t>
      </w:r>
    </w:p>
    <w:p>
      <w:pPr>
        <w:pStyle w:val="Text"/>
        <w:spacing w:before="185" w:after="0"/>
        <w:rPr/>
      </w:pPr>
      <w:r>
        <w:rPr/>
        <w:t>(2) Electrical corporations,</w:t>
      </w:r>
      <w:r>
        <w:rPr>
          <w:i/>
        </w:rPr>
        <w:t xml:space="preserve"> </w:t>
      </w:r>
      <w:r>
        <w:rPr/>
        <w:t>telecommunications companies, and rural electric cooperatives subject to regulation by this commission pursuant to Chapters 386, 392–394, RSMo shall comply with the safety standards established by this rule for new installations and extensions as described in the NESC.</w:t>
      </w:r>
    </w:p>
    <w:p>
      <w:pPr>
        <w:pStyle w:val="Text"/>
        <w:spacing w:before="185" w:after="0"/>
        <w:rPr/>
      </w:pPr>
      <w:r>
        <w:rPr/>
        <w:t>(3) Incident reporting requirements for electrical corporations and rural electric cooperatives are found in 4 CSR 240-3.190(4).</w:t>
      </w:r>
    </w:p>
    <w:p>
      <w:pPr>
        <w:pStyle w:val="Text"/>
        <w:spacing w:before="185" w:after="0"/>
        <w:rPr/>
      </w:pPr>
      <w:r>
        <w:rPr/>
        <w:t xml:space="preserve">(4) </w:t>
      </w:r>
      <w:r>
        <w:rPr>
          <w:rStyle w:val="Normal1"/>
          <w:rFonts w:eastAsia="CG Times"/>
        </w:rPr>
        <w:t>Those who excavate near underground facilities or conduct activities within ten feet (10') of overhead power lines are required to notify area utilities prior to engaging in such action, pursuant to the Underground Facility Safety and Damage Prevention Act, section 319.010, RSMo, and the Overhead Power Line Safety Act, section 319.075, RSMo.</w:t>
      </w:r>
    </w:p>
    <w:p>
      <w:pPr>
        <w:pStyle w:val="Auth"/>
        <w:rPr/>
      </w:pPr>
      <w:r>
        <w:rPr/>
        <w:t>AUTHORITY: sections 386.310 and 394.160, RSMo 2016.* Original rule filed March 15, 1978, effective Oct. 2, 1978. Amended: Filed April 8, 1981, effective Oct. 15, 1981. Amended: Filed Feb. 9, 1984, effective June 15, 1984. Amended: Filed June 12, 1987, effective Sept. 15, 1987. Amended: Filed Jan. 5, 1990, effective April 13, 1990. Amended: Filed March 23, 1993, effective Oct. 10, 1993. Amended: Filed Aug. 27, 1999, effective Feb. 29, 2000. Amended: Filed Oct. 14, 2003, effective April 30, 2004. Amended: Filed May 2, 2008, effective Nov. 30, 2008. Amended: Filed Aug. 1, 2013, effective Feb. 28, 2014. Amended: Filed July 27, 2017, effective Feb. 28, 2018.</w:t>
      </w:r>
    </w:p>
    <w:p>
      <w:pPr>
        <w:pStyle w:val="Oa"/>
        <w:rPr/>
      </w:pPr>
      <w:r>
        <w:rPr/>
        <w:t>*Original authority: 386.310, RSMo 1939, amended 1979, 1989, 1996 and 394.160, RSMo 1939, amended 1979.</w:t>
      </w:r>
    </w:p>
    <w:p>
      <w:pPr>
        <w:pStyle w:val="Oa"/>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4:00Z</dcterms:created>
  <dc:creator>Wilbur Highbarger</dc:creator>
  <dc:description/>
  <cp:keywords/>
  <dc:language>en-US</dc:language>
  <cp:lastModifiedBy>White, Jacqueline</cp:lastModifiedBy>
  <dcterms:modified xsi:type="dcterms:W3CDTF">2018-01-16T17:18:00Z</dcterms:modified>
  <cp:revision>5</cp:revision>
  <dc:subject/>
  <dc:title>Title 4--DEPARTMENT OF</dc:title>
</cp:coreProperties>
</file>