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4—DEPARTMENT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ECONOMIC DEVELOPMENT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260—Division of Savings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and Loan Supervision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10—Savings Accounts</w:t>
      </w:r>
    </w:p>
    <w:p>
      <w:pPr>
        <w:pStyle w:val="Bold"/>
        <w:rPr/>
      </w:pPr>
      <w:r>
        <w:rPr/>
        <w:t>4 CSR 260-10.010 Distribution of Earning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4 CSR 140-22.010)</w:t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4 CSR 260-10.020 Savings and Deposit Accounts</w:t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4 CSR 140-22.020)</w:t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4 CSR 260-10.030 Withdrawal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4 CSR 140-22.030)</w:t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4 CSR 260-10.040 Service Charge on Small Account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4 CSR 140-22.040)</w:t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4 CSR 260-10.050 Third Party Transfers</w:t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4 CSR 140-22.050)</w:t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4 CSR 260-10.060 Investment of Public Funds</w:t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4 CSR 140-22.060)</w:t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4 CSR 260-10.070 Keogh and IRA Account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4 CSR 140-22.070)</w:t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4 CSR 260-10.080 Credit and Debit Card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4 CSR 140-22.08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