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 Saving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and Loan Supervis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1—Service Corporations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4 CSR 260-11.010 Service Corpora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3.01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1.020 Foreign Service Corporat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3.02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1.030 Finance Subsidiari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3.03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