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4—DEPARTMENT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ECONOMIC DEVELOPMENT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260—Division of Savings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 xml:space="preserve">and Loan Supervision 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14—Interstate Activity</w:t>
      </w:r>
    </w:p>
    <w:p>
      <w:pPr>
        <w:pStyle w:val="Text"/>
        <w:rPr>
          <w:b/>
          <w:b/>
          <w:bCs/>
        </w:rPr>
      </w:pPr>
      <w:r>
        <w:rPr>
          <w:b/>
          <w:bCs/>
        </w:rPr>
        <w:t>4 CSR 260-14.010 Abandoned Funds</w:t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 xml:space="preserve">(Rescinded January 30, 1987) </w:t>
      </w:r>
    </w:p>
    <w:p>
      <w:pPr>
        <w:pStyle w:val="Auth"/>
        <w:rPr/>
      </w:pPr>
      <w:r>
        <w:rPr/>
        <w:t>AUTHORITY: section 362.396 RSMo 1978. Original rule filed May 15, 1979, effective Aug. 11, 1979. Rescinded: Filed Nov. 4, 1986, effective Jan. 30, 1987.</w:t>
      </w:r>
    </w:p>
    <w:p>
      <w:pPr>
        <w:pStyle w:val="Oa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4 CSR 260-14.011 Transactions of Business in Missouri by Foreign Associations</w:t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26.011)</w:t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4 CSR 260-14.020 Regional Acquisitions and Merger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26.02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