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avings and Loan Super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5—Trust Power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4 CSR 260-15.010 Trust Pow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7.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