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60—Division of Savings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and Loan Supervision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Chapter 3—Operations 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4 CSR 260-3.010 Accounting Procedures</w:t>
      </w:r>
    </w:p>
    <w:p>
      <w:pPr>
        <w:pStyle w:val="Bold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Moved to 4 CSR 140-15.010)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4 CSR 260-3.011 Accounting for Deferred Losses and Gains on the Sale or Other Disposition of Mortgage Loans, Mortgage-Related Securities and Certain Debt Securities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15.011)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3.012 Accounting for Presale Adjustment Yields for Mortgage Loans and Mortgage-Related Securities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30, 1987)</w:t>
      </w:r>
    </w:p>
    <w:p>
      <w:pPr>
        <w:pStyle w:val="Auth"/>
        <w:rPr/>
      </w:pPr>
      <w:r>
        <w:rPr/>
        <w:t>AUTHORITY: sections 369.129, RSMo Supp. 1982, 369.249 and 369.299, RSMo 1978. Original rule filed Sept. 6, 1984, effective Dec. 13, 1984. Rescinded: Filed  Nov. 4, 1986, effective Jan. 30, 1987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4 CSR 260-3.020 Bond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15.020)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3.030 Inspection of Records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30, 1987)</w:t>
      </w:r>
    </w:p>
    <w:p>
      <w:pPr>
        <w:pStyle w:val="Auth"/>
        <w:rPr/>
      </w:pPr>
      <w:r>
        <w:rPr/>
        <w:t>AUTHORITY: section 369.299, RSMo 1978. Original rule filed Sept. 28, 1971, effective Oct. 7, 1971. Rescinded: Filed Nov. 4, 1986, effective Jan. 30, 1987.</w:t>
      </w:r>
    </w:p>
    <w:p>
      <w:pPr>
        <w:pStyle w:val="Oa"/>
        <w:rPr/>
      </w:pPr>
      <w:r>
        <w:rPr/>
      </w:r>
    </w:p>
    <w:p>
      <w:pPr>
        <w:pStyle w:val="Bold"/>
        <w:spacing w:before="0" w:after="0"/>
        <w:rPr/>
      </w:pPr>
      <w:r>
        <w:rPr/>
        <w:t>4 CSR 260-3.040 Subordinated Debt Security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15.040)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260-3.050 Mutual Capital Certificates</w:t>
      </w:r>
    </w:p>
    <w:p>
      <w:pPr>
        <w:pStyle w:val="Normal"/>
        <w:keepLines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15.05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