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avings and Loan Super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—Branches and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Other Facilities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4 CSR 260-4.010 Branch Offices, Mobile Facilities and Tandem Branch 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6.010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4.020 Remote Service Branch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3, 1978)</w:t>
      </w:r>
    </w:p>
    <w:p>
      <w:pPr>
        <w:pStyle w:val="Auth"/>
        <w:rPr/>
      </w:pPr>
      <w:r>
        <w:rPr/>
        <w:t>AUTHORITY; sections 369.299 and 369.329, RSMo Supp. 1975. Original rule filed Feb. 5, 1975, effective Feb. 15, 1975. Rescinded: July 14, 1978, effective Nov. 13, 1978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4 CSR 260-4.021 Letters of Intent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28, 1989)</w:t>
      </w:r>
    </w:p>
    <w:p>
      <w:pPr>
        <w:pStyle w:val="Auth"/>
        <w:rPr/>
      </w:pPr>
      <w:r>
        <w:rPr/>
        <w:t>AUTHORITY: section 369.299, RSMo 1986. Original rule filed July 14, 1978, effective Nov. 13, 1978. Rescinded: Filed June 23, 1989, effective Sept. 28, 1989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260-4.030 Agency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6.030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4.035 Loan Office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6.035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4.040 Drive-In or Pedestrian Facility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6.040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4.050 Merger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83)</w:t>
      </w:r>
    </w:p>
    <w:p>
      <w:pPr>
        <w:pStyle w:val="Auth"/>
        <w:rPr/>
      </w:pPr>
      <w:r>
        <w:rPr/>
        <w:t>AUTHORITY: section 369.299, RSMo 1978. Original rule filed July 14, 1978, effective Nov. 13, 1978. Rescinded: Filed Aug. 15, 1983, effective Nov. 11, 1983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4 CSR 260-4.060 Branch Applications—Remote Service Unit System Application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14, 1988)</w:t>
      </w:r>
    </w:p>
    <w:p>
      <w:pPr>
        <w:pStyle w:val="Auth"/>
        <w:rPr/>
      </w:pPr>
      <w:r>
        <w:rPr/>
        <w:t>AUTHORITY: sections 369.144, 369.299 and 369.329, RSMo 1986. Original rule filed July 14, 1978, effective Nov. 13, 1978. Amended: Filed Aug. 15, 1983, effective Nov. 11, 1983. Rescinded: Filed Sept. 15, 1987, effective Jan. 14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