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keepLines/>
        <w:jc w:val="center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Savings and Loan Supervision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5—Reserves and Liquidity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4 CSR 260-5.010 Reserves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7.010)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5.020 Liquidity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7.0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