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avings and Loan Super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6—Administrative Procedure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60-6.010 Procedures for Contested Case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8.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