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Savings and Loan Supervision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8—Loans 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4 CSR 260-8.010 Defini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15 Establishment and Maintenance of Record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15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20 Advanc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(Rescinded November 13, 1978)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21 Alternative Mortgage</w:t>
      </w:r>
    </w:p>
    <w:p>
      <w:pPr>
        <w:pStyle w:val="Bold"/>
        <w:spacing w:before="0" w:after="0"/>
        <w:rPr/>
      </w:pPr>
      <w:r>
        <w:rPr/>
        <w:t>Instrument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8.022 Real Estate Loan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8.025 Types of Loan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25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30 Home Improvement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2, 198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31 Residential Real Estate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3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 </w:t>
      </w:r>
    </w:p>
    <w:p>
      <w:pPr>
        <w:pStyle w:val="Bold"/>
        <w:rPr/>
      </w:pPr>
      <w:r>
        <w:rPr/>
        <w:t>4 CSR 260-8.035 Other Real Estate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35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40 Mobile Home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41 Commercial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4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45 Commercial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46 Consumer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46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50 Education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3, 1978)</w:t>
      </w:r>
    </w:p>
    <w:p>
      <w:pPr>
        <w:pStyle w:val="Bold"/>
        <w:rPr/>
      </w:pPr>
      <w:r>
        <w:rPr/>
        <w:t xml:space="preserve">4 CSR 260-8.051 Consumer Loan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(Rescinded January 30, 1987)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52 Loans to Officers, Directors and Employe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52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55 Wrap-Around Real Estate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55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60 Loans Secured by Leasehol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3, 1978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61 Education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6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65 Manufactured Home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65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70 Miscellaneous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3, 1978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71 Loans Secured by Leasehol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8.072 Alternative Mortgage Instrument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72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8.075 Line-of-Credit Construc-tion Loans </w:t>
      </w:r>
    </w:p>
    <w:p>
      <w:pPr>
        <w:pStyle w:val="Normal"/>
        <w:rPr/>
      </w:pPr>
      <w:r>
        <w:rPr>
          <w:rFonts w:eastAsia="CG Times" w:cs="CG Times" w:ascii="CG Times" w:hAnsi="CG Times"/>
          <w:sz w:val="18"/>
          <w:szCs w:val="18"/>
        </w:rPr>
        <w:t>(Moved to 4 CSR 140-20.075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80 Consumer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3, 1978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81 Loans on Cooperativ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82 Line-of-Credit Construc-tion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8.083 Letters of Credit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83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8.085 Loans on Cooperative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85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090 Miscellaneous Loa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8.091 Loans Secured by Leasehold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(Moved to 4 CSR 140-20.091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8.095 Letters of Credit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4 CSR 260-8.096 Loans on Securitie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0.096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8.100 Loans to Homeown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29, 1988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