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Savings and Loan Supervision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9—Sources of Borrowed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Money and Authorized Investment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4 CSR 260-9.010 Limit on Uninsured Investmen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3, 1978)</w:t>
      </w:r>
    </w:p>
    <w:p>
      <w:pPr>
        <w:pStyle w:val="Auth"/>
        <w:rPr/>
      </w:pPr>
      <w:r>
        <w:rPr/>
        <w:t>AUTHORITY: sections 369.299, 369.219 RSMo Supp. 1975. Original rule filed Sept. 28, 1971, effective Oct. 8, 1971. Amended: Filed June 23, 1975, effective July 3, 1975. Rescinded: Published Aug. 1, 1978, effective Nov. 13, 1978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4 CSR 260-9.011 Sources of Borrowed Money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1.011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9.020 Investment Authority in General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Auth"/>
        <w:rPr/>
      </w:pPr>
      <w:r>
        <w:rPr/>
        <w:t>AUTHORITY: sections 369.219 and 369.299, RSMo 1978. Original rule filed July 14, 1978, effective Nov. 13, 1978. Rescinded: Filed Nov. 4, 1986, effective Jan. 30, 1987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4 CSR 260-9.021 Authorized Investment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1.021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9.030 Investments in Government Securit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Auth"/>
        <w:rPr/>
      </w:pPr>
      <w:r>
        <w:rPr/>
        <w:t>AUTHORITY: sections 369.219 and 369.299, RSMo 1978. Original rule filed July 14, 1978, effective Nov. 13, 1978. Amended: Filed Aug. 15, 1983, effective Nov. 11, 1983. Rescinded: Filed Nov. 4, 1986, effective Jan. 30, 1987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4 CSR 260-9.031 Forward Commitments, Interest-Rate Futures and Financial Options Transaction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1.031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260-9.040 Development Finance Corporation Investments and Loan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1.04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9.050 Futures Transac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Auth"/>
        <w:rPr/>
      </w:pPr>
      <w:r>
        <w:rPr/>
        <w:t>AUTHORITY: sections 369.144 and 369.299, RSMo 1978. Original rule filed Feb. 8, 1982, effective May 13, 1982. Rescinded: Filed Nov. 4, 1986, effective Jan. 30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