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ECONOMIC DEVELOPMENT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265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Motor Carrier and Railroad Safety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8—Railroads and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Street Railroads</w:t>
      </w:r>
    </w:p>
    <w:p>
      <w:pPr>
        <w:pStyle w:val="Text"/>
        <w:rPr>
          <w:b/>
          <w:b/>
        </w:rPr>
      </w:pPr>
      <w:r>
        <w:rPr>
          <w:b/>
        </w:rPr>
        <w:t>4 CSR 265-8.010 Accident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1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 xml:space="preserve">4 CSR 265-8.012 Dedicated Railroad Telephone 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12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 xml:space="preserve">4 CSR 265-8.018 Signs 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18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020 Track Switch Position Indicator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2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030 Visual Obstructions at Public Grade Crossing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3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 xml:space="preserve">4 CSR 265-8.032 Temporary Closing of a Public Grade Crossing 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32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040 Transportation of Employee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4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041 Required Equipment for Railroad Motor Cars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18)</w:t>
      </w:r>
    </w:p>
    <w:p>
      <w:pPr>
        <w:pStyle w:val="Text"/>
        <w:rPr/>
      </w:pPr>
      <w:r>
        <w:rPr>
          <w:i/>
          <w:caps/>
        </w:rPr>
        <w:t>Authority</w:t>
      </w:r>
      <w:r>
        <w:rPr>
          <w:i/>
        </w:rPr>
        <w:t>: section 622.027, RSMo 1986. Emergency rule filed June 14, 1985, effective July 1, 1985, expired Oct. 28, 1985. Original rule filed Aug. 1, 1985, effective Oct. 29, 1985. Amended: Filed May 2, 1991, effective Dec. 9, 1991. Rescinded: Filed March 9, 2018, effective Oct. 30, 2018.</w:t>
      </w:r>
    </w:p>
    <w:p>
      <w:pPr>
        <w:pStyle w:val="Bold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>4 CSR 265-8.050 Facilities for Employees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18)</w:t>
      </w:r>
    </w:p>
    <w:p>
      <w:pPr>
        <w:pStyle w:val="Text"/>
        <w:keepLines w:val="false"/>
        <w:rPr/>
      </w:pPr>
      <w:r>
        <w:rPr>
          <w:i/>
          <w:caps/>
        </w:rPr>
        <w:t>Authority</w:t>
      </w:r>
      <w:r>
        <w:rPr>
          <w:i/>
        </w:rPr>
        <w:t>: section 622.027, RSMo 1986. Emergency rule filed June 14, 1985, effective July 1, 1985, expired Oct. 28, 1985. Original rule filed Aug. 1, 1985, effective Oct. 29, 1985. Amended: Filed April 16, 1986, effective June 30, 1986. Rescinded: Filed March 9, 2018, effective Oct. 30, 2018.</w:t>
      </w:r>
    </w:p>
    <w:p>
      <w:pPr>
        <w:pStyle w:val="Bold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>4 CSR 265-8.060 Structural Clearance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6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070 Grade Crossing Account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18)</w:t>
      </w:r>
    </w:p>
    <w:p>
      <w:pPr>
        <w:pStyle w:val="Text"/>
        <w:rPr/>
      </w:pPr>
      <w:r>
        <w:rPr>
          <w:i/>
          <w:caps/>
        </w:rPr>
        <w:t>Authority</w:t>
      </w:r>
      <w:r>
        <w:rPr>
          <w:i/>
        </w:rPr>
        <w:t>: section 622.027, RSMo 1986. Emergency rule filed June 14, 1985, effective July 1, 1985, expired Oct. 28, 1985. Original rule filed Aug. 1, 1985, effective Oct. 29, 1985. Amended: Filed Jan. 5, 1989, effective April 27, 1989. Rescinded: Filed March 9, 2018, effective Oct. 30, 2018.</w:t>
      </w:r>
    </w:p>
    <w:p>
      <w:pPr>
        <w:pStyle w:val="Bold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 xml:space="preserve">4 CSR 265-8.071 Grade Crossing Safety Account 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71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080 Railroad-Highway Grade Crossing Warning System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8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090 Annual Report—State Statistics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18)</w:t>
      </w:r>
    </w:p>
    <w:p>
      <w:pPr>
        <w:pStyle w:val="Text"/>
        <w:rPr/>
      </w:pPr>
      <w:r>
        <w:rPr>
          <w:i/>
          <w:caps/>
        </w:rPr>
        <w:t>Authority</w:t>
      </w:r>
      <w:r>
        <w:rPr>
          <w:i/>
        </w:rPr>
        <w:t>: section 622.027, RSMo 1986. Emergency rule filed June l4, 1985, effective July 1, 1985, expired Oct. 28, 1985. Original rule filed Aug. 1, 1985, effective Oct. 29, 1985. Amended: Filed May 2, 1991, effective Dec. 9, 1991. Rescinded: Filed March 9, 2018, effective Oct. 30, 2018.</w:t>
      </w:r>
    </w:p>
    <w:p>
      <w:pPr>
        <w:pStyle w:val="Bold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 xml:space="preserve">4 CSR 265-8.092 Railroad Reports 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092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100 Track and Railroad Workplace Safety Standard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10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110 Walkway Safety Standards at Industrial Track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11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120 Hazardous Material Requirements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18)</w:t>
      </w:r>
    </w:p>
    <w:p>
      <w:pPr>
        <w:pStyle w:val="Text"/>
        <w:keepLines w:val="false"/>
        <w:spacing w:before="220" w:after="0"/>
        <w:rPr/>
      </w:pPr>
      <w:r>
        <w:rPr>
          <w:i/>
          <w:caps/>
        </w:rPr>
        <w:t>Authority</w:t>
      </w:r>
      <w:r>
        <w:rPr>
          <w:i/>
        </w:rPr>
        <w:t>: section 622.027, RSMo Supp. 1997. Emergency rule filed June 14, 1985, effective July 1, 1985, expired Oct. 28, 1985. Original rule filed Aug. 1, 1985, effective Oct. 29, 1985. Amended: Filed June 22, 1998, effective Feb. 28, 1999. Rescinded: Filed March 9, 2018, effective Oct. 30, 2018.</w:t>
      </w:r>
    </w:p>
    <w:p>
      <w:pPr>
        <w:pStyle w:val="Bold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>4 CSR 265-8.130 Grade Crossing Construction and Maintenance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130)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4 CSR 265-8.140 First-Aid Kits</w:t>
      </w:r>
    </w:p>
    <w:p>
      <w:pPr>
        <w:pStyle w:val="Text"/>
        <w:spacing w:before="0" w:after="0"/>
        <w:rPr>
          <w:b/>
          <w:b/>
        </w:rPr>
      </w:pPr>
      <w:r>
        <w:rPr/>
        <w:t>(Moved to 7 CSR 265-8.140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4:03:00Z</dcterms:created>
  <dc:creator/>
  <dc:description/>
  <cp:keywords/>
  <dc:language>en-US</dc:language>
  <cp:lastModifiedBy>White, Jacqueline</cp:lastModifiedBy>
  <dcterms:modified xsi:type="dcterms:W3CDTF">2018-09-11T13:11:00Z</dcterms:modified>
  <cp:revision>5</cp:revision>
  <dc:subject/>
  <dc:title/>
</cp:coreProperties>
</file>